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5 от « 27 » декабря 201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В.В. Ерем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0ПРот 14 января 2011 г.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38125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675" w:right="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ind w:left="4675" w:right="5" w:hanging="0"/>
        <w:rPr>
          <w:b/>
          <w:b/>
          <w:color w:val="FF0000"/>
        </w:rPr>
      </w:pPr>
      <w:r>
        <w:rPr>
          <w:b/>
          <w:color w:val="FF0000"/>
        </w:rPr>
        <w:t>Положение</w:t>
      </w:r>
    </w:p>
    <w:p>
      <w:pPr>
        <w:pStyle w:val="Normal"/>
        <w:shd w:fill="FFFFFF" w:val="clear"/>
        <w:spacing w:lineRule="exact" w:line="365"/>
        <w:ind w:left="4675" w:right="5" w:hanging="0"/>
        <w:jc w:val="center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color w:val="99CC00"/>
          <w:sz w:val="28"/>
          <w:szCs w:val="28"/>
        </w:rPr>
        <w:t>о школьной научно - практической конференции учащихся</w:t>
      </w:r>
    </w:p>
    <w:p>
      <w:pPr>
        <w:pStyle w:val="Normal"/>
        <w:shd w:fill="FFFFFF" w:val="clear"/>
        <w:spacing w:lineRule="exact" w:line="365"/>
        <w:ind w:left="4675" w:right="5" w:hanging="0"/>
        <w:jc w:val="center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color w:val="99CC00"/>
          <w:sz w:val="28"/>
          <w:szCs w:val="28"/>
        </w:rPr>
      </w:r>
    </w:p>
    <w:p>
      <w:pPr>
        <w:pStyle w:val="Normal"/>
        <w:ind w:left="4675" w:hanging="0"/>
        <w:jc w:val="center"/>
        <w:rPr>
          <w:bCs/>
          <w:color w:val="99CC00"/>
        </w:rPr>
      </w:pPr>
      <w:r>
        <w:rPr>
          <w:rFonts w:cs="Times New Roman" w:ascii="Times New Roman" w:hAnsi="Times New Roman"/>
          <w:b/>
          <w:color w:val="99CC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и бугава самудям- Я познаю мир»</w:t>
      </w:r>
    </w:p>
    <w:p>
      <w:pPr>
        <w:pStyle w:val="Normal"/>
        <w:jc w:val="center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Normal"/>
        <w:jc w:val="center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Normal"/>
        <w:jc w:val="center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5" w:hanging="0"/>
        <w:jc w:val="both"/>
        <w:rPr>
          <w:b/>
          <w:b/>
          <w:color w:val="99CC00"/>
        </w:rPr>
      </w:pPr>
      <w:r>
        <w:rPr>
          <w:rFonts w:cs="Times New Roman" w:ascii="Times New Roman" w:hAnsi="Times New Roman"/>
          <w:b/>
          <w:bCs/>
          <w:color w:val="99CC00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99CC00"/>
          <w:spacing w:val="3"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37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Настоящее Положение определяет статус, цели и задачи, порядок пр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годной научно - практической конференции учащих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ел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и является выявление одаренных детей, конкурсный смотр са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ркого и интересного, что сделано учащимися за последний год во всех видах научно-исследовательск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ой, творческой инициативы и учебно-познавательных интересов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потребности заниматься фундаментальными на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учащихся в рамках предметов, входящих в учебный план школы-интерн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 самоопределени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 и способностей учащихся;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  <w:tab w:val="left" w:pos="1416" w:leader="none"/>
        </w:tabs>
        <w:spacing w:lineRule="exact" w:line="274"/>
        <w:ind w:left="720" w:right="37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олидирование усилия педагогов и родителей в развит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следовательской де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  <w:tab w:val="left" w:pos="1416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банк данных «одаренных школьников» для дальнейш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я условий развития их способностей, интересов, склонностей;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1.4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онференци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нформационная – расширение информационного пол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оммуникативная- создание условий для обмена мнениями, формирования умений формулировать и отстаивать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61" w:leader="none"/>
        </w:tabs>
        <w:spacing w:lineRule="exact" w:line="274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Творческая – раскрытие творческого потенциала учащихся и педаго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Конференция проводится ежегодно администрацией школы-интерната при участии руководителей методических объединений учителей-предметни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74" w:after="0"/>
        <w:ind w:left="749" w:hanging="0"/>
        <w:jc w:val="center"/>
        <w:rPr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9CC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Cs/>
          <w:color w:val="99CC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99CC00"/>
          <w:spacing w:val="-6"/>
          <w:sz w:val="24"/>
          <w:szCs w:val="24"/>
        </w:rPr>
        <w:t>Учредители конференции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и Управляющий Совет школы-интернат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3" w:after="0"/>
        <w:ind w:left="749" w:hanging="0"/>
        <w:jc w:val="center"/>
        <w:rPr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9CC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color w:val="99CC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99CC00"/>
          <w:spacing w:val="-6"/>
          <w:sz w:val="24"/>
          <w:szCs w:val="24"/>
        </w:rPr>
        <w:t>Участники конференции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none"/>
        </w:tabs>
        <w:spacing w:lineRule="exact" w:line="274"/>
        <w:ind w:left="38" w:right="3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ференции принимают участие учащиеся школы-интерната. Научно-практическая конференция проводится под руководством заместителя директора по учебно-воспитательной работе, который самостоятельно по согласованию с руководителями методических объединений учителей-предметников формирует оргкомитет и  жюри, в состав которого могут входить члены педагогического коллектива, родители, учащиеся, приглашенные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8" w:after="0"/>
        <w:jc w:val="center"/>
        <w:rPr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9CC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Cs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CC00"/>
          <w:spacing w:val="-4"/>
          <w:sz w:val="24"/>
          <w:szCs w:val="24"/>
        </w:rPr>
        <w:t>Проведение конференции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я проводится в конце февраля каждого года. Сроки конференции по решению оргкомитета могут быть изменен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е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гуманитарные науки (филология, история, право, психология, иностранные язы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 w:before="19" w:after="0"/>
        <w:ind w:left="360" w:right="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технические науки (математика, физика, информатика, химия, география, биология, экология);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Конференция проводится в два этапа: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защита проекта (исследовательской работы) на секции, конкурсный отбор участников на пленарное заседание.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–этап – пленарное заседание,  устное сообщ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второв (победителей первого этапа) в течение 7-10 мин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 Учащиеся, занявшие 1,2,3 места по секциям, награждаются дипломами и подар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4. Учителя-руководители работ, занявших, призовые места или отмеченные хорошим качеством выполнения  в качестве поощрения получают премию при условии выставления работ на школьный сайт.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283" w:after="0"/>
        <w:jc w:val="center"/>
        <w:rPr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pacing w:val="-25"/>
          <w:w w:val="107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CC00"/>
          <w:spacing w:val="-4"/>
          <w:sz w:val="24"/>
          <w:szCs w:val="24"/>
        </w:rPr>
        <w:t>Руководство конференц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87" w:right="37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подготовкой и проведением конференции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комитетом, который возглавляет заместитель директора по УВ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87" w:right="3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комитет также решает вопросы поощрения призеров конференции и нау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, совместно с жюри подводит итоги, награждает победителей конфер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комитет формирует жюри в сек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спорные вопросы и оценки решаются оргкомит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емируемых работ по каждому направлению определяется оргкомитетом. Победители награждаются грамотами и ценными приз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CC00"/>
          <w:sz w:val="24"/>
          <w:szCs w:val="24"/>
        </w:rPr>
        <w:t>6.Требования к представленным работам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ешение о представлении работ на конференцию принимается на заседаниях школьных методических объединений учителей-предметников на основании отзывов научных руководителей. Количество представляемых на конференцию работ не ограничивается. Все работы, представляемые на конференцию, должны иметь рецензию руководителя.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Заявка на участие представляется в оргкомитет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Работы учащихся представляются в оргкомитет не менее чем за 7 дней до начала конферен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На конференцию представляются работы следующих ви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еферативные, написанные на основе нескольких источников с целью освещения какой-либо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ивно-экспериментальные, в основе которых лежит эксперимент, методика и результаты которого уже известны науке; нацеленные на интерпретацию самостоятельно полученного результата, связанного с изменением условий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ельные, нацеленные на наблюдение и качественное описание какого-либо явления;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ind w:left="374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ля участия в конференции могут быть рекомендованы работы всех разновидностей. Работа может быть выполнена как одним автором, так и творческой группой, которая, как правило, включает не более 2 -3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CC00"/>
          <w:sz w:val="24"/>
          <w:szCs w:val="24"/>
        </w:rPr>
        <w:t>7.Требования к оформлению и защите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Чистовой вариант работы набирают на персональном компьютере в текстовом редакторе Microsoft Word, шрифт Times New Roman, размер шрифта — 14, интервал — полуторный. Распечатанный на листах белой бумаги формата А4, с одной ст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Нумерация страниц — сквозная (включая и прило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 титульном листе указывается тема работы, вид работы, сведения об авторе (фамилия, имя, школа, класс); сведения о руководителе или научном консультан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На первой странице помещается оглавление (название раздела, глав, параграфов, приложений и т.п. с указанием номера страниц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Во введении характеризуется цель и задачи работы, история вопроса (анализ использованной литературы), методика исследования. В отдельных главах (частях, параграфах) «основной части»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Завершается работа списком использованной литературы (в алфавитном порядк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В приложении могут быть представлены фотографии, схемы, графики, копии архивных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99CC00"/>
          <w:sz w:val="24"/>
          <w:szCs w:val="24"/>
        </w:rPr>
        <w:t>8.Критерии оценки представленных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Соблюдение формальных требований (титульный лист, оглавление, введение, основная часть, заключение, литератур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учность, практическая направленность, исследовательский характер, актуальность;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Соответствие темы доклада и содержания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олнота раскрытия темы, степень достижения целе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Умение выступить перед публикой, эмоциональность, наглядность, внешний вид. Соблюдение временного ограничения на выступление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Актуальность рассматриваемой проблемы для социально-экономического  и этно-культурного развития Эвенк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  <w:t>9. Права участников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Каждый участник научно-практической конференции имеет право выступать с сообщением, отстаивать свою точку зрения, которая может не совпадать с общепринятой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аждый участник научно-практической конференции имеет право выступать оппонентом по обсуждаемым вопросам на научно-практической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дать заявление в оргкомитет или обратиться в администрацию школы-интерната по вопросам несогласия с оценкой жюри или замечаниями по организации научно-практической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  <w:t>10. Делопроизводство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Ведется журнал регистрации участников научно-практической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Ход научно-практической конференции фиксируется в протокол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По материалам научно-практической конференции принимается резолюция, которая содержит рекомендации по совершенствованию учебно-исследовательской деятельности учащихся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851" w:gutter="0" w:header="0" w:top="76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47"/>
        </w:tabs>
        <w:ind w:left="187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 CYR" w:hAnsi="Arial CYR" w:cs="Times New Roman"/>
      <w:b/>
      <w:bCs/>
      <w:color w:val="4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CYR" w:hAnsi="Arial CYR" w:cs="Arial CYR"/>
      <w:b/>
      <w:bCs/>
      <w:color w:val="4F0000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5"/>
      <w:ind w:right="5" w:hanging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7:00Z</dcterms:created>
  <dc:creator>Sophia N. Sokolova</dc:creator>
  <dc:description/>
  <cp:keywords/>
  <dc:language>en-US</dc:language>
  <cp:lastModifiedBy>EreminaVV</cp:lastModifiedBy>
  <cp:lastPrinted>2010-12-16T10:40:00Z</cp:lastPrinted>
  <dcterms:modified xsi:type="dcterms:W3CDTF">2011-03-12T05:46:00Z</dcterms:modified>
  <cp:revision>9</cp:revision>
  <dc:subject/>
  <dc:title>Положение о научно - практической конференции МОУ «Гимназия №2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194543</vt:r8>
  </property>
  <property fmtid="{D5CDD505-2E9C-101B-9397-08002B2CF9AE}" pid="3" name="_AuthorEmail">
    <vt:lpwstr>ssn@asu.ru</vt:lpwstr>
  </property>
  <property fmtid="{D5CDD505-2E9C-101B-9397-08002B2CF9AE}" pid="4" name="_AuthorEmailDisplayName">
    <vt:lpwstr>Sophia N. Sokol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