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89788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80"/>
                              <w:gridCol w:w="414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дагогическим Советом ТСШ-И ЭМР протокол № 16 от 27 декабря  2010 г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_______________В.В.Ерем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каз № 14 ПР от 14 январ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6.2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80"/>
                        <w:gridCol w:w="414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ческим Советом ТСШ-И ЭМР протокол № 16 от 27 декабря  2010 г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В.В.Ерем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каз № 14 ПР от 14 январ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вете по правовому обучению и воспитанию, профилактике безнадзорности и правонарушений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о правовому обучению и воспитанию, профилактике безнадзорности и правонарушений обучающихся (</w:t>
      </w:r>
      <w:r>
        <w:rPr>
          <w:rFonts w:cs="Times New Roman" w:ascii="Times New Roman" w:hAnsi="Times New Roman"/>
          <w:i/>
          <w:sz w:val="24"/>
          <w:szCs w:val="24"/>
        </w:rPr>
        <w:t>далее – Совет</w:t>
      </w:r>
      <w:r>
        <w:rPr>
          <w:rFonts w:cs="Times New Roman" w:ascii="Times New Roman" w:hAnsi="Times New Roman"/>
          <w:sz w:val="24"/>
          <w:szCs w:val="24"/>
        </w:rPr>
        <w:t>) создается в МОУ «Туринская средняя школа-интернат» (</w:t>
      </w:r>
      <w:r>
        <w:rPr>
          <w:rFonts w:cs="Times New Roman" w:ascii="Times New Roman" w:hAnsi="Times New Roman"/>
          <w:i/>
          <w:sz w:val="24"/>
          <w:szCs w:val="24"/>
        </w:rPr>
        <w:t>далее – Школа</w:t>
      </w:r>
      <w:r>
        <w:rPr>
          <w:rFonts w:cs="Times New Roman" w:ascii="Times New Roman" w:hAnsi="Times New Roman"/>
          <w:sz w:val="24"/>
          <w:szCs w:val="24"/>
        </w:rPr>
        <w:t>) в целях формирования правовой культуры у обучающихся и координации правовоспитательной работы педагогического коллектива, общественных организаций по предупреждению асоциальных явлений в детской и молодежной среде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задачи Совет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является коллегиальным координационно-совещательным органом Школ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казывает помощь педагогическому коллективу в работе по правовому обучению и обучению и воспитанию обучающихся, формированию у них активной жизненной позиции, развитию самоуправления обучающихся, координации деятельности по профилактике правонарушений, повышению правовых знаний педагогических работников и правовому просвещению родителей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и структура Сове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состав Совета согласовывается администрацией Школы с педагогическим советом, органами ученического самоуправления, родительской общественностью и утверждается приказом директора школы-интерната в начале календарного го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В состав Совета входят: председатель (заместитель по УВР), секретарь (социальный педагог)  и члены Совета (представители администрации Школы, педагогического, ученического, родительских коллективов, участковый инспектор по делам несовершеннолетних (по согласованию)и др.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 Совете функционируют следующие отдел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ого обучения и пропаганды правовых знаний (ответственный – социальный педагог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и безнадзорности, правонарушений, пьянства, курения, токсикомании и наркомании среди обучающихся (ответственные – психолог школы  и социальный педагог);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ы общественного порядка на территории школы-интерната, сохранности учебного оборудования, руководства деятельностью постов профилактики правонарушений (ответственные - заместитель директора по воспитательной части, совет старшеклассников и Семейный Совет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. В каждом классе создается пост профилактики, который работает под руководством Совета при участии классного руководителя. Пост профилактики правонарушений организует работу среди обучающихся по соблюдению ими обязанностей, предусмотренных уставом и правилами поведения учащихся Школы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Состав и функции поста профилакти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оста профилактики избираются 2 человека из числа обучающихся, кандидатуры  которых согласуются с классным руководителем. В функции членов поста профилактики входит учет посещаемости, случаев правонарушений среди обучающихся класса. Для ведения данного учета вводится Дневник Класса, в который члены поста профилактики обязаны вносить все необходимые данные и  еженедельно предоставлять его секретарю Совета в День профилактики (каждый четверг учебной недели). Члены поста профилактики входят в состав Совета и подчиняются непосредственно председателю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Совет ведет свою работу во взаимодействии с Комиссией по делам несовершеннолетних при администрации ЭМР, с инспекцией по делам несовершеннолетних ОВД п. Ту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Работа Совета, его отделов планируется на учебный год, заседания проводятся по мере необходимости, не реже одного раза в месяц, и оформляются протокола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Совет информирует общественность о своей работе не реже одного раза в год на собрании педагогического коллекти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вет обяза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и планировании правовоспитательной работы Школ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методическую помощь учителям, классным руководителям, воспитателям в совершенствовании работы по правовому образованию, воспитанию и профилактике правонарушений, вопросам предупреждения алкогольной, никотиновой, наркотической зависимости обучаю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совершенствовать работу по правовому просвещению родителей (законных представителей) обучаю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овместную работу Совета со структурными подразделениями и общественными организациями Школы по правовому воспитанию и профилактике правонарушений обучающих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поддерживать партнерские связи с правоохранительными органами, медицинскими, социальными, государственными и общественными организациями по вопросам правового воспитания и профилактике правонарушений несовершеннолетн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проведенного Школой учета детей в возрасте от 7 до 15 лет, подлежащих обучению, вовлекать в учебный процесс детей и подростков, уклоняющихся от получения обязательного основного обще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ни профилактики (один раз в неделю) для обсуждения вопросов посещаемости и успеваемости обучающихся, требующих особого педагогического внимания, о выполнении родителями (законными представителями) обязанностей по воспитанию и обучению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летнего отдыха, оздоровления, занятости детей и подростков, состоящих на учете в Школе и (или) отделе по делам несовершеннолетн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трудовых бригад, работающих на школьном участке, принимающих участие в мероприятиях по ремонту Школы, благоустройству посел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внедрять передовой опыт образовательных учреждений по правовому образованию, воспитанию и профилактике правонарушений  несовершеннолетних и правовому просвещению родите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педагогический коллектив и коллектив обучающихся об изменениях в законодательстве по вопросам профилактики правонарушений несовершеннолетн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стречи с представителями правоохранительных органов, культуры, медицинских учреждений, проводить круглые столы, вечера вопросов и ответов на правовые те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сведения педагогического коллектива, сотрудников, обучающихся и родителей информацию о правонарушениях, совершенных обучающимися Школы в целях создания общественного мнения в коллективе и принятия мер к предупреждению правонаруш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правонарушений среди несовершеннолетних, изучать причины, выявлять условия, способствующие их совер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вет имеет пра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вои предложения по совершенствованию правового обучения и воспитания в рамках образовательной, в том числе внеклассной,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седания Совета в классных коллективах, параллелях клас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нарушителей общественной дисциплины, вести протоколы и рассматривать поведение правонарушителей из числа обучающихся Школ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родителей (законных представителей), уклоняющихся от выполнения обязанностей по воспитанию, обучению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оответствующие органы предложения об устранении причин правонарушений и изменению условий, способствующих их совершен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ть перед администрацией Школы о поощрении обучающихся и работников, наиболее отличившихся в осуществлении мероприятий по правовому воспитанию и профилактике правонарушений; о наложении дисциплинарных взысканий на обучающихся, виновных в нарушении внутреннего распорядка и устава Школы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атериал по результатам работ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, справки, акты, ходатайства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9:00Z</dcterms:created>
  <dc:creator>XTreme</dc:creator>
  <dc:description/>
  <cp:keywords/>
  <dc:language>en-US</dc:language>
  <cp:lastModifiedBy>EreminaVV</cp:lastModifiedBy>
  <cp:lastPrinted>2011-01-29T15:10:00Z</cp:lastPrinted>
  <dcterms:modified xsi:type="dcterms:W3CDTF">2011-03-12T05:12:00Z</dcterms:modified>
  <cp:revision>12</cp:revision>
  <dc:subject/>
  <dc:title/>
</cp:coreProperties>
</file>