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>В.В.Ерем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уринская средняя общеобразовательная школа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8.05pt;width:287.8pt;height:107.95pt;mso-wrap-style:none;v-text-anchor:middle;mso-position-vertical:top" type="_x0000_t172">
            <v:path textpathok="t"/>
            <v:textpath on="t" fitshape="t" string="Программ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летнего оздоровительного лагеря дневного пребывания  детей «Орончик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аботы: </w:t>
      </w:r>
      <w:r>
        <w:rPr>
          <w:sz w:val="28"/>
          <w:szCs w:val="28"/>
        </w:rPr>
        <w:t>21 день с 02 по 26 июня 2008 года при шестидневной рабочей нед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смены: </w:t>
      </w:r>
      <w:r>
        <w:rPr>
          <w:sz w:val="28"/>
          <w:szCs w:val="28"/>
        </w:rPr>
        <w:t>учащиеся 1 - 5 классов школы-интер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истемы эффективного, разнообразного по формам и содержанию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, интересного общения де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опыта  самоуправл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ей и способностей каждого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самостоятельности у дет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приобретения социального опы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самосознания – осознай себя, свой внутренний ми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целей и задач смены состоит в организации трех тематических недел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Моя малая Родина.  Моя семья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Я познаю мир.  Би бугава самуддям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ыше, сильнее, быстр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организованы в два отряда по возрасту. Оба отряда в течение недели работают по одной тематике. Смена деятельности происходит через неделю. В конце недели проводится общее заключительное мероприятие – игра, где дети демонстрируют свои достижения и знания, полученные за этот период. Кроме воспитателей с детьми организуют работу библиотекарь школы, преподаватель информатики, учитель физкультуры, учитель музыки. Во время смены дети участвуют в общественно-полезных делах: убирают территорию, озеленяют пришкольный участок. Планируется проведение совместных мероприятий с детской библиотекой, краеведческим музеем, экскурсии на природу, однодневны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осуговые мероприятия, проводимые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свежем воздухе: «Вышибалы», «Рыба, птица, зверь», «Передай мяч», «Колпак и палочки», «Рыбаки и рыбки»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и подел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 с мячом, скакалкой и обруч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книг, детских журнал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кинофильм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бес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ероприятий педагоги используют различные формы и методы, с помощью которых дети смогут приобрести социальный опыт, необходимый для жизненного успеха. Наиболее эффективной формой, позволяющей ребенку обогатить свой индивидуальный социальный опыт, является игра. Поэтому основная часть мероприятий планируется в вид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ие разработки мероприятий в достаточном количестве имеются  в школьной библиотеке, приобретено программ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ы с детьми предоставлено помещение спортивного зала, спортивное оборудование, актовый зал школы для просмотра кинофильмов и проведения мероприятий, настольные игры, магнитофон, канцелярские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СЕТКА ОТРЯД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18"/>
        <w:gridCol w:w="1244"/>
        <w:gridCol w:w="3655"/>
        <w:gridCol w:w="1332"/>
        <w:gridCol w:w="360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тского коллектива, создание органов самоуправления, формирование патриотизма, любви к родине. Подготовка к празднованию «Дня независимости»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, знакомство с окружающим миром, расширение знаний детей по истории Эвенкии, литературе, традициями и обычаями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  пропаганда здорового образа жизни, привлечение к  занятия спортом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распределение обязанностей, проведение инструктажей по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дружбе и товарище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В гостях у Хэвек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унгусское ди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 о Тунгусском метеори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 и шашечный турнир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раеведческого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эргэн» - «семья» (нравственные уроки семьи) знаком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культурными традициями предков (быт, этика, эстетика, обряды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 Василисы Премудрой – весел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родов Се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лагер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В поисках приключений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«Их имена носят улицы 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у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Уроки предков. Правила поведения в условиях тайг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 поэтическая композиция, посвященная памяти А.Н.Немтушкина. Сбор материала для школьного музе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 чтения, прослушивание аудио – видео запи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 «Легенды северного мудрец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«Юные эколог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ской библиотеки Литературная студия для младших воспитанников «Лоруки» - «бабочка» (Бабушкины сказ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ма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 «Чиктыкэн» - «бисеринка» (Украшение коренных северян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02:00Z</dcterms:created>
  <dc:creator>Еремина</dc:creator>
  <dc:description/>
  <dc:language>en-US</dc:language>
  <cp:lastModifiedBy>Еремина</cp:lastModifiedBy>
  <dcterms:modified xsi:type="dcterms:W3CDTF">2008-05-22T11:06:00Z</dcterms:modified>
  <cp:revision>4</cp:revision>
  <dc:subject/>
  <dc:title>МОУ «Туринская средняя общеобразовательная школа – интернат»</dc:title>
</cp:coreProperties>
</file>