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«ТУРИНСКАЯ СРЕДНЯЯ ОБЩЕОБРАЗОВАТЕЛЬ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ВЕНКИЙСКОГО МУНИЦИПАЛЬНОГО РАЙОНА КРАСНОЯРСКОГО КРА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140"/>
      </w:tblGrid>
      <w:tr>
        <w:trPr>
          <w:trHeight w:val="143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ческим Советом ТСШ-И ЭМР протокол № 16 от 27 декабря 201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_______________В.В.Ерем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№ 12 ПР от 14 января 2011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старшеклассников («Ку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кады Ну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нивун»)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/>
        <w:t>Общие положения.</w:t>
      </w:r>
    </w:p>
    <w:p>
      <w:pPr>
        <w:pStyle w:val="Normal"/>
        <w:autoSpaceDE w:val="false"/>
        <w:spacing w:lineRule="atLeast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Законом РФ «Об образовании», Федеральным законом «О государственной поддержке молодежных и детских общественных объединений», Письмом Министерства образования России от 11.02.2000 г. № 101/28-16 «Методические рекомендации о расширении деятельности детских и молодежных объединений в образовательных учреждениях» и Уставом школы-интерната.</w:t>
      </w:r>
    </w:p>
    <w:p>
      <w:pPr>
        <w:pStyle w:val="Normal"/>
        <w:autoSpaceDE w:val="false"/>
        <w:spacing w:lineRule="atLeast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вет старшеклассников является выборным органом ученического самоуправления школы-интерната. Совет старшеклассников создается и действует в целях содействия осуществлению самоуправленческих начал, развитию инициативы школьного коллектива, расширению коллегиальных, демократических форм управления</w:t>
      </w:r>
    </w:p>
    <w:p>
      <w:pPr>
        <w:pStyle w:val="Normal"/>
        <w:autoSpaceDE w:val="false"/>
        <w:spacing w:lineRule="atLeast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вет старшеклассников как орган ученического самоуправления работает в тесном контакте с администрацией школы-интерната в соответствии с Уставом школы и настоящим положением.</w:t>
      </w:r>
    </w:p>
    <w:p>
      <w:pPr>
        <w:pStyle w:val="Normal"/>
        <w:autoSpaceDE w:val="false"/>
        <w:spacing w:lineRule="atLeast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1.4. Решения Совета старшеклассников носят рекомендательный характер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2. Задачи Совета старшеклассников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2.1.Организация жизнедеятельности общешкольного коллектива на основе взаимодействия классных коллективов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2.2.Организация работы актива класса по взаимодействию классного коллектива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2.3.Вовлечение учащихся в активную школьную жизнь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2.4. Представление и защита прав учащихся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Содержание работы Совета старшеклассников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3.1</w:t>
        <w:tab/>
        <w:t>Принимает участие в разработке годового плана работы школы-интерната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3.2</w:t>
        <w:tab/>
        <w:t>Разрабатывает план собственной деятельности и помогает осуществлять планирование других органов ученического самоуправле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Изучает и оценивает, систематизирует и обобщает состояние деятельности всех органов ученического самоуправления, общественное мнение учащихся школы-интерната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3.4</w:t>
        <w:tab/>
        <w:t>Определяет цели, функции и содержание деятельности всех органов ученического самоуправления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3.5</w:t>
        <w:tab/>
        <w:t>Координирует деятельность всех органов ученического самоуправления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3.6</w:t>
        <w:tab/>
        <w:t>Обеспечивает мобилизацию коллективных усилий школьников и отдельных органов ученического самоуправления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3.7</w:t>
        <w:tab/>
        <w:t>Создает при необходимости инициативные группы школьников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3.8</w:t>
        <w:tab/>
        <w:t>Вносит предложения по улучшению качества деятельности школы-интернат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</w:t>
        <w:tab/>
        <w:t>Организует и проводит общешкольные дела и мероприятия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3.10</w:t>
        <w:tab/>
        <w:t>Оказывает помощь и поддержку руководителям и членам отряда «Соннинг», вожатскому отряду «Вега», семейному совету интерната и другим объединениям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  <w:tab/>
        <w:t>В состав Совета старшеклассников входят представители классных коллективов 8-11 классов, избираемые классным собранием при норме представительства 2 человека от класса. Руководство деятельностью Совета старшеклассников осуществляет (председатель, президент) Совета, избираемый из числа старшеклассников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4.2.</w:t>
        <w:tab/>
        <w:t xml:space="preserve">Председатель Совета старшеклассников избирается на первом заседании Совета большинством голосов в сентябре текущего года сроком на 1 месяц. Решением Совета старшеклассников в октябре текущего года проводятся общешкольные выборы президента школы, который после объявления итогов голосования осуществляет руководство Советом старшеклассников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  <w:tab/>
        <w:t>Для решения текущих вопросов в Совете старшеклассников могут быть созданы следующие комитеты: комитет командиров классов, комитет культуры, комитет спорта, комитет образования, комитет профилактики правонарушений, Семейный совет (Дюду нямапчу) и другие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Заседания комитетов проводятся не реже 2 раз в месяц. Кроме плановых заседаний могут проводится «летучки»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4.5</w:t>
        <w:tab/>
        <w:t>Совет старшеклассников проводит свои заседания не реже 1 раза в месяц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4.6</w:t>
        <w:tab/>
        <w:t>Решение Совета старшеклассников является правомочным, если на его заседании присутствовало двух третей состава совета и если за него проголосовало не менее двух третей присутствующих. Решения совета старшеклассников, принятые в пределах его полномочий обязательно для всех членов школьного коллектива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4.7</w:t>
        <w:tab/>
        <w:t>Член совета старшеклассников может требовать обсуждения любого вопроса, если его предложение поддержит одна треть членов Совета или две трети представленного им классного коллектива.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5.1.На Совет старшеклассников возлагается:</w:t>
      </w:r>
    </w:p>
    <w:p>
      <w:pPr>
        <w:pStyle w:val="Style14"/>
        <w:ind w:left="540" w:hanging="0"/>
        <w:jc w:val="both"/>
        <w:rPr/>
      </w:pPr>
      <w:r>
        <w:rPr>
          <w:rFonts w:cs="Times New Roman" w:ascii="Times New Roman" w:hAnsi="Times New Roman"/>
        </w:rPr>
        <w:t>- Обеспечение взаимодействия классных коллективов</w:t>
      </w:r>
    </w:p>
    <w:p>
      <w:pPr>
        <w:pStyle w:val="Style14"/>
        <w:ind w:left="540" w:hanging="0"/>
        <w:jc w:val="both"/>
        <w:rPr/>
      </w:pPr>
      <w:r>
        <w:rPr>
          <w:rFonts w:cs="Times New Roman" w:ascii="Times New Roman" w:hAnsi="Times New Roman"/>
        </w:rPr>
        <w:t>- Проведение общешкольных мероприятий.</w:t>
      </w:r>
    </w:p>
    <w:p>
      <w:pPr>
        <w:pStyle w:val="Style14"/>
        <w:ind w:left="540" w:hanging="0"/>
        <w:jc w:val="both"/>
        <w:rPr/>
      </w:pPr>
      <w:r>
        <w:rPr>
          <w:rFonts w:cs="Times New Roman" w:ascii="Times New Roman" w:hAnsi="Times New Roman"/>
        </w:rPr>
        <w:t>- Информирование ученического и педагогического коллектива школы о ходе и результатах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2.Совет старшеклассников имеет право: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Принимать учас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 работе комитета  управляющего совета по проблемам воспитания; в проведении малых педагогических советов; в разработке управленческих решений, касающихся организации внеурочных мероприятий</w:t>
      </w:r>
    </w:p>
    <w:p>
      <w:pPr>
        <w:pStyle w:val="Style14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</w:rPr>
        <w:t>- Вносить предложения: по изменению, совершенствованию структуры, состава и деятельности Совета старшеклассников, по обеспечению внеурочных групповых мероприятий необходимыми материально-техническими ресурсами; о поощрении и стимуляции учащихс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>Документация.</w:t>
      </w:r>
    </w:p>
    <w:p>
      <w:pPr>
        <w:pStyle w:val="Normal"/>
        <w:spacing w:before="0" w:after="0"/>
        <w:ind w:left="181" w:hanging="0"/>
        <w:jc w:val="both"/>
        <w:rPr/>
      </w:pPr>
      <w:r>
        <w:rPr>
          <w:rFonts w:cs="Times New Roman" w:ascii="Times New Roman" w:hAnsi="Times New Roman"/>
        </w:rPr>
        <w:tab/>
        <w:t>6.1.Все заседания Совета старшеклассников протоколируются и подписываются председателем (президентом) и выбранным секретар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onstantia" w:hAnsi="Constant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onstantia" w:hAnsi="Constant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1:00Z</dcterms:created>
  <dc:creator> </dc:creator>
  <dc:description/>
  <cp:keywords/>
  <dc:language>en-US</dc:language>
  <cp:lastModifiedBy>EreminaVV</cp:lastModifiedBy>
  <cp:lastPrinted>2011-03-11T09:39:00Z</cp:lastPrinted>
  <dcterms:modified xsi:type="dcterms:W3CDTF">2011-03-11T03:06:00Z</dcterms:modified>
  <cp:revision>11</cp:revision>
  <dc:subject/>
  <dc:title/>
</cp:coreProperties>
</file>