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ИНСКАЯ СРЕДНЯЯ ОБЩЕОБРАЗОВАТЕЛЬНАЯ ШКОЛА-ИНТЕРНАТ»</w:t>
      </w:r>
    </w:p>
    <w:p>
      <w:pPr>
        <w:pStyle w:val="Normal"/>
        <w:jc w:val="center"/>
        <w:rPr/>
      </w:pPr>
      <w:r>
        <w:rPr/>
        <w:t>ЭВЕНКИЙСКОГО МУНИЦИПАЛЬНОГО РАЙОНА КРАСНОЯРСКОГО КРАЯ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945"/>
        <w:gridCol w:w="3359"/>
      </w:tblGrid>
      <w:tr>
        <w:trPr>
          <w:trHeight w:val="1448" w:hRule="atLeast"/>
        </w:trPr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                   протокол № 5 от 14 апреля 2009 г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Еремина</w:t>
            </w:r>
          </w:p>
        </w:tc>
      </w:tr>
    </w:tbl>
    <w:p>
      <w:pPr>
        <w:pStyle w:val="Normal"/>
        <w:shd w:fill="FFFFFF" w:val="clear"/>
        <w:spacing w:lineRule="exact" w:line="292" w:before="18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методическом объединении</w:t>
      </w:r>
    </w:p>
    <w:p>
      <w:pPr>
        <w:pStyle w:val="Normal"/>
        <w:shd w:fill="FFFFFF" w:val="clear"/>
        <w:spacing w:lineRule="auto" w:line="240" w:before="60" w:after="60"/>
        <w:ind w:left="3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7" w:leader="none"/>
        </w:tabs>
        <w:spacing w:lineRule="exact" w:line="306" w:before="60" w:after="0"/>
        <w:ind w:left="20" w:firstLine="38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ъединение (МО) является объединением педагогов, осуществляющим проведение учебно-воспитательной, методической, опытно-экспериментальной и внеклассной работы в школе-интерна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306" w:before="0" w:after="0"/>
        <w:ind w:lef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ъединение организуется при наличии не менее трех учителей по одному предмету или по одной образовательной обла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 методического объединения могут входить учителя смежных и родственных дисципли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е-интернате могут быть созданы  методические объединения учителей-предметников, воспитателей, классных руков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2" w:leader="none"/>
        </w:tabs>
        <w:spacing w:lineRule="exact" w:line="306" w:before="0" w:after="0"/>
        <w:ind w:lef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тодических объединений и их численность определяется исходя из необходимости комплексного решения поставленных перед школой-интернатом за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9" w:leader="none"/>
        </w:tabs>
        <w:spacing w:lineRule="exact" w:line="288" w:before="0" w:after="0"/>
        <w:ind w:left="0" w:right="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объединения подчиняются непосредственно заместителю директора по учебно-воспитательной работе, курирующему методическую рабо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3" w:leader="none"/>
        </w:tabs>
        <w:spacing w:lineRule="exact" w:line="288" w:before="0" w:after="0"/>
        <w:ind w:left="0" w:right="2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методическое объединение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, органов управления образования всех уровней по вопросам образования и воспитания учащихся', а также Уставом и локальными правовыми актами школы-интерната, приказами и распоряжениями директор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9" w:before="0" w:after="0"/>
        <w:ind w:right="20" w:firstLine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дачи и направления деятельности методического объединения.</w:t>
      </w:r>
      <w:bookmarkEnd w:id="4"/>
    </w:p>
    <w:p>
      <w:pPr>
        <w:pStyle w:val="Normal"/>
        <w:shd w:fill="FFFFFF" w:val="clear"/>
        <w:spacing w:lineRule="exact" w:line="302" w:before="0" w:after="0"/>
        <w:ind w:right="2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ъединение создается для решения определенной части задач, возложенных на школу-интернат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 и воспитания и на этой основе - на улучшение образовательного процесса.</w:t>
      </w:r>
    </w:p>
    <w:p>
      <w:pPr>
        <w:pStyle w:val="Normal"/>
        <w:shd w:fill="FFFFFF" w:val="clear"/>
        <w:spacing w:lineRule="exact" w:line="302" w:before="0" w:after="0"/>
        <w:ind w:left="3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ъедин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302" w:before="0" w:after="0"/>
        <w:ind w:left="0" w:right="2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т учебные возможности учеников, результаты образовательного процесса, в том числе внеучебной работы по предмету и воспит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spacing w:lineRule="exact" w:line="302" w:before="0" w:after="0"/>
        <w:ind w:left="0" w:right="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образовательный процесс необходимыми программно-методическими комплекс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spacing w:lineRule="exact" w:line="302" w:before="0" w:after="0"/>
        <w:ind w:left="0" w:right="2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 оказание конкретной методической помощи педагог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7" w:leader="none"/>
        </w:tabs>
        <w:spacing w:lineRule="exact" w:line="288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2" w:leader="none"/>
        </w:tabs>
        <w:spacing w:lineRule="exact" w:line="288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0" w:leader="none"/>
        </w:tabs>
        <w:spacing w:lineRule="exact" w:line="288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ывает материалы для промежуточной аттестаци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0" w:leader="none"/>
        </w:tabs>
        <w:spacing w:lineRule="exact" w:line="288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ывает рабочие программы педаго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6" w:leader="none"/>
        </w:tabs>
        <w:spacing w:lineRule="exact" w:line="288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ывает (в случае необходимости) требования к содержанию и минимальному объему учебных курсов, к результатам обученност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288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4" w:leader="none"/>
        </w:tabs>
        <w:spacing w:lineRule="exact" w:line="288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 и обобщает опыт преподавания учебных дисципл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9" w:leader="none"/>
        </w:tabs>
        <w:spacing w:lineRule="exact" w:line="288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4" w:leader="none"/>
        </w:tabs>
        <w:spacing w:lineRule="exact" w:line="288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 подготовке методических рекомендаций в помощь учителям и воспитател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7" w:leader="none"/>
        </w:tabs>
        <w:spacing w:lineRule="exact" w:line="288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9" w:leader="none"/>
        </w:tabs>
        <w:spacing w:lineRule="exact" w:line="288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 учителям различные формы повышения квал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3" w:leader="none"/>
        </w:tabs>
        <w:spacing w:lineRule="exact" w:line="292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боту наставников с молодыми специалистами и малоопытными уч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exact" w:line="292" w:before="0" w:after="6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shd w:fill="FFFFFF" w:val="clear"/>
        <w:spacing w:lineRule="exact" w:line="299" w:before="60" w:after="0"/>
        <w:ind w:left="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формы работы методического объединения.</w:t>
      </w:r>
    </w:p>
    <w:p>
      <w:pPr>
        <w:pStyle w:val="Normal"/>
        <w:shd w:fill="FFFFFF" w:val="clear"/>
        <w:spacing w:lineRule="exact" w:line="299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оведение педагогических экспериментов по проблемам методики обучения и воспитания учащихся и внедрение их результатов в образовательный процесс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824" w:leader="none"/>
        </w:tabs>
        <w:spacing w:lineRule="exact" w:line="299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Круглые столы», совещания и семинары по учебно- методическим вопросам, творческие отчеты педагогов и т. п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803" w:leader="none"/>
        </w:tabs>
        <w:spacing w:lineRule="exact" w:line="299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методических объединений по вопросам методики обучения и воспитания учащихся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803" w:leader="none"/>
        </w:tabs>
        <w:spacing w:lineRule="exact" w:line="299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уроки и внеклассные мероприятия по предмету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299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299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и реализация в учебно-воспитательном процессе требований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9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х документов, передового педагогического опыта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780" w:leader="none"/>
        </w:tabs>
        <w:spacing w:lineRule="exact" w:line="299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едметных недель и методических дней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783" w:leader="none"/>
        </w:tabs>
        <w:spacing w:lineRule="exact" w:line="299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осещение уроков и внеклассных мероприятий.</w:t>
      </w:r>
    </w:p>
    <w:p>
      <w:pPr>
        <w:pStyle w:val="Normal"/>
        <w:shd w:fill="FFFFFF" w:val="clear"/>
        <w:spacing w:lineRule="auto" w:line="240" w:before="120" w:after="120"/>
        <w:ind w:left="3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рядок работы методического объединения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835" w:leader="none"/>
        </w:tabs>
        <w:spacing w:lineRule="exact" w:line="306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главляет методическое объединение руководитель методического объединения, назначаемый директором школы-интерната из числа наиболее опытных педагогов по согласованию с членами методического объединения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810" w:leader="none"/>
        </w:tabs>
        <w:spacing w:lineRule="exact" w:line="30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методического объединения проводится в соответ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телем директора по учебно-воспитательной работе, курирующего методическую работу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770" w:leader="none"/>
        </w:tabs>
        <w:spacing w:lineRule="exact" w:line="30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методического объединения проводятся не реже одного раза в четверть. О времени и месте проведения заседания руководитель методического объединения обязан поставить в известность заместителя директора школы по учебно-воспитательной работе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848" w:leader="none"/>
        </w:tabs>
        <w:spacing w:lineRule="exact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ждому из обсуждаемых на заседании вопросов принимаются рекомендации, которые фиксируются в журнале протоколов. Рекомендации подписываются руководителем методического объединения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819" w:leader="none"/>
        </w:tabs>
        <w:spacing w:lineRule="exact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вопросов, затрагивающих тематику или интересы других методических объединений, на заседания необходимо приглашать их руководителей (педагогов)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812" w:leader="none"/>
        </w:tabs>
        <w:spacing w:lineRule="exact" w:line="288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методических объединений осуществляется директором школы, его заместителями по методической, учебно- воспитательной работе в соответствии с планами методической работы школы-интерната и внутришкольного контроля.</w:t>
      </w:r>
    </w:p>
    <w:p>
      <w:pPr>
        <w:pStyle w:val="Normal"/>
        <w:shd w:fill="FFFFFF" w:val="clear"/>
        <w:spacing w:lineRule="auto" w:line="240" w:before="60" w:after="60"/>
        <w:ind w:left="3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ция методического объединения.</w:t>
      </w:r>
    </w:p>
    <w:p>
      <w:pPr>
        <w:pStyle w:val="Normal"/>
        <w:shd w:fill="FFFFFF" w:val="clear"/>
        <w:tabs>
          <w:tab w:val="clear" w:pos="708"/>
          <w:tab w:val="left" w:pos="517" w:leader="none"/>
        </w:tabs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методическом объединении.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нк данных об учителях МО: количественный и качественный состав (возраст, образование, специальность, препода</w:t>
        <w:softHyphen/>
        <w:t>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shd w:fill="FFFFFF" w:val="clear"/>
        <w:tabs>
          <w:tab w:val="clear" w:pos="708"/>
          <w:tab w:val="left" w:pos="517" w:leader="none"/>
        </w:tabs>
        <w:spacing w:lineRule="exact" w:line="30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работы МО на текущий учебный год: анализ работы за прошедший год; тема методической работы, её цель, приоритетные направления и задачи на новый учебный год; задачи МО на текущий учебный год.</w:t>
      </w:r>
    </w:p>
    <w:p>
      <w:pPr>
        <w:pStyle w:val="Normal"/>
        <w:shd w:fill="FFFFFF" w:val="clear"/>
        <w:tabs>
          <w:tab w:val="clear" w:pos="708"/>
          <w:tab w:val="left" w:pos="517" w:leader="none"/>
        </w:tabs>
        <w:spacing w:lineRule="exact" w:line="30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темах самообразования учителей МО.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spacing w:lineRule="exact" w:line="30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спективный план аттестации педагогов МО.</w:t>
      </w:r>
    </w:p>
    <w:p>
      <w:pPr>
        <w:pStyle w:val="Normal"/>
        <w:shd w:fill="FFFFFF" w:val="clear"/>
        <w:tabs>
          <w:tab w:val="clear" w:pos="708"/>
          <w:tab w:val="left" w:pos="524" w:leader="none"/>
        </w:tabs>
        <w:spacing w:lineRule="exact" w:line="30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 прохождения аттестации педагогов МО на текущий год.</w:t>
      </w:r>
    </w:p>
    <w:p>
      <w:pPr>
        <w:pStyle w:val="Normal"/>
        <w:shd w:fill="FFFFFF" w:val="clear"/>
        <w:tabs>
          <w:tab w:val="clear" w:pos="708"/>
          <w:tab w:val="left" w:pos="582" w:leader="none"/>
        </w:tabs>
        <w:spacing w:lineRule="exact" w:line="30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спективный план повышения квалификации учителей МО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95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 проведения открытых уроков и внеклассных мероприятий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29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проведения предметной недели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95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ы внутришкольного контроля (информационные и аналитические справки), диагностики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95" w:before="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ы заседаний МО.</w:t>
      </w:r>
    </w:p>
    <w:p>
      <w:pPr>
        <w:pStyle w:val="Normal"/>
        <w:shd w:fill="FFFFFF" w:val="clear"/>
        <w:spacing w:lineRule="exact" w:line="292" w:before="1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ава методического объединения.</w:t>
      </w:r>
    </w:p>
    <w:p>
      <w:pPr>
        <w:pStyle w:val="Normal"/>
        <w:shd w:fill="FFFFFF" w:val="clear"/>
        <w:spacing w:lineRule="exact" w:line="292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ъединение имеет право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ь предложения и рекомендовать педагогов для повышения квалификационного разряда;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9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вигать предложения об улучшении учебного процесса в школе-интернате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99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99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ить вопрос перед администрацией школы-интерната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99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овать педагогам различные формы повышения квалификации;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06" w:before="0" w:after="24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вигать от методического объединения педагогов для участия в конкурсах «Учитель года» и других профессиональных конкурс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7:00Z</dcterms:created>
  <dc:creator> </dc:creator>
  <dc:description/>
  <cp:keywords/>
  <dc:language>en-US</dc:language>
  <cp:lastModifiedBy>EreminaVV</cp:lastModifiedBy>
  <cp:lastPrinted>2011-02-01T19:02:00Z</cp:lastPrinted>
  <dcterms:modified xsi:type="dcterms:W3CDTF">2011-02-03T11:19:00Z</dcterms:modified>
  <cp:revision>6</cp:revision>
  <dc:subject/>
  <dc:title/>
</cp:coreProperties>
</file>