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им собрание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окол № 1 от 08 февраля 2011 г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шение Управляющего совет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токо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ЛОЖЕНИЕ ОБ ОБЩЕМ СОБРАНИИ ТРУДОВОГО КОЛЛЕКТИ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 Общие положения.</w:t>
      </w:r>
    </w:p>
    <w:p>
      <w:pPr>
        <w:pStyle w:val="Normal"/>
        <w:jc w:val="both"/>
        <w:rPr/>
      </w:pPr>
      <w:r>
        <w:rPr>
          <w:szCs w:val="22"/>
        </w:rPr>
        <w:tab/>
        <w:t>1.1. Настоящее Положение об Общем собрании трудового коллектива работников (далее – Положение) устанавливает полномочия трудового коллектива МКОУ «Туринская средняя общеобразовательная школа-интернат» (далее школа-интернат), основные направления его деятельности, права, обязанности и ответственность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.2. Трудовой коллектив школы-интерната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.3. Полномочия трудового коллектива осуществляются Общим собранием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ab/>
        <w:t xml:space="preserve">1.4. Общее собрание является органом самоуправления и создается в соответствии со ст. 35 Закона Российской Федерации «Об образовании» в редакции Федерального Закона от 13.01.1996 г. № 12-ФЗ в целях развития коллегиальных и общественных инициатив, повышения эффективности участия трудового коллектива в управлении школой-интернатом, </w:t>
      </w:r>
      <w:r>
        <w:rPr>
          <w:color w:val="000000"/>
          <w:szCs w:val="22"/>
        </w:rPr>
        <w:t>развитии производственных отношений, защиты законных прав и интересов работников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1.5. Общее собрание в своей деятельности руководствуется Конституцией Российской Федерации, законодательством Российской Федерации об образовании, законодательством Российской Федерации о труде, другими нормами российского законодательства, а также Уставом школы-интерната и настоящим Положением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2. Основные задачи и принципы участия в управлен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2.1. Основными задачами трудового коллектива являются: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 xml:space="preserve">        -  участие в управлении школой-интернатом;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 выполнение трудовых обязательств;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 защита своих прав и интересов в сфере трудовых отношений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2.2. Трудовой коллектив участвует в управлении школой -интернатом на основе следующих принципов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гармоничного сочетания интересов государства, общества, коллектива и личности;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 xml:space="preserve">        -  единоначалия администрации в сочетании с широким участием работников в управлении;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 единства прав и обязанностей трудового коллектив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     - развития трудовой, общественной активности и творческой инициативы членов коллектива, их участия в осуществлении полномочий трудового коллектива, создания условий для всестороннего развития личности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коллективного обсуждения и решения вопросов деятельности школы-интернат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  всесторонней оценке деятельности членов коллектива, включая должностных лиц, повышения ответственности членов коллектива за выполнение стоящих перед ними задач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-  гласности, систематической информации членов трудового коллектива о деятельности школы-интерната, учёта общественного мне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Права и обязанности трудового коллектива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Для реализации своих основных полномочий трудовой коллектив через работу Общего собрания и представительный орган имеет следующие права и обязанности: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3.1. В сфере планирования экономического и  социального развития школы-интерната: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участвовать в разработке и обсуждении проектов Программы и годовых планов развития школы-интерната. Проекты указанных документов представляются на утверждение после рассмотрения их трудовым коллективом;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утверждать и осуществлять мероприятия по повышению эффективности и качества труд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заслушивать администрацию о ходе выполнения планов и договорных обязательств, результатах производственно-хозяйственной деятельности, давать рекомендац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2. В сфере трудовых отношений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участвовать в разработке коллективного договора, обсуждать его и принимать по нему решения, уполномочивать профсоюзный комитет школы-интерната подписать этот договор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существлять меры по обеспечению выполнения коллективного договор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заслушивать отчеты администрации школы-интерната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3. В сфере обеспечения сохранности муниципальной и общественной собственности и рационального её использования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существлять меры по обеспечению сохранности муниципального и общественного имущества в школе-интернате, его рациональному использованию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ставить вопросы о привлечении к ответственности в установленном порядке работников и участников образовательного процесса, виновных своими действиями или бездействием в нанесении материального ущерба школе-интернату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4. В сфере обеспечения трудовой дисциплины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бсуждать по представлению администрации проект Правил внутреннего трудового распорядка, вносить свои замечания, предложения, принимать меры по обеспечению их соблюдения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бсуждать состояние трудовой дисциплины и осуществлять меры по её укреплению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именять за успехи в труде меры общественного поощрения (благодарность, почетная грамота, ценный подарок – через профсоюзный комитет), выдвигать работников для морального и материального поощрения администрацией школы-интерната; высказывать мнения по кандидатурам, представляемых к муниципальным и государственным наградам;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и: товарищеское замечание и об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снимать наложенное им общественное взыскание досрочно, до истечения года со дня его применения, а также ходатайствовать о досрочном снятии дисциплинарного взыскания, наложенного администрацией (через профсоюзный комитет в порядке ст.194 ТК РФ)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5. В сфере внедрения передовых технологий и развития творческой инициативы работников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инимать меры по внедрению в деятельность школы-интерната передовых технологий для повышения качества образования и производительности труда во всех сферах деятельности школы-интернат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6. В сфере организации нормирования, оплаты и экономического стимулирования труда: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принимать участие в установленном порядке в решении вопросов нормирования (тарификации) труда работников, использования фонда стимулирующих и компенсационных выплат, направляемого на оплату труда работников из бюджетных и внебюджетных средств;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- вносить предложения о совершенствовании организации,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бсуждать и одобрять предложения о совершенствовании премирования работников за счет бюджетных и внебюджетных средств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участвовать в решении вопросов оказания материальной помощи работникам, оказавшимся в трудной жизненной ситуации, за счет средств, выделенных на эти цели в установленном порядке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3.7. В сфере подготовки, повышении квалификации и расстановки кадров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шихся в труде, на повышение разряда, категории либо продвижения по работе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рассматривать вопросы повышения квалификации кадров, развития наставничеств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8. В сфере улучшения условий и охраны труда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существлять контроль за соблюдением работодателем трудового законодательства и иных нормативных правовых актов, содержащих нормы трудового права, а также локальных нормативный актов по охране труд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существлять проверку состояния условий и охраны труда, выполнения обязательств работодателя, предусмотренных коллективным договором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обращаться в вышестоящие инстанции с требованием привлечения к ответственности должностных лиц, нарушающих нормы трудового законодательств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3.9. В сфере организации управления и принятия локальных нормативных актов школы-интерната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выбирать свой представительный орган – профсоюзный комитет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инимать устав школы-интерната, изменения и дополнения к нему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избирать представителей от трудового коллектива в Совет школы-интерната, утверждать состав Совета школы-интерната и его председателя, определять срок их полномочий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утверждать Положение о Совете школы-интерната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участвовать в принятии других локальных актов в порядке, предусмотренном трудовым законодательством РФ, уставом школы-интерната, настоящим Положением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4. Порядок работы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1. Общее собрание трудового коллектива школы-интерната рассматривает наиболее важные вопросы жизни и деятельности трудового коллектива в соответствии со своими полномочиям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В период между собраниями полномочия трудового коллектива осуществляются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совместно администрацией и профсоюзным комитетом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рофсоюзным комитетом совместно с другими органами самоуправления школы-интерната согласно их компетенции (советом школы-интерната, попечительским советом, педагогическим советом и т.д.)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администрацией школы-интерната в соответствии с её полномочиями или по поручению трудового коллектив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2. Администрация и профсоюзный комитет систематически информируют членов трудового коллектива о своей деятельности по осуществлению полномочий трудового коллектива в период между Общими собраниям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3. Вопросы на рассмотрение Общего собрания выносятся по инициативе профсоюзного органа, других органов самоуправления школы-интерната, администрацией постоянно действующих производственных совещаний, отдельных членов коллектива, а также по совместной инициативе администрации и органов самоуправления школой-интернатом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4. Общее собрание трудового коллектива созывается совместно профсоюзным комитетом и администрацией школы-интернат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5. Общее собрание трудового коллектива школы-интерната проводится по мере необходимости, но не реже двух раз в год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4.6. Общее собрание считается правомочным, если в нем участвуют более половины общего числа членов коллектива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4.7. Решения Общего собрания принимаются открытым  голосованием. Решение считается принятым, если за него проголосовало большинство членов трудового коллектива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8. Решения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9. Решения Общего собрания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школы-интерната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4.10. Контроль за выполнением решений Общего собрания трудового коллектива осуществляется профсоюзным комитетом, а также администрацией лицея в соответствии с её полномочиями или по поручению собрания, которые информируют трудовой коллектив о ходе выполнения реше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4.11. Рекомендации и решения трудового коллектива подлежат обязательному рассмотрению в месячный срок администрацией, профсоюзным комитетом, другими органами самоуправления школы-интерната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4.12. Для ведения Общего собрания выбирается председатель и секретарь. Секретарь ведет протокол о ходе собрания и о принятых решениях. Подписывают протокол председатель и секретарь собра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5. Ответственность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5.1. Общее собрание несёт ответственность за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своевременное рассмотрение поставленных перед ним вопросов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реализацию принятых решений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выполнение обязательств по коллективному договору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соответствие принятых решений и утверждаемых локальных актов законодательству Российской Федерации о труде, об образован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6. Делопроизводство.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>6.1. Профсоюзный комитет (совет трудового коллектива) школы-интерната организует делопроизводство Общего собрания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6.2. Руководство школы-интерната обеспечивает хранение протоколов Общего собрания в общем делопроизводстве.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  <w:t>6.3. Протоколы Общего собрания имеют постоянный срок хранения.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3399"/>
      <w:spacing w:val="4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3399"/>
      <w:spacing w:val="48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003399"/>
      <w:sz w:val="24"/>
      <w:szCs w:val="24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5:00Z</dcterms:created>
  <dc:creator>internat</dc:creator>
  <dc:description/>
  <cp:keywords/>
  <dc:language>en-US</dc:language>
  <cp:lastModifiedBy>EreminaVV</cp:lastModifiedBy>
  <cp:lastPrinted>2011-03-11T09:35:00Z</cp:lastPrinted>
  <dcterms:modified xsi:type="dcterms:W3CDTF">2011-03-11T02:37:00Z</dcterms:modified>
  <cp:revision>10</cp:revision>
  <dc:subject/>
  <dc:title>ВНУТРЕННЯЯ ОПИСЬ</dc:title>
</cp:coreProperties>
</file>