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на заседании Управляющего Совета  </w:t>
            </w:r>
          </w:p>
          <w:p>
            <w:pPr>
              <w:pStyle w:val="Normal"/>
              <w:ind w:left="-120" w:hanging="0"/>
              <w:rPr>
                <w:b/>
                <w:b/>
              </w:rPr>
            </w:pPr>
            <w:r>
              <w:rPr>
                <w:b/>
              </w:rPr>
              <w:t>10 октября 2008 года</w:t>
            </w:r>
          </w:p>
          <w:p>
            <w:pPr>
              <w:pStyle w:val="Normal"/>
              <w:ind w:left="49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тверждаю 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директор  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ab/>
              <w:tab/>
              <w:t xml:space="preserve">             В.В.Еремина</w:t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ыборов членов управляюще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Членом Совета может быть избрано лицо, достигшее совершеннолетия. Исключение составляет представители несовершеннолетних обучающихся (второй и третьей ступени общего образования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е могут быть членами Совета лица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 и Уголовным кодексом РСФС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акже не могут избираться членами Совета работники вышестоящего ранга управления по отношению к школе-интернату, за исключением случаев назначения представителя учредител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боры членов Совета (а равно замещение вакантных мест в случае досрочного выбытия члена Совета) проводится во всех случаях равным голосованием. Члены Совета избираются лишь при их согласии быть избранными в состав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3. Во всех случаях выбытия из состава Совета его члена выборы нового члена Совета взамен выбывшего проводятся в общем порядке и с соблюдением установленных сро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i/>
        </w:rPr>
        <w:t>Организация выборов в управляющий совет школы-интерна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проведения выборов в Совет создается избирательная комиссия в количестве не менее 5 человек. В состав избирательной комиссии назначается представитель учредителя (1человек) и избираются работники школы (2 человека), родители (1 человек), учащиеся (1 человек). Приказом директора школы-интерната утверждается состав избирательной комиссии, и назначаются сроки выбо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збирательная комисс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избирает из своего состава председателя и секретар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назначает срок регистрации кандидатов от различных категорий избираемых членов Сове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 регистрирует кандида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вывешивает списки для ознакомления избирател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) рассматривает поданные отводы и в случае их обоснованности лишает кандидатов регистр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е) проводит соответствующие собрания, подводит итоги выборов членов Совет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ж) в недельный срок после проведения выборной собраний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) составляет список избранных членов Совета и направляет его директору школы-интерна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о окончании полномочий ранее избранного Совета выборы в новый Совет назначаются за три месяца до этой даты и проводятся в течение последующих десяти дней после окончания полномочий прежнего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2. Выборы Совета назначаются на время после окончания занятий в школе-интерна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 месте и времени проведения выборов извещаются все лица, имеющие право участия в выборах, не позднее, чем за неделю до дня голосования. При этом должно быть получено подтверждение того, что информация была получена (личная подпись одного из родителей (законных представителей)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ля обеспечения более полного участия в выборах выборы проводятся разновременно для разных категорий представителей Совета, однако все избирательные собрания организуются и проводятся в течение 10 дн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 подготовку и проведение выборов в Совет, в том числе извещение участников выборов и регистрацию кандидатов, отвечает избирательная комиссия, которая при обязательном содействии администрации школы-интерната обеспечивает контроль за участвующими в выборах (при необходимости проверяет документы, удостоверяющие личность, сверяет со списочным составом обучающихся и/или работников учреждения и др.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ыборы в каждой из категорий представителей Совета считаются состоявшимися при условии, если на собрании за предлагаемого кандидата проголосовало относительное большинство участников выборов при кворуме не менее 2/3 списочного состава работников и обучающихся на второй и третьей ступени согласно списочному составу и 1/2 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Участники выборов вправе с момента объявления выборов и до дня, предшествующего их проведению, законными методами проводить агитацию, то есть побуждать или действовать с целью побудить других участников к участию в выборах или к голосованию «за» или «против» определенных кандида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Выборы в Совет представителей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. Участие в выборах родителей является свободным и добровольным. Никто не вправе оказывать воздействие на родителей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2. В выборах участвуют родители (законные представители) обучающихся всех ступеней общего образования, зачисленных на момент проведения выборов в школу-интернат. В выборах Совета участвуют на равных правах родители (законные представители) детей школьного возраста (если они обучаются в школе).</w:t>
      </w:r>
    </w:p>
    <w:p>
      <w:pPr>
        <w:pStyle w:val="Normal"/>
        <w:ind w:firstLine="600"/>
        <w:jc w:val="both"/>
        <w:rPr/>
      </w:pPr>
      <w:r>
        <w:rPr/>
        <w:t>3.3. Выборы проводятся открытым голосованием на общем собрании  родителей. Каждая семья имеет один голос на выборах независимо от того, какое количество детей данной семьи обучается в школе-интернате. Членами Управляющего совета становятся пять кандидатов, набравшие наибольшее количество голо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олеизъявление семьи может быть выражено одним из родителей, при этом согласие второго презюмируется (предполагается). В случае если родителям обучающегося, лично участвующим в выборах, не удается прийти к единому мнению, голос семьи разделяется, и каждый из родителей участвует в голосовании ½ голо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4. Избранными в качестве членов Совета могут быть родители обучающихся, кандидатуры которых были заявлены или выдвинуты и зарегистрированы избирательной комиссией. При этом от одной семьи может быть избран лишь один член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Члены Совета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случае если период временного отсутствия обучающегося в учреждении общего образования превышает один учебный год, а также в случае, если обучающийся выбывает из учреждения, полномочия члена Совета родителя (законного представителя) этого обучающегося соответственно приостанавливаются или прекращаю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Выборы членов Совета – представителей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т обучающихся второй и третьей ступени в состав Совета избираются три представителя ( один от учащихся 7-9 классов и 2 от каждой параллели10-11 класс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Члены Совета – обучающиеся избираются только с их согласия быть избранными в состав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ыдвижение кандидатов в Управляющий совет может производиться классными коллективами, Советом старшеклассников, самовыдвиж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Члены Совета из числа учащихся избираются открытым голосованием на общем собрании обучающихся 7-11 класса. Избранным считается кандидат, набравший простое большинство голосов при кворуме не менее 2/3 присутствующих на собрании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Члены Совета от обучающихся не обязаны выходить из состава Совета в периоды временного непосещения школы, однако вправе сделать это. В случае если период временного отсутствия члена Совета – обучающегося в школе превышает полгода, а также в случае выбытия из состава обучающихся, член Совета – обучающийся выводится из состава Совета постановлением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Выборы в Совет представителей трудового коллекти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Выборы в Управляющий совет от представителей трудового коллектива проводится на общем собрании коллектива школы-интерната открытым голосованием. Члены Совета из числа работников избираются на основании результатов голосования работников  количестве трех человек (2 от учителей, 1 – от обслуживающего персонала). Выдвижение кандидатов в Управляющий Совет от педагогов проводится на заседании педагогического совета школы-интерна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Выборы считаются состоявшимися, если за кандидата проголосовало простое большинство присутствующих при кворуме 2/3 списочного состава на собра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Оформление результатов выбо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оведение всех выборочных собраний оформляется протокол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Контроль за соблюдением требований законодательства и установленных настоящим Положением правил избрания Совета осуществляет избирательная комисс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 случае выявления нарушений в ходе проведения собрания в период до формирования Совета,  эти собрания по представлению избирательной комиссии и выборы объявляются несостоявшимися и недействительными. Соответствующий приказ издает директор школы-интерната. При этом указанные собрания проводятся занов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случае выявления после проведения выборов в Совет нарушений, допущенных в период проведения выборов, результаты выборов объявляются недействительными по представлению избирательной комиссии, а Совет распускается приказом органа управления образованием. При этом назначаются новые выборы 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овет считается избранным и уполномоченным на проведение процедуры кооптации с момента регистрации Совета органом управления образованием и назначения представителя в совет от учредителя. Регистрация осуществляется по представлению избирательной комиссии, к которому прилагается вся необходимая документ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Дисквалификация (исключение) члена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7.1. Член Совета выводится из состава решением Совета в следующих случаях:</w:t>
      </w:r>
    </w:p>
    <w:p>
      <w:pPr>
        <w:pStyle w:val="Normal"/>
        <w:ind w:firstLine="540"/>
        <w:jc w:val="both"/>
        <w:rPr/>
      </w:pPr>
      <w:r>
        <w:rPr/>
        <w:t>- пропуск более двух заседаний Совета без уважительной причины;</w:t>
      </w:r>
    </w:p>
    <w:p>
      <w:pPr>
        <w:pStyle w:val="Normal"/>
        <w:ind w:firstLine="540"/>
        <w:jc w:val="both"/>
        <w:rPr/>
      </w:pPr>
      <w:r>
        <w:rPr/>
        <w:t>- при выявлении или наличии обстоятельств, препятствующих участию в работе Совета, предусмотренных в абз. 2 пп. 1.1 настоящего Положения»</w:t>
      </w:r>
    </w:p>
    <w:p>
      <w:pPr>
        <w:pStyle w:val="Normal"/>
        <w:ind w:firstLine="540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ind w:firstLine="540"/>
        <w:jc w:val="both"/>
        <w:rPr/>
      </w:pPr>
      <w:r>
        <w:rPr/>
        <w:t>- при отзыве представителя учредителя;</w:t>
      </w:r>
    </w:p>
    <w:p>
      <w:pPr>
        <w:pStyle w:val="Normal"/>
        <w:ind w:firstLine="540"/>
        <w:jc w:val="both"/>
        <w:rPr/>
      </w:pPr>
      <w:r>
        <w:rPr/>
        <w:t>- при увольнении с работы руководителя общеобразовательного учреждения, представителя органа управления образованием или работника данного общеобразовательного учреждения, являющегося членом Совета;</w:t>
      </w:r>
    </w:p>
    <w:p>
      <w:pPr>
        <w:pStyle w:val="Normal"/>
        <w:ind w:firstLine="540"/>
        <w:jc w:val="both"/>
        <w:rPr/>
      </w:pPr>
      <w:r>
        <w:rPr/>
        <w:t>- 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2. Решение о выводе из состава Совета принимается Советом. При этом Совет принимает меры для замещения выбывшего члена Совета в порядке, предусмотренном настоящим Положением (довыборы) и Положением о кооптации членов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Разрешение споров по вопросам проведения выбор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поры, возникающие в связи с проведением выборов, разрешаются путем подачи заявления (жалобы) в суд в порядке, установленным Гражданским процессуальным кодекс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12:00Z</dcterms:created>
  <dc:creator>FarkovaTI</dc:creator>
  <dc:description/>
  <cp:keywords/>
  <dc:language>en-US</dc:language>
  <cp:lastModifiedBy>EreminaVV</cp:lastModifiedBy>
  <dcterms:modified xsi:type="dcterms:W3CDTF">2011-02-16T07:34:00Z</dcterms:modified>
  <cp:revision>6</cp:revision>
  <dc:subject/>
  <dc:title>ПОЛОЖЕНИЕ </dc:title>
</cp:coreProperties>
</file>