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КОЛЛЕКТИВНЫЙ 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ТУРИНСКАЯ СРЕДНЯЯ ОБЩЕОБРАЗОВАТЕЛЬНАЯ ШКОЛА – ИНТЕРНАТ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ВЕНКИЙ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FF"/>
          <w:sz w:val="36"/>
          <w:szCs w:val="36"/>
        </w:rPr>
        <w:t>на 2011-2013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b/>
          <w:bCs/>
        </w:rPr>
        <w:t>от работодателя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</w:r>
      <w:r>
        <w:rPr>
          <w:b/>
          <w:bCs/>
        </w:rPr>
        <w:t>от работ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b/>
          <w:bCs/>
        </w:rPr>
        <w:t>директор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</w:rPr>
        <w:t>председатель перв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b/>
          <w:bCs/>
        </w:rPr>
        <w:t>школы-интерната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/>
          <w:bCs/>
        </w:rPr>
        <w:t>профсоюз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( Еремина В.В.)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_____________</w:t>
      </w:r>
      <w:r>
        <w:rPr/>
        <w:t>__________(Павлов А.А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инят на общем собрании трудового коллектива школы-интерната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color w:val="0000FF"/>
          <w:sz w:val="28"/>
          <w:szCs w:val="28"/>
        </w:rPr>
        <w:t>08 февраля 2011 года, протокол № 1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писан 08 февраля 2011 года</w:t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гт 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енном общеобразовательном учреждении «Туринской средней общеобразовательной школе-интернате» Эвенкийского муниципального района Красноярского края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2. Коллективный договор заключен в соответствии с Трудовым кодексом РФ (далее – ТК РФ), Законом РФ от 11 марта 1992 г. № 2490-I «О коллективных договорах и соглашениях», иными законодательными и норма</w:t>
        <w:softHyphen/>
        <w:t>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я дополнительных социально-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ботники учреждения, являющиеся членами профсоюза, в лице их представителя – профсоюзного комитета первичной профсоюзной организации (далее – профко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ботодатель в лице его представителя – директора Ереминой Веры Васильевн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5. Действие настоящего Коллективного договора распространяется на всех работников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7. Коллективный договор сохраняет свое действие в случае изменения наименования школы-интерната, расторжения трудового договора с директором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8. При реорганизации (слиянии, присоединении, разделении, выделении, преобразовании) школы-интерната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5. Настоящий договор вступает в силу с «01» января2011 го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ожение об оплате труда  рабо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ень профессий и должностей работников, занятых на работах с вредными и (или) опасными условиями труда и установление им компенсацио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глашение по охране труда (разрабатывается совместно с ПК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7. Стороны определяют следующие формы управления школой-интернатом непосредственно работниками и через профк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ет мнения (по согласованию с) профко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суждение с работодателем вопросов о работе школы-интерната, внесении предложений по ее совершенствова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. Трудовой договор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5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, обеспеченности кадрами, других конкретных условий в школе-интернате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-интерната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6. При установлении учителям, для которых школа-интернат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7. Преподавательская работа лицам, выполняющим ее помимо основной работы в школе-интернате,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если учителя, для которых школа-интернат является местом основной работы, обеспечены преподавательской работой в объеме не менее чем на ставку заработной платы, или на количество часов, установленное в соответствии с трудов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ругим учителя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10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1. по взаимному соглас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2. по инициативе работодателя в случа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школе-интернате на все время простоя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сстановления на работе учителя, ранее выполнявшего эту учебную нагруз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В указанных в пункте 2.10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м числа классов-комплектов, групп или количества обучающихся (воспитанников), изменением количества часов работы по учебному плану, проведением эксперимента, изменением сменности работы, а также изменением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действующим законодательством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12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школе-интернат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Профессиональная подготовка, переподготовка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ышение квалификации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пришли к соглашению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3.3. Работодатель обязуется: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3.3.1. Организовывать профессиональную подготовку, переподготовку и повышение квалификации работников (в разрезе специальности). Предоставить возможность для повышения квалификации педагогических и руководящих работников не реже чем один раз в пять лет.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3.3.2.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.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 – 176 ТК РФ.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3.3.5. Предоставлять гарантии и компенсации, предусмотренные статьями 173 – 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3.3.6. Организовывать проведение аттестации педагогических работников в соответствии с Законом РФ «Об образовании»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В целях создания заинтересованности педагогических работников в выполнении педагогической работы по иной должности, по которой не установлена квалификационная категория, учитывать присвоенные квалификационные категории в течение срока их действия при выполнении педагогической работы на разных должностях, по которым совпадают должностные обязанности, учебные программы и профи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итель-воспитатель, социальный педагог, педагог-организатор, педагог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дагог дополнительного образования – воспитат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дагог-организатор - воспитат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итель физкультуры – тренер-преподаватель, инструктор по физвоспит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подаватель музыкальной школы, школы искусств - учитель музы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атель-педагог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 Высвобождение работников и содействие их трудоустрой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обязуется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 -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2. Работникам, получившим уведомление об увольнении по пункту 1 и пункту 2 статьи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отивированного мнения профкома (ст. 82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4.Трудоустраивать в первоочередном порядке в счет установленной квоты ранее уволенных или подлежащих увольнению из школы-интерната инвалид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5.Стороны договорились, что:</w:t>
      </w:r>
    </w:p>
    <w:p>
      <w:pPr>
        <w:pStyle w:val="Normal"/>
        <w:widowControl w:val="false"/>
        <w:autoSpaceDE w:val="false"/>
        <w:ind w:left="1080" w:hanging="540"/>
        <w:jc w:val="both"/>
        <w:rPr/>
      </w:pPr>
      <w:r>
        <w:rPr/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й председатель первичной профсоюзной организации; молодые специалисты, имеющие трудовой стаж менее одного года.</w:t>
      </w:r>
    </w:p>
    <w:p>
      <w:pPr>
        <w:pStyle w:val="Normal"/>
        <w:widowControl w:val="false"/>
        <w:autoSpaceDE w:val="false"/>
        <w:ind w:left="1080" w:hanging="540"/>
        <w:jc w:val="both"/>
        <w:rPr/>
      </w:pPr>
      <w:r>
        <w:rPr/>
        <w:t>4.5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left="1080" w:hanging="540"/>
        <w:jc w:val="both"/>
        <w:rPr/>
      </w:pPr>
      <w:r>
        <w:rPr/>
        <w:t>4.5.3. Работникам, высвобожденным из школы-интерната в связи с сокращением численности или штата, гарантируются после увольнения льготы, предусмотренные действующим законодательством.</w:t>
      </w:r>
    </w:p>
    <w:p>
      <w:pPr>
        <w:pStyle w:val="Normal"/>
        <w:widowControl w:val="false"/>
        <w:autoSpaceDE w:val="false"/>
        <w:ind w:left="1080" w:hanging="540"/>
        <w:jc w:val="both"/>
        <w:rPr/>
      </w:pPr>
      <w:r>
        <w:rPr/>
        <w:t>4.5.4. При появлении новых рабочих мест в школе-интернате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школы-интерната в связи с сокращением численности или шт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Рабочее время и время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пришли к соглашению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. Рабочее время работников определяется Правилами внутреннего трудового распорядка школы-интерната (ст. 91 ТК РФ), учебными расписаниям (которые могут изменяться в связи с производственной необходимостью)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школы-интерната продолжительность рабочего времени устанавли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3. Для педагогических работников школы-интерната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времени учителя, допуская не более одного перерыва (окна) в день и двух в неделю на ставку заработной платы, если иное не обусловлено письменным согласием педагога. Учителям, имеющим педагогическую нагрузку не более 20 часов, по возможности, предусматривается один день в неделю для методической работы и повышения квалификации. При нагрузке не менее 16 часов в неделю расписание составляется, по возможности, таким образом, чтобы у учителя было не менее 4-х уроков в день, если при этом в конкретном классе количество уроков в день не более двух. Часы, свободные от проведения занятий, дежурств, участия во внеурочных мероприятиях, предусмотренных планом школы-интерната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7. Работа в выходные и нерабочие праздничные дни запрещена, если иное не определено должностной инструкцией. Привлечение работников школы-интерната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9. Привлечение работников школы-интерната к выполнению работы, не предусмотренной Уставом, Правилами внутреннего трудового распорядка школы-интернат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0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-интерната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. Для педагогических работников в каникулярное время, не совпадающее с очередным отпуском, может быть, с их согласия установлен суммированный учет рабочего времени в пределах месяц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атьями 124 – 125 ТК РФ. 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росьбе работника может быть заменена денежной компенсацией (ст. 126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5.13. Работодатель обязуется: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5.13.1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Предоставлять работникам отпуск без сохранения заработной платы в следующих случаях (ст. 128 ТК РФ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рождении ребенка в семье – до 5 календарных д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связи с переездом на новое место жительства – до 5 календарных д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проводов детей в армию – до 5 календарных д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случае свадьбы работника (детей работника) – до 5 календарных д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похороны близких родственников – до 5 календарных дн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ботающим пенсионерам по старости – до 14 календарных дней в го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ам Великой Отечественной войны – до 35 календарных дней в го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календарных дней в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ботающим инвалидам – до 60 календарных дней в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 освобожденному председателю первичной профсоюзной организации – до 5 календарных дней в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ленам профкома – до 3 календарных дней в год.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5.13.2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TK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 Оплата и нормирование труд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исходят из того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и выплаты заработной платы устанавливаются учредителем (управлением образования ЭМР)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5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Заработная плата исчисляется в соответствии с системой оплаты труда, предусмотренной действующим законодательством, и включает в себ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лату труда, исходя из ставок заработной платы и должностных окладов, установленных в соответствии с разрядами ETC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платы за выполнение работ, связанных с образовательным процессом и не входящих в круг основных обязанностей работника, предусмотренные действующим законодатель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платы (компенсационные выплаты) за условия труда, отклоняющиеся от нормальных условий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6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школе-интернате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присвоении почетного звания – со дня присвоения;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7. 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8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9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Работодатель обязуется возместить работникам материальный ущерб, причиненный в результате незаконного лишения их возможности трудиться в случаях, предусмотренных статьей 142 ТК РФ, в размере, определ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10.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</w:r>
      <w:r>
        <w:rPr/>
        <w:t>Ответственность за своевременность и правильность определения размеров и выплаты заработной платы работникам несет директор школы-интерн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. Гарантии и компенсаци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договорились, что</w:t>
      </w:r>
    </w:p>
    <w:p>
      <w:pPr>
        <w:pStyle w:val="Normal"/>
        <w:widowControl w:val="false"/>
        <w:autoSpaceDE w:val="false"/>
        <w:jc w:val="both"/>
        <w:rPr/>
      </w:pPr>
      <w:r>
        <w:rPr/>
        <w:t>7.1. Профком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jc w:val="both"/>
        <w:rPr/>
      </w:pPr>
      <w:r>
        <w:rPr/>
        <w:t>7.2. Работодатель: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7.2.1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;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7.2.2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, предусмотренном действующим законодательством;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7.2.3. организует в школе места для приема пищи;</w:t>
      </w:r>
    </w:p>
    <w:p>
      <w:pPr>
        <w:pStyle w:val="Normal"/>
        <w:widowControl w:val="false"/>
        <w:autoSpaceDE w:val="false"/>
        <w:ind w:left="1260" w:hanging="720"/>
        <w:jc w:val="both"/>
        <w:rPr/>
      </w:pPr>
      <w:r>
        <w:rPr/>
        <w:t>7.2.4. ходатайствует перед муниципальным органом управления образованием о предоставлении к награждению Почетными Грамотами и Благодарственными письмами работникам, уходящим на пенсию по старости, неработающим пенсионерам, инвалидам и другим работникам школы-интерната с учетом мнения профко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I. Охрана труда и здоровь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одатель обязуется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2. Ходатайствует перед муниципальным органом управления образованием о выделении средств на реализацию мероприятий по охране труда, определенных Соглашением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3. Организовать в учреждении аттестацию рабочих мест и по ее результатам осуществлять работу по охране и безопасности труда в порядке и в сроки, установленные с учетом мнения профкома, с последующей сертификацией. В состав аттестационной комиссии в обязательном порядке включать членов профкома и членов комиссии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школы-интерната, обучение и инструктаж по охране труда, сохранности жизни и здоровья детей, по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каждого учебного го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зара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7. Обеспечивать обязательное социальное страхование всех, работающих по трудовому договору,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8. Сохранять место работы (должность) и средний заработок за работниками школы-интернат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1. Обеспечивать гарантии и льготы работникам, занятым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2.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3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4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6. Оказывать содействие техническим инспекторам труда Профсоюза работников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школе-интернате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7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8. Оборудовать учительскую для отдыха работников школы-интерн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ком обязуется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9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20. По решению комиссии по социальному страхованию приобретать путевки на лечение и отды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21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, организовывать физкультурно-оздоровительные мероприятия для членов профсоюза и других работников учреждения; проводить работу по оздоровлению детей работников школы-интерн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 Гарантии профсоюзной деятельн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договорились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4. Увольнение работника, являющегося членом профсоюза  по пунктам 2, 3 или 5 статьи 81 ТК РФ производится с учетом мотивированного мнения профком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 (ст. 377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 при наличии их письменных заявлений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7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0. Председатель, его заместители и члены профкома могут быть уволены по инициативе работодателя в соответствии с пунктом 2, 3 или 5 ст. 81 ТК РФ, с соблюдением общего порядка увольнения только с предварительного согласия вышестоящего выборного профсоюзного органа (ст. 374, 376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1. Работодатель предоставляет профкому необходимую информацию по любым вопросам труда и социально-экономического развития школы-интернат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2. Работодатель с учетом мнения профкома рассматривает следующие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сторжение по инициативе работодателя трудового договора с работниками, являющимися членами профсоюза, (ст. 82, 374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запрещение работы в выходные и нерабочие праздничные дни (ст. 113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менение систем нормирования труда (ст. 159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овление перечня должностей работников с ненормированным рабочим днем (ст. 101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ждение Правил внутреннего трудового распорядка (ст. 190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здание комиссий по охране труда (ст. 218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оставление графиков сменности (ст. 103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овление размеров повышенной заработной платы за вредные и иные особые условия труда (ст. 147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меры повышения заработной платы в ночное время (ст. 154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нятие дисциплинарного взыскания до истечения 1 года со дня его применения (ст. 193, 194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овление сроков выплаты заработной платы работникам (ст. 136 ТК РФ) и другие вопросы, предусмотренные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. Обязательства профком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офком обязуется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4. Направлять учредителю школы-интерната заявление о нарушении директором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5. Представлять и защищать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6. Осуществлять совместно с уполномоченным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7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8. Совместно с комиссией по социальному страхованию вести учет нуждающихся в санаторно-курортном лечении, своевременно направлять заявк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9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1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4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5. Оказывать ежегодно материальную помощь членам профсоюза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6. Осуществлять культурно-массовую и физкультурно-оздоровительную работу для работников школы-интерн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I. Контроль за выполнением Коллективно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договорились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7. Настоящий Коллективный договор действует в течение сроков, на которые он заключен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8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FF"/>
          <w:sz w:val="32"/>
          <w:szCs w:val="32"/>
        </w:rPr>
        <w:t>ИЗМЕНЕНИЯ В КОЛЛЕКТИВНЫЙ 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ТУРИНСКАЯ СРЕДНЯЯ ОБЩЕОБРАЗОВАТЕЛЬНАЯ ШКОЛА – ИНТЕРНАТ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ВЕНКИЙ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на 2011-2013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b/>
          <w:bCs/>
        </w:rPr>
        <w:t>от работодателя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</w:r>
      <w:r>
        <w:rPr>
          <w:b/>
          <w:bCs/>
        </w:rPr>
        <w:t>от работ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b/>
          <w:bCs/>
        </w:rPr>
        <w:t>директор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</w:r>
      <w:r>
        <w:rPr>
          <w:b/>
          <w:bCs/>
        </w:rPr>
        <w:t>председатель перв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>
          <w:b/>
          <w:bCs/>
        </w:rPr>
        <w:t>школы-интерната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/>
          <w:bCs/>
        </w:rPr>
        <w:t>профсоюз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( Еремина В.В.)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_____________</w:t>
      </w:r>
      <w:r>
        <w:rPr/>
        <w:t>__________(Павлов А.А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color w:val="0000FF"/>
          <w:sz w:val="28"/>
          <w:szCs w:val="28"/>
        </w:rPr>
        <w:t xml:space="preserve">Приняты на общем собрании трудового коллектива школы-интерната 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0 июня 2011 года, протокол № 3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писаны 30 июня  2011 года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Пункт</w:t>
      </w:r>
      <w:r>
        <w:rPr/>
        <w:t xml:space="preserve"> </w:t>
      </w:r>
      <w:r>
        <w:rPr>
          <w:b/>
          <w:bCs/>
        </w:rPr>
        <w:t>VI. «Оплата и нормирование труда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 Оплата и нормирование труд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исходят из того, что: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0"/>
        <w:rPr/>
      </w:pPr>
      <w:r>
        <w:rPr/>
        <w:t>6.1. Оплата труда работников учреждения осуществляется на основе  новой системы оплаты труда работников муниципальных бюджетных и казенных учреждений, отличной от тарифной системы оплаты труда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2. Заработная плата  работников школы-интерната исчисляется в соответствии с новой системой оплаты труда, предусмотренной действующим законодательством, и включает в себя следующие элементы оплаты труда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/>
        <w:t>минимальные оклады (должностные оклады), ставки заработной платы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/>
        <w:t>выплаты компенсационного характер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/>
      </w:pPr>
      <w:r>
        <w:rPr/>
        <w:t>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/>
      </w:pPr>
      <w:r>
        <w:rPr/>
        <w:t>6.3. Оплаты труда работников школы-интерната устанавливается с учетом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а) 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в) государственных гарантий по оплате труда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г)  положений об оплате труда и выплатах стимулирующего характера работников школы-интерна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е) мнения профсоюзного комитета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и выплаты заработной платы устанавливаются учредителем (управлением образования Администрации ЭМР)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5.</w:t>
      </w:r>
      <w:r>
        <w:rPr>
          <w:b/>
          <w:bCs/>
          <w:i/>
          <w:iCs/>
        </w:rPr>
        <w:t xml:space="preserve"> </w:t>
      </w:r>
      <w:r>
        <w:rPr/>
        <w:t>Изменение минимального размера оклада заработной платы (должностных окладов) производ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школе-интернате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/>
        <w:t>при присвоении почетного звания – со дня присво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6. При наступлении у работника права на изменение разряда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,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8.</w:t>
      </w:r>
      <w:r>
        <w:rPr>
          <w:b/>
          <w:bCs/>
          <w:i/>
          <w:iCs/>
          <w:lang w:val="en-US"/>
        </w:rPr>
        <w:tab/>
      </w:r>
      <w:r>
        <w:rPr/>
        <w:t>Работодатель обязуется возместить работникам материальный ущерб, причиненный в результате незаконного лишения их возможности трудиться в случаях, предусмотренных статьей 142 ТК РФ, в размере, определ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9.</w:t>
      </w:r>
      <w:r>
        <w:rPr>
          <w:b/>
          <w:bCs/>
          <w:i/>
          <w:iCs/>
          <w:lang w:val="en-US"/>
        </w:rPr>
        <w:tab/>
      </w:r>
      <w:r>
        <w:rPr/>
        <w:t>Ответственность за своевременность и правильность определения размеров и выплаты заработной платы работникам несет директор школы-интерн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в соответствии с приложением № 5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платы компенсацио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районе Крайнего Сев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 xml:space="preserve">2.3. Выплаты за работу в местностях с особыми климатическими условиями производятся на основании </w:t>
      </w:r>
      <w:hyperlink r:id="rId4">
        <w:r>
          <w:rPr>
            <w:rStyle w:val="InternetLink"/>
          </w:rPr>
          <w:t>статьи 148</w:t>
        </w:r>
      </w:hyperlink>
      <w:r>
        <w:rPr/>
        <w:t xml:space="preserve"> Трудового кодекса Российской Федерации,  Решения Районного совета депутатов Эвенкийского муниципального района от 30 марта 2006 года</w:t>
      </w:r>
      <w:r>
        <w:rPr>
          <w:bCs/>
        </w:rPr>
        <w:t xml:space="preserve"> </w:t>
      </w:r>
      <w:r>
        <w:rPr/>
        <w:t>№ 66-4 «</w:t>
      </w:r>
      <w:r>
        <w:rPr>
          <w:bCs/>
        </w:rPr>
        <w:t>Об утверждении Положения о гарантиях и компенсациях для лиц, работающих и проживающих в Эвенкийском муниципальном район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ы и размеры 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выполнении работ в других условиях, отклоняющихся от нормальных, устанавливаются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044;fld=134;dst=100049" TargetMode="External"/><Relationship Id="rId3" Type="http://schemas.openxmlformats.org/officeDocument/2006/relationships/hyperlink" Target="consultantplus://offline/main?base=LAW;n=108403;fld=134;dst=100983" TargetMode="External"/><Relationship Id="rId4" Type="http://schemas.openxmlformats.org/officeDocument/2006/relationships/hyperlink" Target="consultantplus://offline/main?base=LAW;n=108403;fld=134;dst=100987" TargetMode="External"/><Relationship Id="rId5" Type="http://schemas.openxmlformats.org/officeDocument/2006/relationships/hyperlink" Target="consultantplus://offline/main?base=LAW;n=108403;fld=134;dst=707" TargetMode="External"/><Relationship Id="rId6" Type="http://schemas.openxmlformats.org/officeDocument/2006/relationships/hyperlink" Target="consultantplus://offline/main?base=LAW;n=108403;fld=134;dst=715" TargetMode="External"/><Relationship Id="rId7" Type="http://schemas.openxmlformats.org/officeDocument/2006/relationships/hyperlink" Target="consultantplus://offline/main?base=RLAW123;n=64044;fld=134;dst=10014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0:00Z</dcterms:created>
  <dc:creator/>
  <dc:description/>
  <cp:keywords/>
  <dc:language>en-US</dc:language>
  <cp:lastModifiedBy>EreminaVV</cp:lastModifiedBy>
  <cp:lastPrinted>2011-04-08T18:44:00Z</cp:lastPrinted>
  <dcterms:modified xsi:type="dcterms:W3CDTF">2011-09-02T09:47:00Z</dcterms:modified>
  <cp:revision>7</cp:revision>
  <dc:subject/>
  <dc:title/>
</cp:coreProperties>
</file>