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79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471.7pt;height:44.95pt;mso-wrap-style:none;v-text-anchor:middle;mso-position-vertical:top" type="_x0000_t136">
            <v:path textpathok="t"/>
            <v:textpath on="t" fitshape="t" string="Публичный отчетный доклад" style="font-family:&quot;Impact&quot;;font-size:12pt"/>
            <v:imagedata r:id="rId3" o:detectmouseclick="t"/>
            <v:stroke color="#7030a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  <w:t xml:space="preserve">муниципального казенного общеобразовательного учреждения «Туринская средняя общеобразовательная школа-интернат» 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  <w:t>Эвенкийского муниципального района Красноярского края</w:t>
      </w:r>
    </w:p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  <w:t>2010 – 2011 учебный год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_Оглавление"/>
      <w:bookmarkEnd w:id="0"/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w:anchor="_1._Общие_сведения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Ведение</w:t>
        </w:r>
      </w:hyperlink>
    </w:p>
    <w:p>
      <w:pPr>
        <w:pStyle w:val="Style19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w:anchor="_2._Забота_о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Забота о благоприятных условиях освоения обучающимися образовательных программ</w:t>
        </w:r>
      </w:hyperlink>
    </w:p>
    <w:p>
      <w:pPr>
        <w:pStyle w:val="Style19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w:anchor="_2._Ресурсное_обеспечение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 xml:space="preserve">Забота о безопасности обучающихся и сохранении их здоровья </w:t>
        </w:r>
      </w:hyperlink>
    </w:p>
    <w:p>
      <w:pPr>
        <w:pStyle w:val="Style19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w:anchor="_3._Оздоровительно-профилактическая_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 xml:space="preserve">Забота о соблюдении прав обучающихся, родителей (законных представителей) и сотрудников школы-интерната </w:t>
        </w:r>
      </w:hyperlink>
    </w:p>
    <w:p>
      <w:pPr>
        <w:pStyle w:val="Style19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w:anchor="_4._Особенности_и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 xml:space="preserve">Качество освоения обучающимися основной образовательной программы </w:t>
        </w:r>
      </w:hyperlink>
    </w:p>
    <w:p>
      <w:pPr>
        <w:pStyle w:val="Style19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w:anchor="_5._Организация_работы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 xml:space="preserve">Посещаемость обучающимися учебных занятий </w:t>
        </w:r>
      </w:hyperlink>
    </w:p>
    <w:p>
      <w:pPr>
        <w:pStyle w:val="Style19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w:anchor="_7._Дополнительные_образовательные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Дополнительные образовательные программы Учреждения</w:t>
        </w:r>
      </w:hyperlink>
    </w:p>
    <w:p>
      <w:pPr>
        <w:pStyle w:val="Style19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w:anchor="_7._Поступление_и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оступление и расходование денежных средств Учреждения</w:t>
        </w:r>
      </w:hyperlink>
    </w:p>
    <w:p>
      <w:pPr>
        <w:pStyle w:val="Style19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w:anchor="_8.__Результаты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 xml:space="preserve">Специальная информация для родителей (законных представителей), выбирающих общеобразовательное учреждение для ребенка </w:t>
        </w:r>
      </w:hyperlink>
    </w:p>
    <w:p>
      <w:pPr>
        <w:pStyle w:val="Style19"/>
        <w:spacing w:lineRule="auto" w:line="480"/>
        <w:ind w:left="115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16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bookmarkStart w:id="1" w:name="_1._Общие_сведения"/>
      <w:bookmarkEnd w:id="1"/>
      <w:r>
        <w:rPr>
          <w:rFonts w:eastAsia="Calibri" w:cs="Times New Roman" w:ascii="Times New Roman" w:hAnsi="Times New Roman"/>
          <w:color w:val="000000"/>
          <w:sz w:val="32"/>
          <w:szCs w:val="32"/>
        </w:rPr>
        <w:t>1. 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нская школа-интернат создана решением исполнительного комитета Эвенкийского окружного совета депутатов трудящихся от 09 июня 1972 года. Но свою историю школа-интернат отсчитывает с 1 сентября 1070 года в качестве восьмилетней школы, в которой обучались 297 учеников 4-8 –ых классов. 2010-2011 учебный год в школе-интернате прошел под лозунгом «40-летию интерната – 40 добрых дел». Действительно  22 октября 2010 года прошло торжественное празднование юбилея, участие в котором приняли участие не только ученики и педагоги школы, но и многочисленные выпускники, среди которых знатные и уважаемые люди Эвенк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начинала работу учителем эвенкийского языка Зинаида Николаевна Пикунова, по учебникам которой продолжают учиться сейчас наши ученики. Декоративно-прикладное искусство преподавала Тамара Михайловна Сафьянникова, автор современных программ и учебников по технологии. В 1987 году школа была экспериментальной площадкой Министерства образования по художественно-эстетическому профилю. В школе работал известный в Эвенкии музыкант -  Николай Николаевич Биланин и многие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сорок лет назад в  школе -интернате обучаются дети из 7 поселков района. Среди обучающихся 85 %- дети коренной национальности. Более половины из неполных семей. 90 % детей из малообеспеченных семей. По состоянию на 31 мая 2011 года в школе обучаются 238 человек, что на 13 человек меньше по сравнению с 01 сентября 2010 года. Количество учащихся продолжает снижаться. И 1 сентября 2011 года в школу пришли 236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численности обучающихся объясняется снижением численности жителей в отдаленных поселках района, кроме того в школе интернате закрыта сиротская группа, все дети-сироты переведены в Ванаварский Детский Дом. Уменьшение численности воспитанников привело к сокращению классов-компл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/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роживающие в интерн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си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обучающихся 10 сирот, находящихся под опекой. 13 семей относятся к категории неблагополучных. 15 учащихся стоят на внутришкольном учете, 6 человек на учете в КДН, ПДН. 7 человек находятся в трудной жизненной ситуации, в отношении их родителей рассматриваются дела о лишении родительских пра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hyperlink w:anchor="_Оглавление">
        <w:r>
          <w:rPr>
            <w:rStyle w:val="InternetLink"/>
            <w:rFonts w:cs="Times New Roman" w:ascii="Times New Roman" w:hAnsi="Times New Roman"/>
            <w:sz w:val="32"/>
            <w:szCs w:val="32"/>
          </w:rPr>
          <w:t>К оглавлению</w:t>
        </w:r>
      </w:hyperlink>
      <w:r>
        <w:br w:type="page"/>
      </w:r>
    </w:p>
    <w:p>
      <w:pPr>
        <w:pStyle w:val="Heading1"/>
        <w:jc w:val="center"/>
        <w:rPr>
          <w:rFonts w:ascii="Times New Roman" w:hAnsi="Times New Roman" w:eastAsia="Calibri" w:cs="Times New Roman"/>
        </w:rPr>
      </w:pPr>
      <w:bookmarkStart w:id="2" w:name="_1._Забота_о_1"/>
      <w:bookmarkStart w:id="3" w:name="_2._Забота_о"/>
      <w:bookmarkStart w:id="4" w:name="_1._Забота_о_2"/>
      <w:bookmarkEnd w:id="2"/>
      <w:bookmarkEnd w:id="3"/>
      <w:bookmarkEnd w:id="4"/>
      <w:r>
        <w:rPr>
          <w:rFonts w:eastAsia="Calibri" w:cs="Times New Roman" w:ascii="Times New Roman" w:hAnsi="Times New Roman"/>
          <w:color w:val="000000"/>
          <w:sz w:val="32"/>
          <w:szCs w:val="32"/>
        </w:rPr>
        <w:t>2. Забота о благоприятных условиях освоения обучающимися образовательных програм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Педагогический коллект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708"/>
        <w:gridCol w:w="851"/>
        <w:gridCol w:w="850"/>
        <w:gridCol w:w="851"/>
        <w:gridCol w:w="1134"/>
        <w:gridCol w:w="995"/>
      </w:tblGrid>
      <w:tr>
        <w:trPr>
          <w:trHeight w:val="66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</w:t>
            </w:r>
          </w:p>
        </w:tc>
      </w:tr>
      <w:tr>
        <w:trPr>
          <w:trHeight w:val="159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 кол-во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л-во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л-во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 кол-во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25 лет кол-во в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 и более кол-во 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ей 4(1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шедшем учебном году  успешно прошли аттестацию по заявленной квалификационной категории следующие педаго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  <w:tab/>
        <w:t xml:space="preserve">Еремина Вера Васильевна – на высшую квалификационную </w:t>
        <w:tab/>
        <w:t>категорию по должности «директор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  <w:tab/>
        <w:t>Горбунов Роман Анатольевич  – на первую квалификационную категорию по должности «учител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  <w:tab/>
        <w:t>Хитрова Маргарита  - на вторую квалификационную категорию по должности «учител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-2011 учебном году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 и многолетний плодотворный труд  награждены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й Грамотой Законодательного Собрания Красноярского края – Румянцева Людмила Антоновна, учитель русского языка и литературы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дным Знаком «Золотой знак Эвенкии» - Волков Виктор Алексеевич, Каянович Нина Алексеевн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дным Знаком «Серебряный знак Эвенкии» - Петрова Татьяна Ивановна, Эспек Елена Кирилловна, Гутарева Любовь Наумовн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м Письмом Законодательного собрания Красноярского края – Балыкина Татьяна Ивановна, Брагина Валентина Александровна, Павлов Алитет Аскарович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м письмом Министерства образования и науки Красноярского края – Еремина Вера Василье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остаётся стабильным в своей основе на протяжении 20 лет. Из общей численности педагогов 86 % - женщины, 57 % - пенсионной возраста, 6 % молодые специалис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еб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учителями – предметниками и администрацией школы сформирован общешкольный заказ на учеб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диагностика уровня обеспеченности учащихся учебниками (требуют обновления 22% фонда учебников). Обеспеченность составляет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сохранности учебников (беседы о правилах пользования библиотечной литературой, работа с задолжниками, ежемесячно, совместно с советом библиотеки, проводились рейды по проверке учебни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дактирована картотека учеб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Школьная библиот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нтрольные показатели за 2010-2011 учебный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читателей</w:t>
        <w:tab/>
        <w:tab/>
        <w:t>- 2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посещений</w:t>
        <w:tab/>
        <w:tab/>
        <w:t>- 568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ниговыдача</w:t>
        <w:tab/>
        <w:tab/>
        <w:tab/>
        <w:t>- 754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ой фонд</w:t>
        <w:tab/>
        <w:tab/>
        <w:tab/>
        <w:t>- 45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нд учебников</w:t>
        <w:tab/>
        <w:tab/>
        <w:tab/>
        <w:t>- 53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формированию библиотечно-библиографических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36 библиотечно – библиографических у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адаптации выпускников  нашей школы – интерната к условиям студенческой  жизни, в 2010-11 учебном году были запланированы и проведены уроки библиотечно-библиографической грамотности в 11 классе, ознакомительные экскурсии в районную библиотеку, беседы о поиске нужной информации по электронному  каталогу и  картотекам. План данных мероприятий был разработан совместно с районной библиоте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-12 учебном году работа с выпускниками будет продолж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23 массовых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 году детям очень понравились библиотечные чаепития. На такие мероприятия приглашались в каникулы ребята, проживающие в интернат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-2012 учебном году мы с воспитателями решили устраивать детям такие праздники регуля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рабо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провождение учебно-воспитательного процесса информационным обеспечением педагогов и воспит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местная работа по составлению заказа на учебную литерату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зоры новых поступ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информационных списков поступившей лите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ощь в подборе материала к урокам, классным мероприятиям, к научно-практической конференции, педсоветам, заседаниям МО, общешкольным мероприятиям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мощь учителям и воспитателям в оформлении слайдовых презентац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в 2010-2011 учебном году было уделено выполнению самой актуальной функции библиотеки – информационной. Своевременно до учащихся доводилась информация  о всех значительных событиях произошедших в мире, России, Эвенкии, Красноярском крае, об юбилеях писателей, полководцев, ученых и т.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провождение учебно-воспитательного процесса информационным обслуживанием учащих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абонемен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читальном за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использованием интерн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ор литературы для написания рефератов, докладов, сообщени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ощь в подготовке к общешкольным и классным мероприят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индивидуальных библиотеч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месячный выпуск «Календаря знаменательных и памятных дат Эвенк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 в три дня обновление стенда «Мир. События. Факты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бор материала к радиопередач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11-2012 учебном году  необходимо усилить информационную работу среди детей проживающих в интернате: оформить в спальном корпусе информационные стенды, регулярно выпускать «Календарь знаменательных дат», рубрики «Это интересно», «Сегодня в мир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ажной задачей на следующий учебный год считаю </w:t>
        <w:tab/>
        <w:t xml:space="preserve">проведение работы  с привлечением всех технических средств  школы.  Мало используется  школьное радио.  В 2011-2012 году намечены несколько мероприятий,  в которых будет задействован школьный радиоузел. По радио буден проведен  «День поэзии»,  конкурс стихов о ВОВ, «120 лет со дня рождения О.Э. Мандельштама», день информации «Взгляд со стороны: Путь к алкоголизм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проводятся совместно с библиотечным советом ТСОШ-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мпьютерная сеть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реализации программы информатизации в 2010-2011 учебном году являлось использование современных информационных технологий для повышения качества, гибкости и эффективности обучения; возрастания качества и доступности образовательных услуг; оперативности управления в образовательном учреждении; ориентации всей образовательной системы школы на вхождение в глобальное информационное общество; освоение и внедрение в школу операционной системы «Линукс»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ставленных целей в нашей школе наиболее важной была представлена работа по следующим направлениям информатизации образов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. Горбунов Р. А. и Клюев П.Н. прошли дистанционные курсы повышения квалификации в области управления образовательный процессом на сайте «Дистанционное обучение в Красноярье» и получили удостоверения. Так же наши педагоги Клюев П.Н., Клюева Т.А., Митрофанов П.Е. прошли дистанционные курсы по организации и процедуры проведения ЕГЭ. Порхулева Е.В., Щербакова В.Ф., Горбунов Р.А. прошли курсы повышения и стали экспертами по проверке заданий ГИ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с использованием информационно- коммуникационных технологий. Регулярно в каждом квартале учителя- предметники в рамках предметной недели проводят открытые мероприятия и уроки. Большинство уроков проводятся с использованием информационно-коммуникационных технологий, так же как и мероприятия. Создают учителя  совместно с учащимися презентации. Особенно это заметно в своей исследовательской деятельности в рамках работы над проектами. Более 50% учителей перешли от эпизодического применения ИКТ к систематическом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взаимодействие с другими образовательными учреждениями и использование информационно-коммуникационных технологий в работе школьных средств массовой информации. С января 2011 года в школе организован бесперебойный постоянный доступ в сеть Интернет со скоростью 512 Кбит/с.  Подключены дополнительно к локальной сети с выходом в Интернет 5 учебных кабинетов. Есть возможность подключения к школьной сети через беспроводную сеть. Доступ к сети Интернет свободный как для учителей, так и дл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школьный сайт, который постоянно пополняется и обновляетс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неурочной деятельности школьников. Большое количество учащихся вовлечены в творческую работу с применением ИКТ. Уже второй год подряд наши дети участвуют в районном конкурсе «Цифровой ветер Эвенкии». Желающих участвовать очень много и конкурсный отбор работ учащихся достаточно жесткий. Благодаря этому более 70% призовых мест уходит в нашу школу. Учащиеся нашей школы вместе со своим учителем Горбуновым Р.А. увлечены фотографией. Любят фотографировать и редактировать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здают очень интересные и достойные вниманию работы. Несколько фотографий были выставлены на районный конкурс и заняли призовые места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анка данных образовательных ресурсов. Школа постоянно пополняется методической литературой и ЦОР-ми. Многие материалы выставлены на школьном сайте. Особенной популярностью в Эвенки пользуется методический материал по работе с графикой и сайтом, подготовленный Горбуновым Р.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обновление имеющихся программно-технических средств.       Существенно изменились показатели обеспеченности компьютерами. К 2011 году в школе обновили 50 % парка компьютерной техники. Приобретены принтеры, компьютеры, проекторы, экраны. Но все же, в школе необходимо заменить минимум 20 компьютеров для организации полноценного  рабочего места учителя. Старая техника морально устарела и она не вытягивает современные программ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в школу операционной системы «Линукс» и переход на свободно распространяемое программное обеспечение. На данный момент администрация школы полностью оснащена компьютерной техникой для подготовки документов, ведения делопроизводства в электронном виде, оперативного общения с сотрудниками с использованием электронной почты, чатов. Созданы точки электронной почты каждому администратору для оперативного общения с сотрудниками и документооборота. Основная проблема при переходе на операционную систему Линукс- нарушение документооборота, так как большинство приложений,  программ по автоматизации работы управленческой команды и базы данных по школе работают на операционной систе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альнейшем, предполагается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тудий (музыкальной, анимационной, компьютерной графики, видеостудии) на основе элективных курсов. 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анка учебных заданий, выполняемых с активным использованием ИКТ (методик и примеров) и проектов с использованием ИК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мка видеофильмов, разработка программных продуктов, выпуск школьного журнала, подготовка выпускных мультимедийных альбом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идеотехнологий в проектной деятельности и во внеклассной работ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фото- и видеокамер для съемки лабораторных экспериментов, подготовка фото- и видеоотчетов об учебных экскурсиях, рейдах, акция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идеоматериалов для выполнения проектов по различным предмета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ежпредметных проектов с использованием ИКТ: разработка мультимедийных презентаций или web-сайта по какой-либо учебной теме, моделирование физических и биологических процессов в электронных таблицах, создание графических (фотографических) иллюстраций, видеоряда и т.п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банка фото- и видеоматериалов для организации и осуществления учебно-воспитательного процесс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идеосъемок важнейших событий в жизни школы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выпуск электронной школьной газ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новой техники и обновление налично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школы достаточным количеством цифровых устройств для работы с графической информацией: сканеры, копиры, принтер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рофессионального фотоаппарата и профессиональной цифровой видеокамеры со штативом для проведения видеосъемок и фотосъемок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графических планшетов для построения чертежей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предметных кабинетов школы мультимедийными проекторами и экранами, интерактивными доскам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интерактивной доски в кабинете физи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видеонаблюдени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hyperlink w:anchor="_Оглавление">
        <w:r>
          <w:rPr>
            <w:rStyle w:val="InternetLink"/>
            <w:rFonts w:cs="Times New Roman" w:ascii="Times New Roman" w:hAnsi="Times New Roman"/>
            <w:sz w:val="32"/>
            <w:szCs w:val="32"/>
          </w:rPr>
          <w:t>К оглавлению</w:t>
        </w:r>
      </w:hyperlink>
      <w:r>
        <w:br w:type="page"/>
      </w:r>
    </w:p>
    <w:p>
      <w:pPr>
        <w:pStyle w:val="Heading1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bookmarkStart w:id="5" w:name="_2._Ресурсное_обеспечение"/>
      <w:bookmarkEnd w:id="5"/>
      <w:r>
        <w:rPr>
          <w:rFonts w:eastAsia="Calibri"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202020"/>
          <w:sz w:val="32"/>
          <w:szCs w:val="32"/>
          <w:lang w:eastAsia="ru-RU"/>
        </w:rPr>
        <w:t>Забота о безопасности обучающихся и сохранении их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-интернате обучаются дети с круглосуточным пребыванием, это обязывает оперативно реагировать на предписания надзорных органов, заботиться  о  жизни и здоровье учащихся. Поэтому в работе администрации школы-интерната уделяется этому направлению особое вним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тивопожарная и антитеррористическая безопас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авил пожарной безопасности: удовлетворительное (имеются  инструкции, планы эвакуации,  правила техники безопасности, распределены ответственны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ые краны присоединены к системе отопления; пожарные щиты укомплектованы первичными средствами пожаротушения, пожарным инвентарем и инструментом. Первичные средства (огнетушители)  - согласно НПБ, состояние удовлетворительное. В соответствии с предписанием в 2011 году были выполнены работы по устранению в коридоре в спальном корпусе проложенную трубу, препятствующую эвакуации людей. Приобретены шкафы для огнетушителей в количестве 15 шт на сумму 37500 рублей и 50 шт указательных знаков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е обслуживание системы пожарной сигнализации осуществляется  ООО «Максимум», договор  заключается ежеквартально на сумму 78258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е наблюдение за состоянием средств тревожной и пожарной охраны осуществляет ООО «Максимуму» по договору 10/07-ПС-2011 от 01 июля 2011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ктом комплексного опробования установок автоматической пожарной защиты от 25.07.11 года системы работают устойчиво во всех режи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ведена плановая проверка сопротивления изоляции электросети и заземления электрооборуд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испытаний № 18-1 -19-4 от 15 мая 2011 года электротехнической лабораторией  МП ЭМР «Илимпийские электросети» – здание главного учебного корпуса, технический отчет о проведении испытаний  от 12 августа 2009 года Электротехнической лаборатории ООО «ВС-ЭЛЕКТРА» – здание начальной школы, технический отчет от 08 ноября 2009 года  Электротехнической лаборатории ЗАО «Сибцветметэнего» - спальный корп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главном учебном корпусе организован шестичасовой пост физической охраны по договору с ООО «Максиму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Школьная мебел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оборудованы еще два кабинета (история, математика) партами с учетом ростовых норм, всего затрачено 99 тыс, приобретена мебель для спального корпуса – 14 плательных шкафа, 30 прикроватных тумбочек; 2 компьютерных стола на общую сумму 10480 рублей, в кабинетах ИЗО и информатика заменены стулья на стулья (кресла) с подъемно-поворотным сиденьем и спинкой в количестве 20 шт на 672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едицинское обслужи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онтроль за состоянием здоровья обучающихся осуществляется медицинской сестрой, врач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оответствии с утвержденным штатным  расписанием всего 1.5 ст медицинской сестры и 0.5 ст врач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-интернате в течение четырех лет проводится диагностика состояния здоровья детей, в соответствии с краевой программой. Обследуются дети, относящиеся к категории подростков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смотра представлены в таб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07"/>
        <w:gridCol w:w="1597"/>
        <w:gridCol w:w="177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1 группа здоровья (практически здоровы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 группа здоровья (имеющие отклонения в состоянии здоровь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3 группа здоровья (имеющие хронические заболев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инвалид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медицинского обследования выявлен следующие нарушения: нарушения зрения (26 % от числа обследованных детей), нарушения осанки и опорно-двигательного аппарата ( 16% ), ЛОР –патология  (12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е обследования детей позволяют на ранней стадии провести предписанное врачами лечение выполнить другие профилактические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два года школа не закрывается на карантин, потому что профилактике инфекционных заболеваний, все дети своевременно привиты. Случаев травм во время учебных занят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итание. Питьевой режи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школе-интернате питание детей осуществляется в трех направлениях: пятиразовое питание детей, проживающих в интернате, школьный завтрак, двухразовое питание детей, посещающих группу продленного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 мае 201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социальной помощи семье в воспитании детей, решения проблем неуспешности в обучении, обеспечения индивидуального развития детей за счет взаимодействия общего и дополнительного образования и обеспечения условий для проведения внеурочной деятельности открыты еще три группы продленного дня, что позволило обеспечить горячим обедом всех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Школьная столовая работает на сырье. В 2011 году в соответствии с планов выполнения предписаний РосПотребНадзора приобретено холодильное   оборудование для столовой: два холодильника «Бирюса» и один холодильный ларь. Договор поставки  с ООО «Амикан» на сумму 7983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оловая обеспечена необходимым технологическим оборудованием в полном объеме. Контроль за качеством приготовления  блюд осуществляет штатная диетсестра и члены родительского комитета. Жалоб на плохую организацию питания не поступ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итьевой режим обеспечивается за счет завоза воды специальным транспортом из открытого водоема реки Кочечум. (договор с МП «Илимпийские теплосети № 93 от 01 января 2011 года).  Вода поступает по разводящей системе к очистной установке «Ручеек 2» и после этого  кипятится в титанах. Для питья используются разовые стаканы. Техническое обслуживание установки для очистки воды осуществляет МП ЭМР «Илимпийские теплосети» в соответствии с договором  № 15 от 01.05.11 г. В 2011 году приобретены 3 питьевых бачка для кипячения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монт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одготовки школы к началу нового учебного года проведены следующ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ламп дневного освещения на энергосберегающие в двух учебных кабин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вытяжного вентилятора в мастерской (девоч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станков на постамент в мастерской (мальч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стеллажей в помещении продуктового с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я кранов водоснабжения и частичная замена бачков унит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етический ремонт актового зала: побелка покраска, частичная замена потолочного покрытия, замена штор сцены и о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протечки крыши спального корп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ая замена кафеля и ДВП в умывальнике и теплом переходе спального корп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ая замена облицовки фасада здания плоским шиф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частичная отсыпка территории и ее благоустро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лка и покраска, общая стоимость затраченных отделочных материалов 230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ные работы проводились работниками школы-интерната в рамках их должностных обязанностей. Контроль за качеством выполненных работ осуществлял А.Ю.Жеребчиков, заместитель директора по АХ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муниципальной программе «Безопасность образовательных учреждений» по договору с ООО «ТураСтройСервис» проведено устройство ограждения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одготовки к началу нового отопительного сезона  проведен частичный ремонт системы отопления в спальном корпусе и в здании начальной школ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hyperlink w:anchor="_Оглавление">
        <w:r>
          <w:rPr>
            <w:rStyle w:val="InternetLink"/>
            <w:rFonts w:cs="Times New Roman" w:ascii="Times New Roman" w:hAnsi="Times New Roman"/>
            <w:sz w:val="32"/>
            <w:szCs w:val="32"/>
          </w:rPr>
          <w:t>К оглавлению</w:t>
        </w:r>
      </w:hyperlink>
    </w:p>
    <w:p>
      <w:pPr>
        <w:pStyle w:val="Heading1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bookmarkStart w:id="6" w:name="_3._Оздоровительно-профилактическая_"/>
      <w:bookmarkEnd w:id="6"/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бота о соблюдении прав обучающихся, родителей (законных представителей) и сотрудников школы-интернат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блюдению прав участников образовательного процесса осуществляется через классные часы, общешкольные собрания, мероприятия с приглашением уполномоченных представителей по правам детей, инспекторов ПДН, на которых детей, родителей и работников школы-интерната знакомят с нормативно-правовыми актами уровня ОУ, района, края, РФ, ООН. Индивидуальная работа с семьями находящимися в социально-опасном положении по повышению правовой грамотности ведется социальным педагогом и психологом школы-интерн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hyperlink w:anchor="_Оглавление">
        <w:r>
          <w:rPr>
            <w:rStyle w:val="InternetLink"/>
            <w:rFonts w:cs="Times New Roman" w:ascii="Times New Roman" w:hAnsi="Times New Roman"/>
            <w:sz w:val="32"/>
            <w:szCs w:val="32"/>
          </w:rPr>
          <w:t>К оглавлению</w:t>
        </w:r>
      </w:hyperlink>
      <w:r>
        <w:br w:type="page"/>
      </w:r>
    </w:p>
    <w:p>
      <w:pPr>
        <w:pStyle w:val="Heading1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bookmarkStart w:id="7" w:name="_4._Особенности_и"/>
      <w:bookmarkEnd w:id="7"/>
      <w:r>
        <w:rPr>
          <w:rFonts w:eastAsia="Calibri" w:cs="Times New Roman" w:ascii="Times New Roman" w:hAnsi="Times New Roman"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ачество освоения обучающимися основной образовательной программы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40" w:after="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б освоении обучающимися программ общего образования (в %):</w:t>
      </w:r>
    </w:p>
    <w:p>
      <w:pPr>
        <w:pStyle w:val="Style20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29"/>
        <w:gridCol w:w="449"/>
        <w:gridCol w:w="464"/>
        <w:gridCol w:w="516"/>
        <w:gridCol w:w="517"/>
        <w:gridCol w:w="508"/>
        <w:gridCol w:w="458"/>
        <w:gridCol w:w="516"/>
        <w:gridCol w:w="520"/>
        <w:gridCol w:w="516"/>
        <w:gridCol w:w="479"/>
        <w:gridCol w:w="459"/>
        <w:gridCol w:w="464"/>
        <w:gridCol w:w="423"/>
        <w:gridCol w:w="459"/>
        <w:gridCol w:w="386"/>
      </w:tblGrid>
      <w:tr>
        <w:trPr>
          <w:trHeight w:val="852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ласс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едмет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08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64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23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6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5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3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5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3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3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20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40" w:after="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сдачи выпускниками единого государственного экзамена:</w:t>
      </w:r>
    </w:p>
    <w:p>
      <w:pPr>
        <w:pStyle w:val="Style20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13"/>
        <w:gridCol w:w="1772"/>
        <w:gridCol w:w="1215"/>
        <w:gridCol w:w="1163"/>
        <w:gridCol w:w="1163"/>
      </w:tblGrid>
      <w:tr>
        <w:trPr>
          <w:trHeight w:val="127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а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шли минимальный пор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ЭМ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кр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)</w:t>
            </w:r>
          </w:p>
        </w:tc>
      </w:tr>
      <w:tr>
        <w:trPr>
          <w:trHeight w:val="2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1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</w:t>
            </w:r>
          </w:p>
        </w:tc>
      </w:tr>
    </w:tbl>
    <w:p>
      <w:pPr>
        <w:pStyle w:val="Style20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количество выпускников не сдавших основные экзамены сохраняется и хуже результат по математике. Программой развития школы предусмотрена система мер по повышению результативности этих показателей.</w:t>
      </w:r>
    </w:p>
    <w:p>
      <w:pPr>
        <w:pStyle w:val="Style20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40" w:after="40"/>
        <w:rPr/>
      </w:pP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8"/>
          <w:szCs w:val="28"/>
        </w:rPr>
        <w:t>Результаты сдачи экзаменов выпускниками основной ступени:</w:t>
      </w:r>
    </w:p>
    <w:p>
      <w:pPr>
        <w:pStyle w:val="Style20"/>
        <w:spacing w:before="4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13"/>
        <w:gridCol w:w="1067"/>
        <w:gridCol w:w="1215"/>
        <w:gridCol w:w="1335"/>
        <w:gridCol w:w="1163"/>
        <w:gridCol w:w="1163"/>
      </w:tblGrid>
      <w:tr>
        <w:trPr>
          <w:trHeight w:val="12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ало в форме ГИ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ло в форме ГИ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ло в форме ГИА на «4» и «5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ало в традиционной фор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ло в традиционной фор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ло в традиционной форме на «4» и «5»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пересдач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(пересдач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0"/>
        <w:spacing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ГИА сдавались только два основных предмета. Процент пересдачи составил по русскому языку 54%, по математике – 64%. Данные по муниципальному уровню отсутствуют.</w:t>
      </w:r>
    </w:p>
    <w:p>
      <w:pPr>
        <w:pStyle w:val="Style20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40" w:after="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контрольных работ выпускников начальной ступени:</w:t>
      </w:r>
    </w:p>
    <w:p>
      <w:pPr>
        <w:pStyle w:val="Style20"/>
        <w:spacing w:before="4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13"/>
        <w:gridCol w:w="1067"/>
        <w:gridCol w:w="1215"/>
        <w:gridCol w:w="1335"/>
        <w:gridCol w:w="1163"/>
        <w:gridCol w:w="1163"/>
      </w:tblGrid>
      <w:tr>
        <w:trPr>
          <w:trHeight w:val="12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вовал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 справилис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 справились на «4» и «5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Э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краю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3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4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учебные ум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4</w:t>
            </w:r>
          </w:p>
        </w:tc>
      </w:tr>
    </w:tbl>
    <w:p>
      <w:pPr>
        <w:pStyle w:val="Style20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40" w:after="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ттестации на всех трех ступенях можно сделать вывод, что основное внимание следует уделять контролю уровня подготовки учеников по математике, а также разработать и внедрить систему мер по повышению этого уровня.</w:t>
      </w:r>
    </w:p>
    <w:p>
      <w:pPr>
        <w:pStyle w:val="Style20"/>
        <w:spacing w:before="40" w:after="4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08 и 2009 году ставились задачи связанные с построением образовательного процесса с учетом этнических особенностей, культуры и традиций.</w:t>
      </w:r>
    </w:p>
    <w:p>
      <w:pPr>
        <w:pStyle w:val="Style20"/>
        <w:spacing w:before="40" w:after="4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10 году кроме задач предыдущих лет ставилась задача повышение качества образования через повышение мотивации к учебе и повышение педагогического мастерства.</w:t>
      </w:r>
    </w:p>
    <w:p>
      <w:pPr>
        <w:pStyle w:val="Style20"/>
        <w:spacing w:before="40" w:after="4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11 году при составлении программы развития школы были поставлены задачи, направленные на повышение качества образования через формирование целостной постоянно функционирующей системы работы педагогического коллектива с детьми, имеющими различные образовательные потребности, в результате выполнения которой планируется поднять качество знаний по школе до 20% (2011 год – 16%, 2010 – 15%) и повысить результативность сдачи ЕГЭ по Русскому языку на 10%, по математике на 20% за 5 лет.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</w:p>
    <w:p>
      <w:pPr>
        <w:pStyle w:val="Style20"/>
        <w:spacing w:before="40" w:after="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40" w:after="40"/>
        <w:rPr/>
      </w:pPr>
      <w:r>
        <w:rPr>
          <w:b/>
          <w:bCs/>
          <w:color w:val="000000"/>
          <w:sz w:val="28"/>
          <w:szCs w:val="28"/>
        </w:rPr>
        <w:t>Показатели удовлетворенности качеством обучения, выявленные с помощью опроса родителей (законных представителей) обучающихс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проса родителе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Является ли школа-интернат авторитетным для Вас учебным заведением?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а – 58%, Не совсем – 42%,</w:t>
      </w:r>
      <w:r>
        <w:rPr>
          <w:sz w:val="24"/>
          <w:szCs w:val="24"/>
        </w:rPr>
        <w:t xml:space="preserve"> Н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С интересом ли Ваш ребенок посещает учебные занятия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а – 67%, Не совсем – 25%, Нет – 8%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 Оцените уровень мотивации обучения Вашего ребенк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Высокий – 17%, Средний – 83%,</w:t>
      </w:r>
      <w:r>
        <w:rPr>
          <w:sz w:val="24"/>
          <w:szCs w:val="24"/>
        </w:rPr>
        <w:t xml:space="preserve"> Низкий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. Оцените уровень знаний, которые получает Ваш ребенок в школе-интернате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Высокий – 17%, Средний – 75%, Низкий – 8%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. Приходится ли Вам прибегать к услугам репетиторов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Нет – 92%, Иногда – 8%,</w:t>
      </w:r>
      <w:r>
        <w:rPr>
          <w:sz w:val="24"/>
          <w:szCs w:val="24"/>
        </w:rPr>
        <w:t xml:space="preserve"> Систематичес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 По каким предметам Вам приходится прибегать к услугам репетиторов?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7. Оцените интенсивность учебной нагрузки для Вашего ребенк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Высокая, </w:t>
      </w:r>
      <w:r>
        <w:rPr>
          <w:b/>
          <w:sz w:val="24"/>
          <w:szCs w:val="24"/>
        </w:rPr>
        <w:t>Оптимальная – 92%,</w:t>
      </w:r>
      <w:r>
        <w:rPr>
          <w:sz w:val="24"/>
          <w:szCs w:val="24"/>
        </w:rPr>
        <w:t xml:space="preserve"> Низка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.Оцените объем домашних задани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Чрезмерный, </w:t>
      </w:r>
      <w:r>
        <w:rPr>
          <w:b/>
          <w:sz w:val="24"/>
          <w:szCs w:val="24"/>
        </w:rPr>
        <w:t>Оптимальный – 83%, Недостаточный – 17%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9. Оцените требования учителей, предъявляемые Вашему ребенку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Завышенные, </w:t>
      </w:r>
      <w:r>
        <w:rPr>
          <w:b/>
          <w:sz w:val="24"/>
          <w:szCs w:val="24"/>
        </w:rPr>
        <w:t>Оптимальные – 83%, Заниженные – 17%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0. Находите ли Вы понимание и поддержку педагогов при решении проблем, связанных с обучением и воспитанием Вашего ребенка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а – 92%, Не всегда – 8%,</w:t>
      </w:r>
      <w:r>
        <w:rPr>
          <w:sz w:val="24"/>
          <w:szCs w:val="24"/>
        </w:rPr>
        <w:t xml:space="preserve"> Н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1. Цените ли Вы мнение педагогов, стараетесь ли выполнять их рекомендации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а – 100%,</w:t>
      </w:r>
      <w:r>
        <w:rPr>
          <w:sz w:val="24"/>
          <w:szCs w:val="24"/>
        </w:rPr>
        <w:t xml:space="preserve"> Не всегда, Н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2. Удовлетворяют ли Вас взаимоотношения педагогов и Вашего ребенка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а – 83%, Не вполне – 17%,</w:t>
      </w:r>
      <w:r>
        <w:rPr>
          <w:sz w:val="24"/>
          <w:szCs w:val="24"/>
        </w:rPr>
        <w:t xml:space="preserve"> Н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3. Удовлетворяет ли внеурочная работа в школе-интернате (кружки, факультативы и т.п.) интересы Вашего ребенка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а – 58%, Не вполне – 25%, Нет – 17%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а. Поясните свой ответ. </w:t>
      </w:r>
      <w:r>
        <w:rPr>
          <w:b/>
          <w:sz w:val="24"/>
          <w:szCs w:val="24"/>
        </w:rPr>
        <w:t>Частый ответ: отсутствие кружков в начальной школ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4. Хочет ли Ваш ребенок продолжать учиться в школе-интернате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а – 92%,</w:t>
      </w:r>
      <w:r>
        <w:rPr>
          <w:sz w:val="24"/>
          <w:szCs w:val="24"/>
        </w:rPr>
        <w:t xml:space="preserve"> Не совсем, Н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5. Вы довольны тем, что Ваш ребенок ходит именно в школу-интернат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а – 67%, Не совсем – 25%,</w:t>
      </w:r>
      <w:r>
        <w:rPr>
          <w:sz w:val="24"/>
          <w:szCs w:val="24"/>
        </w:rPr>
        <w:t xml:space="preserve"> Н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. Почему Вы выбрали именно школу-интернат для своего ребенка?  можно выбрать несколько вариант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Хорошее расположение школы, </w:t>
      </w:r>
      <w:r>
        <w:rPr>
          <w:b/>
          <w:sz w:val="24"/>
          <w:szCs w:val="24"/>
        </w:rPr>
        <w:t>У нас нет выбора – 17%,</w:t>
      </w:r>
      <w:r>
        <w:rPr>
          <w:sz w:val="24"/>
          <w:szCs w:val="24"/>
        </w:rPr>
        <w:t xml:space="preserve"> Качественное образование, </w:t>
      </w:r>
      <w:r>
        <w:rPr>
          <w:b/>
          <w:sz w:val="24"/>
          <w:szCs w:val="24"/>
        </w:rPr>
        <w:t>Здесь изучают родной язык – 42%,</w:t>
      </w:r>
      <w:r>
        <w:rPr>
          <w:sz w:val="24"/>
          <w:szCs w:val="24"/>
        </w:rPr>
        <w:t xml:space="preserve"> Много интересных мероприятий, </w:t>
      </w:r>
      <w:r>
        <w:rPr>
          <w:b/>
          <w:sz w:val="24"/>
          <w:szCs w:val="24"/>
        </w:rPr>
        <w:t>Хорошая репутация школы – 8%, Здесь хорошие учителя – 67%, Благополучный контингент учащихся – 17%, Уютная школа – 8%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7. Что Вы пожелали бы изменить, если бы имели возможность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Политика образования – 8%, Программа развития школы – 17%, Процесс обучения – 25%, Учебные нагрузки – 33%, </w:t>
      </w:r>
      <w:r>
        <w:rPr>
          <w:sz w:val="24"/>
          <w:szCs w:val="24"/>
        </w:rPr>
        <w:t xml:space="preserve">Учебные предметы, Язык обучения, </w:t>
      </w:r>
      <w:r>
        <w:rPr>
          <w:b/>
          <w:sz w:val="24"/>
          <w:szCs w:val="24"/>
        </w:rPr>
        <w:t>Воспитательная работа – 17%, Мероприятия – 25%, Школьные порядки – 17%, Отношения – 17%, Помощь – 8%</w:t>
      </w:r>
      <w:r>
        <w:rPr>
          <w:sz w:val="24"/>
          <w:szCs w:val="24"/>
        </w:rPr>
        <w:t xml:space="preserve">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hyperlink w:anchor="_Оглавление">
        <w:r>
          <w:rPr>
            <w:rStyle w:val="InternetLink"/>
            <w:rFonts w:cs="Times New Roman" w:ascii="Times New Roman" w:hAnsi="Times New Roman"/>
            <w:sz w:val="32"/>
            <w:szCs w:val="32"/>
          </w:rPr>
          <w:t>К оглавлению</w:t>
        </w:r>
      </w:hyperlink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8" w:name="_5._Организация_работы"/>
      <w:bookmarkEnd w:id="8"/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ещаемость обучающимися учебных зан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9" w:name="_5.1.__Организация"/>
      <w:bookmarkStart w:id="10" w:name="_5.1.__Организация"/>
      <w:bookmarkEnd w:id="10"/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пропусков занятий, в том числе по уважительной причи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84"/>
        <w:gridCol w:w="2245"/>
        <w:gridCol w:w="2004"/>
      </w:tblGrid>
      <w:tr>
        <w:trPr>
          <w:trHeight w:val="10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нико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о учебных ученико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о болезни</w:t>
            </w:r>
          </w:p>
        </w:tc>
      </w:tr>
      <w:tr>
        <w:trPr>
          <w:trHeight w:val="6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(8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(7%)</w:t>
            </w:r>
          </w:p>
        </w:tc>
      </w:tr>
      <w:tr>
        <w:trPr>
          <w:trHeight w:val="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 (8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(5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(6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(3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(6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(3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 (17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(5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 (11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(6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 (14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(7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(7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(4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 (19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 (8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 (20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 (7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 (9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(3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 (10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 (14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 (12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 (15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(5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(6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(4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 (15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 (5%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6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3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9 (12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5 (5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выявлено, что одной из основных причин неуспеваемости и низкого качества знаний являются пропуски и опоздания уче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 стороны администрации регулярно организуется контроль посещаемости учебных занятий, отслеживаются учащиеся, опаздывающие и сбегающие с уроков. Классные руководители совместно с социальным педагогом регулярно посещают семьи учащихся, попускающих занятия без уважительной причины, проводят профилактические беседы с ро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лет не уменьшается количество пропусков уроков детьми по неуважительной причине. Для педагогического коллектива это остается наиболее важной и сложной  задачей. В течение года было принято решение о сопровождении учеников, проживающих в интернате на первые занятия воспитателями, что уменьшило вероятность сбегания детей с первых уроков, но не решило проблему в целом, так как в большей мере прогуливают занятия дети, которые проживают в поселке с ро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изменить статистику пропусков в рамках программы повышения качества образования через повышение мотивации учеников к уче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hyperlink w:anchor="_Оглавление">
        <w:r>
          <w:rPr>
            <w:rStyle w:val="InternetLink"/>
            <w:rFonts w:cs="Times New Roman" w:ascii="Times New Roman" w:hAnsi="Times New Roman"/>
            <w:sz w:val="32"/>
            <w:szCs w:val="32"/>
          </w:rPr>
          <w:t>К оглавлению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1" w:name="_7._Дополнительные_образовательные"/>
      <w:bookmarkStart w:id="12" w:name="_6._Дополнительные_образовательные"/>
      <w:bookmarkEnd w:id="11"/>
      <w:bookmarkEnd w:id="12"/>
      <w:r>
        <w:rPr>
          <w:rFonts w:cs="Times New Roman" w:ascii="Times New Roman" w:hAnsi="Times New Roman"/>
          <w:b/>
          <w:sz w:val="32"/>
          <w:szCs w:val="32"/>
        </w:rPr>
        <w:t>7. Дополнительные образовательные программы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школы работает ФСК «Сияние Севера», 7 кружков дополнительного образования, в том числе 3 - Дома Детского твор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Расписание занятий кружков и секций на 2011-2012 учебный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11 года ФСК принял участие в краевом конкурсе спортивных клубов. Представленные нами документы подтвердили уровень работы  не ниже среднекраевых, однако этого было недостаточно для победы. Надеемся на победу в следующе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Наш школьный двор», направленный на конкурс проектов по организации деятельности трудовых отрядов старшеклассников был признан победителем, что позволило нам провести работы по благоустройству и озеленению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интерес вызвал проект учащихся интерната из п. Чиринда. «Экологическая тропа памяти», ставший победителем в конкурсе социальных проектов молодежи Эвенк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hyperlink w:anchor="_Оглавление">
        <w:r>
          <w:rPr>
            <w:rStyle w:val="InternetLink"/>
            <w:rFonts w:cs="Times New Roman" w:ascii="Times New Roman" w:hAnsi="Times New Roman"/>
            <w:sz w:val="32"/>
            <w:szCs w:val="32"/>
          </w:rPr>
          <w:t>К оглавлению</w:t>
        </w:r>
      </w:hyperlink>
      <w:r>
        <w:br w:type="page"/>
      </w:r>
    </w:p>
    <w:p>
      <w:pPr>
        <w:pStyle w:val="Heading1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bookmarkStart w:id="13" w:name="_7._Поступление_и"/>
      <w:bookmarkEnd w:id="13"/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. Поступление и расходование денежных средст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мета расходов школы-интерната на 2011 год утверждена в сумме 70 452 тыс рублей, что на 4400 тыс меньше по сравнению с прошлым годом, в связи с сокращением расходов на содержание сиротск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 284 тыс рублей – расходы отнесенные к учеб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857 тыс руб – расходы отнесенные к содержанию интерн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02 тыс руб -  приобретение одежды и мягкого инвентар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на основании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Красноярского края от 18 декабря 2008 г. N 7-2658 "О социальной поддержке граждан, проживающих в Эвенкийском муниципальном районе Красноярского края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 социальной поддержки учащихся, проживающих в интернате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09 тыс руб – расходы на организацию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основных средств в смете школы-интерната было запланировано и исполнено 250 тыс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05 тыс руб –на оплату тепло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30 тыс рублей – на оплату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иняты осуществляются мероприятия по энергосбережению: заменены все лампы накаливания,  в двух кабинетах люминесцентные лампы заменены на энергосберегающие, в главном учебном корпусе установлен теплосчет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родуктов питании и одежды осуществляется на основе торгов, которые проводятся службой муниципального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Перечень подарков, полученных в честь 40-летия школы-интерната 22 октября 2010 года  (через дефис указано, куда направлено ТМ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проигрыватель караок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де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K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9000 – начальная школа (Комбагир Е.И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волновая печ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MS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бинет Потаповой Н.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тер МФ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MS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220» - кабинет Петровой Т.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т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serj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10 –  начальная школа (Комбагир Е.И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ной телевиз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000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пальный корпу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офо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mer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04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бинет психолога (Крысь В.О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т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PS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yl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7 –кабинет Меркульевой В.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проигрывате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80 интернат Юсупова В.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 – кабинет Румянцевой Л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 Результаты проведенных внешних проверок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марта 2011 года необходимо выполнить предписание управления Федеральной службы по надзору в сфере защиты прав потребителей и благополучия человека № 14 от 01 марта 2010 го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части устранения  нарушения п.2.5.9. СанПиН 2.4.2.1178-02  (оборудова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ких (кабинет технологии девочек и кабинет технологии мальчиков) и душевых  вытяжную вентиляцию с механическим побуждением)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hyperlink w:anchor="_Оглавление">
        <w:r>
          <w:rPr>
            <w:rStyle w:val="InternetLink"/>
            <w:rFonts w:cs="Times New Roman" w:ascii="Times New Roman" w:hAnsi="Times New Roman"/>
            <w:sz w:val="32"/>
            <w:szCs w:val="32"/>
          </w:rPr>
          <w:t>К оглавлению</w:t>
        </w:r>
      </w:hyperlink>
      <w:r>
        <w:br w:type="page"/>
      </w:r>
    </w:p>
    <w:p>
      <w:pPr>
        <w:pStyle w:val="Heading1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bookmarkStart w:id="14" w:name="_8.__Результаты"/>
      <w:bookmarkEnd w:id="14"/>
      <w:r>
        <w:rPr>
          <w:rFonts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пециальная информация для родителей (законных представителей), выбирающих общеобразовательное учреждение для ребенка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общешкольной конференции для обсуждения данного Доклада состоится 21 октября 2011 года в 17-30 в актовом зале главного учебного корпу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hyperlink w:anchor="_Оглавление">
        <w:r>
          <w:rPr>
            <w:rStyle w:val="InternetLink"/>
            <w:rFonts w:cs="Times New Roman" w:ascii="Times New Roman" w:hAnsi="Times New Roman"/>
            <w:sz w:val="32"/>
            <w:szCs w:val="32"/>
          </w:rPr>
          <w:t>К оглавлению</w:t>
        </w:r>
      </w:hyperlink>
    </w:p>
    <w:p>
      <w:pPr>
        <w:pStyle w:val="Heading1"/>
        <w:rPr>
          <w:rFonts w:eastAsia="Cambria" w:cs="Cambria"/>
        </w:rPr>
      </w:pPr>
      <w:bookmarkStart w:id="15" w:name="_9.__Проектирование"/>
      <w:bookmarkEnd w:id="15"/>
      <w:r>
        <w:rPr>
          <w:rFonts w:eastAsia="Cambria" w:cs="Cambria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0" w:gutter="0" w:header="708" w:top="1134" w:footer="0" w:bottom="1134"/>
      <w:pgBorders w:display="allPages" w:offsetFrom="text">
        <w:top w:val="thinThickSmallGap" w:sz="24" w:space="7" w:color="7030A0"/>
        <w:left w:val="thinThickSmallGap" w:sz="24" w:space="14" w:color="7030A0"/>
        <w:bottom w:val="thinThickSmallGap" w:sz="24" w:space="28" w:color="7030A0"/>
        <w:right w:val="thinThickSmallGap" w:sz="24" w:space="1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4295" cy="9710420"/>
          <wp:effectExtent l="0" t="0" r="0" b="0"/>
          <wp:wrapNone/>
          <wp:docPr id="3" name="WordPictureWatermark322294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22949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4295" cy="971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36:00Z</dcterms:created>
  <dc:creator>врп</dc:creator>
  <dc:description/>
  <cp:keywords/>
  <dc:language>en-US</dc:language>
  <cp:lastModifiedBy> </cp:lastModifiedBy>
  <cp:lastPrinted>2010-10-04T09:21:00Z</cp:lastPrinted>
  <dcterms:modified xsi:type="dcterms:W3CDTF">2011-10-18T05:34:00Z</dcterms:modified>
  <cp:revision>10</cp:revision>
  <dc:subject/>
  <dc:title/>
</cp:coreProperties>
</file>