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КОУ  «Туринская средняя общеобразовательная школа-интернат» на 01.01.2011 г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709"/>
        <w:gridCol w:w="2126"/>
        <w:gridCol w:w="506"/>
        <w:gridCol w:w="992"/>
        <w:gridCol w:w="1418"/>
        <w:gridCol w:w="425"/>
        <w:gridCol w:w="2000"/>
        <w:gridCol w:w="1179"/>
        <w:gridCol w:w="2835"/>
        <w:gridCol w:w="2126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 (полных лет на 1 сентября 2010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(2005-2010 годы): где, тема, количество часов, месяц и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05– 2010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оздание безопасных условий образовательного процес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Комплексная модернизация школьного образования», 72 часа, 15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среднего образования», 02.09.20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, общество-ве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бор оптимальных методов и средств обучения и воспитания на уроках и внеклассной рабо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ОСО по теме «Методика проведения индивидуально ориентированных учебных занят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март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Основы управления учебно-воспитательным процессом, введение в должность зам. руководителя ОУ» 96 ча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ик народн. просвещ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91980; ПГ главы администр. г. Палласовки, 17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гл.адм.город. поселения, 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, 15.04.200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дар. письмо гл. Администраци ЭМР 2010; Благодар. письмо гл. Администрац. пгт.Тура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шв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, 29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Освоение основ конструирования и вышивания в национальном орнамент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Психотехнологии в работе с трудными детьми», 72 ч., апрель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рабочих программ», 72 ч., 07.12.-16.12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а Ве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. Игарское педучилище народов Севера, 1975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6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Эвенкийская культура, как средство воспитания духовной культуры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Индивидуально - ориентированная система обучения, 72 ч., 31.03.20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Технологии в работе с трудными детьми», 72 ч., 27.03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Информационные технологии в деятельности учителя-предметни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ч., 04.06.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овые технологии в процессе изучения ин.яз.(в материале знаковой системы рус.яз.), 72 ч., 23.03.-30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образования, 02.10.2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 письмо Минобразования  республики Саха (Якутия), апрель 200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Валент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Игарское педучилище, 1964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 по стажу и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 2-4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спользование игры на уроках родного язы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Не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Ц «Декоративно-прикладное искусство: теория и практика», 72 ч., 24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МО РФ, 02.10.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19.10.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лавы администрации ЭМР, 04.10.200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н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расноярский государственный педагогический университет, 2009 год,  учитель-логопед, учитель, -олигофренопедаг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Преодоление дисграфии у учащихся 1-х классов с общим недоразвитием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Технологии организации работы логопеда (технологии Ястребовой А.В., Мастюковой Е.М. Филичевой Т.В. и др.), 72 ч., 04.10.-13.10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икто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расноярский государственный пединститут, 1973, учитель физ. воспитания  средней школ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 25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8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Национальные виды спорта – средство укрепления здоровь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ятельность ФСК по формированию культуры здоровья» учащихся, 104 ч., 14.12.20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пособы деятельности учителя при реализации учебной программы «Спортивный инд.туризм в рамках НРК в ОУ края», 72 ч., 02.04.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 физкультурно-оздоровительного клуба», 75 ч., дек.2009-мар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служенный учитель России», 21.06.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Эвенкии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рева Любовь Нау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Восточно-Сибирский государственный институт культуры, 1983, библиотек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Компьютерные технологии в работе школьной библиоте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ОУ ДПО (ПК) С «Информационные технологии для библиотек ОУ и учреждений начального профессионального образования», 72 ч., 17.11.2007; «Деятельность библиотек в контексте задач образовательных программ ОУ», 72 часа, 16.11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Роман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арийский государственный  пединститут имени Крупской. 2001, учитель физики и и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азряд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5-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Тема «Компетентностно–ориентированные зада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 Ц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(ПК) С «Специализированные программные продукты для организации тестирования», 72 часа, 12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Управления образования ЭМР, октябрь 2007, ПГ ЗС (Суглана) 05.10.2006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плом ЭМР финалиста  конкурса «Учитель года» 2010», 03.03.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Ларис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расноярский государственный технический университет, 2005, информатик, социальный 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самостоятельности у воспитанник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нкт- Петербургского .государственного университета сервиса и экономики «Социальная работа», 72 часа, 18.11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ологии в работе с трудными тетьми», 72 часа, 24.03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Ворошиловоградский пединститут, 1987, учитель математики и физи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4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8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Виды самостоятельных рабо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Подготовка к ЕГЭ», 72 часа, 30.10.2006; «Организация продуктивной подготовительной работы на уроках математики к гос.итогов.аттестации», 96 часов, 24.11.2008; «Интер-активная доска на уроках математики», 72 часа, 01.02.201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Максим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расноярский государственный педагогический институт, 2010, учитель английского и немецкого язык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омбинирование различных форм работы на уроках английского я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гир Екатерина Иннок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, Киренское педучилище, 1988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7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орфографической зоркости у младших школьник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, использует Ц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ПЦ, «Декорат.-прикладное творчество: теория и практика», 30 ч., 27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Оренбургский государственный университет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5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Сопровождение детей с девионтным поведение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Оренбургский государственный пед.университет , 2000,  учитель физики и математики, менеджер по специальности «физика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6.12.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спользование ИКТ для систематизации работы  заместителя директ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менеджеров в сфере образования на базе средней школы сентябрь 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Викто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осковский Российский гуманитарный университет, 2007, психолог, преподаватель психо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Воспитание активной жизненной позиции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Детские общественные объединения, как средство становления социального опыта детей», 96 часов, 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угашева Окс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, Хакасский госуниверситет им.Н.Ф. Катанова, 2004,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Общешкольные праздники, как форма воспитательной рабо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1.«Здоровьесберегающее образование», 72 часа, 29.10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гра, как одна из форм развития детей», 96 часов, 10.11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Психотехнологии в работе с трудными детьми», 72 часа, 24.03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 совхоз-техникум имени Ленина и Крупской, 1990, техник-механ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зготовление предметов народно-хозяйственные промыс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Новые технологии в процессе трудового обучения», 72 ч., 08.12.2008; «Разработка рабочих программ», 72 ч., 07.12.-16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алентина 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нинградск.ий пединститут имени Герцена, 1977, учитель русского языка и литературы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 по стажу и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5-6, 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Нетрадиционные методы обеспечения, создания на уроке личностно- ориентированной ситуац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Министерства образования РФ. 02.10.2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ЭАО, 20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тная грамота ЭАО, 200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Борисоглебский государственный педагогический институт, 2009, учитель русского языка и литературы, учитель англ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Активизация познавательной деятельности учащихся на уроках английского язы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Словарно-лексические работы на уроках русского языка – как средство формирования орфографической зорко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Ц «Декоративно-прикладное искусство: теория и практика», 30 ч. «Здоровьесберегающее образование», 72 ч., 24.03.2006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 «Инд. ориентированная система обучения», 72 ч., 31.03.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«Организация образовательного процесса в условиях вариативности УМК начальной школы (УМК «Школа России»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-18.12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дежда Гера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.педагогический инстит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Герцена 1978,  учитель рисования, черчения и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6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5-9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ЗО в развитии личности в современных экономических условиях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Система здоровьесберегающих технологий», 72 ч., 26.03.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ед.технологии препод-ния  НРК худож.культуры Краснояр.края», 72 ч., 08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27.09.2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0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касский госуниверситет имени Катанова, 2003, учитель начальных классов и англ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. 31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2-4 клас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гра, как средство воспитания духовно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Обучение младших школьников английскому языку», 144 часа, 02.11.2008-28.03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хнологии в процессе изучения ин.яз.(в материале знаковой системы рус.яз.), 72 ч., 23.03.-30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итет Ас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ркутский госуниверситет, 2000, преподава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08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стория развития Эвенкии на современном этап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новационные педагогические технологии преподавания  НРК художественной культуры Красноярского края 72 часа,  08.12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ведения  и светской  этик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 26.03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лавы администрации ЭМР 04.10.200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4.04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-9, 1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</w:t>
            </w:r>
            <w:r>
              <w:rPr>
                <w:bCs/>
                <w:color w:val="333333"/>
                <w:sz w:val="20"/>
                <w:szCs w:val="20"/>
              </w:rPr>
              <w:t>Словарно-лексическая работа на уроках русского языка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дивидуально-ориентированная система обучения», 72 ч., 31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.10.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Эвенкии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лев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сосибирский государственный  педагогический институт, 1983, учитель математики и фи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3.12.200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 7-11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менение компьютера на уроках физ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Педагогические технологии в деятельности классного руководител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11.02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выпускников 11 классы  ОУ  к ЕГЭ», 72 часа, 08.12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обучении физике», 88 ч., 15.03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7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</w:t>
            </w:r>
            <w:r>
              <w:rPr>
                <w:bCs/>
                <w:color w:val="333333"/>
                <w:sz w:val="20"/>
                <w:szCs w:val="20"/>
              </w:rPr>
              <w:t>Язык и культура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Новые технологии в оценивании начальных . знаний по русского .языка в 9-11 классах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23.10.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ологии  в работе с трудными  детьми», 72 часа, 24.03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Обучение русскому языку с учетом требований итоговой аттестации учащихся в основной и страшей школе», 72 ч.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Законодательного собрания Красноярского края, 2010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Мария Гер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 ВПО Российский гос.пед.университет им.Герцена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гра на уроке-«окружающий ми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«Профессиональное самоопределение молодого педагога. Проблемы молодого специалиста и способы их разрешения», 72 часа, 24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расноярский государственный педагогический институт, 1984, учитель математи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ключенность учащихся в учебный проце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Маргарит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Ужгородский государственный университет, 1990, преподава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витие  интереса к математике  через развитие познавательной активности учащихс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Организация учебных занятий по математике  с использованием интерактивных методов и приемов обучения», 96 ч., 26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университет им.Герцена, 1998, учитель начальных классов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8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наблюдательности на урок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Внедрение соц.-реабилитационных технологий в системе реабилитационных спец.центров социального обслуживания», 240 ч., 05.06.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Ц  ПК «Основы религиозных знаний и светской этики», 72 ч., 26.03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алентина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Абаканский гос.пединститут, 1984, учитель средней школы, 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 06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гровые моменты на уроках географ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Рабочие программы базового уровня 2004г.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08.02.-2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2010, учитель биологии и хим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к Елена Кирил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ое пед.училище, 1969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7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убдиспан-сер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спользование игровых моментов на уроках математики в классе-комплек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етеран труда», 20.10.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 не является госуд. Наград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икт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баровский государственный .педагогический университет, 2002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Социальная адаптация детей-сирот в современных условиях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технологии деятельности соц.педагога ОУ. Модуль 1. Теоретические  и метод. основы деятельности соц.педагога», 72 часа, 17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. Николаевское педучилище, 1968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5.0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самостоятельности у воспитанник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баровский гос.пед.университет, 1998, учитель физ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7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НВС-национальное достоя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Здоровьесберегающие технолог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 24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огир Христина Христоф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. Игарское педучилище, 196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9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общение детей  к культурному наследию предков через овладение ДП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26.08.20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 Евген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. Российский гос.гуманит. университ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7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гражданственности и социальной ответственно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Здоровьесберегающие технологии в ОУ», 72  часа, 24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нович Н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Высшая Новосибирская партийная школа, 1974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5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общение детей к культурному наследию предков через овладение ДП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научно -методический центр «Развитие и коррекц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социально реабилитационных технологий в системе работы спец.центров социального обслуживания»,  140 ч. , 0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» 19.10.200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0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витие любви к малой Родин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гоградский ИПК «Теория и методика дополнительного образования  детей», 144 ч., 10.12.2007-29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га Александ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сосибирский государственный .педагогический институт, 1990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 по стажу и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Формирование общечеловеческих норм и гуманистической морал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Любовь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агогический .институт им.Герцена, 2002, учитель культурологи и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, по стажу и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Воспитание нравственной личности через привитие любви к Родин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О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лиева Бактыгул Сардал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/высшее. Жалал-Абадский государственный университет, факультет переподготовки кадров по спец. англ.яз. в нач.школе, 1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одготовка учащихся к труду и выбору професс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Оконешниковское СПТУ№ 49 Омской области, мастер женского и детского легкого платья 3 разряд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ая, 29.12.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циальная адаптация учащихся школы-интерна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научно-методический цент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Коррекционно-развивающие технологии в планировании занятий воспитателя», 240 ч., 20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Коррекционно-развивающие технологии в планировании уроков учителя-дифектолога», 72 ч., 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Коррекционно-развивающие технологии в учебно-воспитательном процессе для детей с ограниченными возможностями здоровья», 72 ч., 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»Формирование функциональной грамотности педагогов в обр. организации и содержания воспитательной работы с детьми, 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Использование информационных технологий в подготовке школьных мероприятий», 72 ч., 200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Заместитель директора по УВР                 П.Н. Клюев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9:00Z</dcterms:created>
  <dc:creator>metod</dc:creator>
  <dc:description/>
  <cp:keywords/>
  <dc:language>en-US</dc:language>
  <cp:lastModifiedBy> </cp:lastModifiedBy>
  <dcterms:modified xsi:type="dcterms:W3CDTF">2011-10-17T02:40:00Z</dcterms:modified>
  <cp:revision>12</cp:revision>
  <dc:subject/>
  <dc:title/>
</cp:coreProperties>
</file>