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инская средняя общеобразовательная школа - интернат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8"/>
        <w:jc w:val="center"/>
        <w:rPr>
          <w:b/>
          <w:b/>
          <w:sz w:val="18"/>
        </w:rPr>
      </w:pPr>
      <w:r>
        <w:rPr>
          <w:b/>
          <w:sz w:val="18"/>
        </w:rPr>
        <w:t>п.г.т. Тура, ул. Школьная 30\14, Эвенкийский  муниципальный  район , Красноярский край, 648000</w:t>
      </w:r>
    </w:p>
    <w:p>
      <w:pPr>
        <w:pStyle w:val="Style16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одители!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лижается пора, когда нужно будет приобретать учебники для ваших детей. С целью разъяснения ситуации с обеспечением учащихся учебниками, доводим до вас следующую информацию.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четом имеющихся фондов школьной библиотеки обеспечиваются бесплатными учебниками по обязательным для изучения предметам все школьники льготных категорий: дети-сироты и дети, находящиеся под опекой (попечительством); дети из семей со среднедушевым доходом ниже величины прожиточного минимума, установленной в Красноярском крае по группам территорий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Остальные школьники будут обеспечены как бесплатными учебниками из фондов школьной библиотеки, муниципального и краевого обменных фондов, так и учебниками, приобретаемыми на средства родителей.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ажно отметить, что за счет средств родителей учебники будут приобретаться только в том случае, если их не окажется в наличии в муниципальном или краевом учебных фондах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организует образовательный процесс в соответствии с перечнем учебников, утвержденным приказом руководителя учреждения. Данный перечень формируется на основе федерального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родители! Если вам сказали, что в фонде школьной библиотеки нет каких-либо учебников, не спешите покупать их в магазине. Зайдите на сайт образовательного учреждения </w:t>
      </w:r>
      <w:r>
        <w:rPr>
          <w:sz w:val="26"/>
          <w:szCs w:val="26"/>
          <w:lang w:val="en-US"/>
        </w:rPr>
        <w:t>interna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ur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coz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ли районного управления образованием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,  официальный сайт министерства образования и науки Красноярского края </w:t>
      </w:r>
      <w:hyperlink r:id="rId3">
        <w:r>
          <w:rPr>
            <w:rStyle w:val="InternetLink"/>
            <w:sz w:val="26"/>
            <w:szCs w:val="26"/>
          </w:rPr>
          <w:t>http://krao.ru/rb-topic_t_505.htm</w:t>
        </w:r>
      </w:hyperlink>
      <w:r>
        <w:rPr>
          <w:sz w:val="26"/>
          <w:szCs w:val="26"/>
        </w:rPr>
        <w:t xml:space="preserve"> либо на сайт </w:t>
      </w:r>
      <w:hyperlink r:id="rId4">
        <w:r>
          <w:rPr>
            <w:rStyle w:val="InternetLink"/>
            <w:bCs/>
            <w:sz w:val="26"/>
            <w:szCs w:val="26"/>
          </w:rPr>
          <w:t>http://zakaz.cross-edu.ru</w:t>
        </w:r>
      </w:hyperlink>
      <w:r>
        <w:rPr>
          <w:bCs/>
          <w:sz w:val="26"/>
          <w:szCs w:val="26"/>
        </w:rPr>
        <w:t xml:space="preserve">, где опубликована </w:t>
      </w:r>
      <w:r>
        <w:rPr>
          <w:sz w:val="26"/>
          <w:szCs w:val="26"/>
        </w:rPr>
        <w:t xml:space="preserve">полная информация </w:t>
      </w:r>
      <w:r>
        <w:rPr>
          <w:bCs/>
          <w:sz w:val="26"/>
          <w:szCs w:val="26"/>
        </w:rPr>
        <w:t xml:space="preserve">о базе учебников. </w:t>
      </w:r>
      <w:r>
        <w:rPr>
          <w:sz w:val="26"/>
          <w:szCs w:val="26"/>
        </w:rPr>
        <w:t>Ознакомьтесь с перечнем учебников, посмотрите, какие учебники имеются в наличии в фонде школьной библиотеки, муниципальном и краевом обменных фондах. Убедитесь, что необходимых учебников, действительно, нет в наличии. Только после этого приобретайте их за свои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м образования и науки Красноярского края на основе прайс-листов, представленных издательствами, проведен анализ стоимости учебников и дидактических материалов в 2011 году по параллелям с 1 по 11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стоимость комплектов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1 класс - </w:t>
      </w:r>
      <w:r>
        <w:rPr>
          <w:rFonts w:cs="Times New Roman" w:ascii="Times New Roman" w:hAnsi="Times New Roman"/>
          <w:sz w:val="26"/>
          <w:szCs w:val="26"/>
        </w:rPr>
        <w:t>комплект из 5 учебников (букварь,  русский язык,  литературное чтение, математика, окружающий мир) и дидактических материалов (прописи, рабочие тетради, материалы для самостоятельных работ) - 2132,44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2 класс- 4 класс -</w:t>
      </w:r>
      <w:r>
        <w:rPr>
          <w:rFonts w:cs="Times New Roman" w:ascii="Times New Roman" w:hAnsi="Times New Roman"/>
          <w:sz w:val="26"/>
          <w:szCs w:val="26"/>
        </w:rPr>
        <w:t xml:space="preserve"> комплект из 5 учебников (русский язык, литературное чтение, математика, окружающий мир, иностранный язык) и дидактических материалов (рабочие тетради, материалы для самостоятельных работ, атласы, хрестоматии и т.д.) -  2511,44  - 2520,5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5 класс - </w:t>
      </w:r>
      <w:r>
        <w:rPr>
          <w:rFonts w:cs="Times New Roman" w:ascii="Times New Roman" w:hAnsi="Times New Roman"/>
          <w:sz w:val="26"/>
          <w:szCs w:val="26"/>
        </w:rPr>
        <w:t>комплект из 6 учебников и набора дидактических материалов -  2231,24 руб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6 класс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9 необходимых учебников  и набора дидактических материалов (рабочие тетради, атласы и контурные карты, задачники, хрестоматии и т.д.) -  2794,93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7 класс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1 необходимых учебников и набора дидактических материалов составляет 3446,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8-9 классы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4 учебников и дидактических материалов  (рабочие тетради, атласы и контурные карты, задачники, хрестоматии, практикумы и т.д.) - 3892,4 – 3974,55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10-11 классы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6 необходимых учебников и дидактических материалов - 4734, 46 рублей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ще раз напоминаем, что интересующую вас информацию о порядке  обеспечения учебниками, перечне учебников, по которому организовано обучение в школе, количестве недостающих учебников, вы можете узнать в образовательном учреждении у Гутаревой Л.Н. или муниципальном управлении образованием. Помимо того, полная информация про учебное книгообеспечение опубликована в открытом доступе на сайте </w:t>
      </w:r>
      <w:hyperlink r:id="rId5">
        <w:r>
          <w:rPr>
            <w:rStyle w:val="InternetLink"/>
            <w:sz w:val="26"/>
            <w:szCs w:val="26"/>
          </w:rPr>
          <w:t>www.krao.ru</w:t>
        </w:r>
      </w:hyperlink>
      <w:r>
        <w:rPr>
          <w:sz w:val="26"/>
          <w:szCs w:val="26"/>
        </w:rPr>
        <w:t>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библиотекой                                                Л.Н. Гутарева</w:t>
      </w:r>
    </w:p>
    <w:p>
      <w:pPr>
        <w:pStyle w:val="Style16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школы                                                                В.В. Еремин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9463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o.ru/rb-topic_t_505.htm" TargetMode="External"/><Relationship Id="rId4" Type="http://schemas.openxmlformats.org/officeDocument/2006/relationships/hyperlink" Target="http://zakaz.cross-edu.ru/" TargetMode="External"/><Relationship Id="rId5" Type="http://schemas.openxmlformats.org/officeDocument/2006/relationships/hyperlink" Target="http://www.kra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19:00Z</dcterms:created>
  <dc:creator>Труханенко Елена Валерьевна</dc:creator>
  <dc:description/>
  <cp:keywords/>
  <dc:language>en-US</dc:language>
  <cp:lastModifiedBy> </cp:lastModifiedBy>
  <cp:lastPrinted>2011-05-17T14:05:00Z</cp:lastPrinted>
  <dcterms:modified xsi:type="dcterms:W3CDTF">2011-05-26T02:19:00Z</dcterms:modified>
  <cp:revision>2</cp:revision>
  <dc:subject/>
  <dc:title/>
</cp:coreProperties>
</file>