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1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7pt" filled="f" o:ole="">
                  <v:imagedata r:id="rId3" o:title=""/>
                </v:shape>
                <o:OLEObject Type="Embed" ProgID="" ShapeID="ole_rId2" DrawAspect="Content" ObjectID="_853756369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spacing w:lineRule="auto" w:line="240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7"/>
        <w:gridCol w:w="2267"/>
        <w:gridCol w:w="136"/>
        <w:gridCol w:w="3760"/>
      </w:tblGrid>
      <w:tr>
        <w:trPr/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24 »  декабря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едеральных перечней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х (допущенных) к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8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</w:t>
        <w:br/>
        <w:t xml:space="preserve"> № 30, ст. 1797; Собрание законодательства Российской Федерации, 1996, № 3, ст. 150; 2002, № 26, ст. 2517; 2003, № 2, ст. 163; № 28, ст. 2892; 2004, № 35, </w:t>
        <w:br/>
        <w:t xml:space="preserve">ст. 3607; 2006, № 1, ст. 10; 2007, № 1, ст. 21; № 7, ст. 838; № 17, ст. 1932; № 30, ст. 3808; № 49, ст. 6068, ст. 6069, ст. 6070; 2009, № 7, ст. 786; № 52, ст. 6450), пунктом 5.2.4 Положения о Министерстве образования и науки Российской Федерации,  утвержденного постановлением Правительства Российской Федерации от 15 мая 2010 г. № 337 (Собрание законодательства Российской Федерации, 2010, № 21, ст.2603; № 26, ст. 3350), и Административным регламентом Министерства образования и науки Российской  Федерации по исполнению государственной 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ым приказом Министерства образования и науки Российской  Федерации от 11 января 2007 г. № 5 (зарегистрирован Министерством юстиции Российской Федерации 19 января 2007 г., регистрационный № 8806), в редакции приказа Министерства образования и науки Российской Федерации от 26 февраля 2007 г. № 69 (зарегистрирован Министерством юстиции Российской Федерации 12 марта 2007 г., регистрационный № 9076)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общеобразовательных учреждениях, на 2011/2012 учебный год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 Федерации к использованию в образовательном процессе в специальных (коррекционных) образовательных учреждениях, на 2011/2012 учебный год (приложение № 4)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исполнительной власти субъектов Российской Федерации, осуществляющим управление в сфере  образования, довести назв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06 г. № 321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» (зарегистрирован Министерством юстиции Российской Федерации 21 декабря 2006 г., регистрационный № 8656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декабря 2007 г.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 2008/2009 учебный год»  (зарегистрирован Министерством юстиции Российской Федерации 14 декабря 2007 г., регистрационный </w:t>
        <w:br/>
        <w:t>№ 1070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декабря 2008 г.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(зарегистрирован Министерством юстиции Российской Федерации 24 декабря 2008 г., регистрационный </w:t>
        <w:br/>
        <w:t>№ 12955).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Контроль за исполнением настоящего приказа возложить на заместителя Министра Дулинова М.В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Фурсенко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я 2010 г. №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"/>
        <w:gridCol w:w="85"/>
        <w:gridCol w:w="4078"/>
        <w:gridCol w:w="75"/>
        <w:gridCol w:w="81"/>
        <w:gridCol w:w="128"/>
        <w:gridCol w:w="572"/>
        <w:gridCol w:w="68"/>
        <w:gridCol w:w="74"/>
        <w:gridCol w:w="16"/>
        <w:gridCol w:w="481"/>
        <w:gridCol w:w="3698"/>
        <w:gridCol w:w="18"/>
      </w:tblGrid>
      <w:tr>
        <w:trPr>
          <w:trHeight w:val="31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ики, содержание которых соответствует федеральному государственному образовательному стандарту</w:t>
            </w:r>
            <w:r>
              <w:rPr>
                <w:b/>
                <w:bCs/>
                <w:sz w:val="24"/>
                <w:szCs w:val="24"/>
              </w:rPr>
              <w:t xml:space="preserve"> начального общего образования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принадлежащие к системе учебников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 XXI века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., Евдокимова А.О. Буквар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С.В., Евдокимова А.О., Кузнецова М.И. /</w:t>
            </w:r>
            <w:r>
              <w:rPr>
                <w:spacing w:val="-8"/>
                <w:sz w:val="24"/>
                <w:szCs w:val="24"/>
              </w:rPr>
              <w:t xml:space="preserve">Под ред. Журовой Л.Е., </w:t>
            </w:r>
            <w:r>
              <w:rPr>
                <w:sz w:val="24"/>
                <w:szCs w:val="24"/>
              </w:rPr>
              <w:t>Иванова С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С.В., Евдокимова А.О., Кузнецова М.И.  и др. /Под ред. Иванова С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 и др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Кузнецова М.И., Петленко Л.В. и др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Эббс Б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Под ред. Вербицкой М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Рудницкая В.Н., Кочурова Е.Э., Рыдзе О.А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пектив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 Азбу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 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Бойкина М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 , Поспелова М.Д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Немец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, Морено К.В.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, Морено К.В.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инова А.А., Бухарова Ю.А., Морено К.В.</w:t>
            </w:r>
            <w:r>
              <w:rPr>
                <w:sz w:val="24"/>
                <w:szCs w:val="24"/>
              </w:rPr>
              <w:t xml:space="preserve"> Испанский язык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, Белосельская Т.В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, Гусева А.В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434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Г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., Семёнов А.Л. /Под ред. Семёнова А.Л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2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ина Д.И., Муртазин М.Ф. Основы духовно-нравственной культуры народов России. Основы ислам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В.Л. Основы духовно-нравственной культуры народов России. Основы буддий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ленов М.А., Миндрина Г.А., Глоцер А.В.</w:t>
            </w:r>
            <w:r>
              <w:rPr>
                <w:sz w:val="24"/>
                <w:szCs w:val="24"/>
              </w:rPr>
              <w:t xml:space="preserve"> Основы духовно-нравственной культуры народов России. Основы иудейской культуры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2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еглов А.Л., Саплина Е.В., Токарева Е.С.</w:t>
            </w:r>
            <w:r>
              <w:rPr>
                <w:sz w:val="24"/>
                <w:szCs w:val="24"/>
              </w:rPr>
              <w:t xml:space="preserve"> </w:t>
              <w:br/>
              <w:t>и др. Основы духовно-нравственной культуры народов России. Основы мировых религиозных культур</w:t>
            </w:r>
            <w:r>
              <w:rPr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ская Е.Д., Сергеева Г.П., Шмагина Т.С. Музыка</w:t>
            </w:r>
            <w:r>
              <w:rPr>
                <w:bCs/>
                <w:spacing w:val="-12"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Шипилова Н.В. и др. Технология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России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и др. Азбу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Бондаренко К.А., Притыкина Т.А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щагина И.Н., Афанасьева О.В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Кузовлев В.П., Лапа Н.М., Костина И.П.</w:t>
            </w:r>
            <w:r>
              <w:rPr>
                <w:sz w:val="24"/>
                <w:szCs w:val="24"/>
              </w:rPr>
              <w:t xml:space="preserve">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Дуванова О.В. и др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Француз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оро М.И., Степанова С.В., Волкова С.И.</w:t>
            </w:r>
            <w:r>
              <w:rPr>
                <w:sz w:val="24"/>
                <w:szCs w:val="24"/>
              </w:rPr>
              <w:t xml:space="preserve">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 М.И., Бантова М.А., </w:t>
              <w:br/>
              <w:t>Бельтюкова Г.В. и др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Коротеева Е.И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и др. /Под ред. Неменского Б.М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еменская Л.А. /Под ред. Неменского Б.М.</w:t>
            </w:r>
            <w:r>
              <w:rPr>
                <w:sz w:val="24"/>
                <w:szCs w:val="24"/>
              </w:rPr>
              <w:t xml:space="preserve">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2100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Бунеев Р.Н., Бунеева Е.В., Пронина О.В.</w:t>
            </w:r>
            <w:r>
              <w:rPr>
                <w:sz w:val="24"/>
                <w:szCs w:val="24"/>
              </w:rPr>
              <w:t xml:space="preserve"> Учебник по обучению грамоте и чтению:  Буквар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Литературное чтение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Волкова Т.О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Волкова Т.О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Суворова Н.И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ячев А.В., Горина К.И., Суворова Н.И. Информа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Вахрушев А.А., Бурский О.В., Раутиан А.С.</w:t>
            </w:r>
            <w:r>
              <w:rPr>
                <w:sz w:val="24"/>
                <w:szCs w:val="24"/>
              </w:rPr>
              <w:t xml:space="preserve">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, Бурский О.В. и др. Окружающий ми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Данилов Д.Д., </w:t>
              <w:br/>
              <w:t>Кремлёва И.И. Основы духовно-нравственной  культуры народов России. Светская эти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Ковалевская Е.Д. Изобразительное искусство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Б., Пересадина Ю.Е. Физическая культу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>
          <w:trHeight w:val="45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Н.Г., Агарков Ю.А. Учебник по обучению грамоте и чтению: Азбу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; Каленчук М.Л., Малаховская О.В., Чуракова Н.А.; Чуракова Н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, Чуракова Н.А., Байкова Т.А.; Каленчук М.Л., Малаховская О.В, Чуракова Н.А.; Каленчук М.Л., Чуракова Н.А., Байкова Т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, Чуракова Н.А., Байкова Т.А.; Каленчук М.Л., Чуракова Н.А., Малаховская О.В.; Каленчук М.Л., Чуракова Н.А., Байкова Т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М., Илюхина В.А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, Калинина О.Б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Белорусец К.С. Азбу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пкин В.В., Восторгова Е.В., </w:t>
              <w:br/>
              <w:t>Левин В.А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Некрасова Т.В., Восторгова Е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и др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, Бетенькова Н.М., Кузьменко Н.С. и др. Букварь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Рус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Учебник по обучению грамоте и чтению.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, Хамраева Е.А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шина Л.Д., Хамраева Е.А. Русский язык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Хомякова И.С., Сафонова И.В. и др. /Под ред. Виноградовой Н.Ф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нёва Г.М., Корепова К.Е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Учебник по обучению грамоте и чтению. Азбука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желей О.В. Литературное чтение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Меркин Г.С., Меркин Б.Г., Болотова С.А.</w:t>
            </w:r>
            <w:r>
              <w:rPr>
                <w:sz w:val="24"/>
                <w:szCs w:val="24"/>
              </w:rPr>
              <w:t xml:space="preserve"> /Под ред. Меркина Г.С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афонова И.В., Чиж И.В., Черкезова М.В</w:t>
            </w:r>
            <w:r>
              <w:rPr>
                <w:sz w:val="24"/>
                <w:szCs w:val="24"/>
              </w:rPr>
              <w:t>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2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афонова И.В., Черкезова М.В., Чиж И.В.</w:t>
            </w:r>
            <w:r>
              <w:rPr>
                <w:sz w:val="24"/>
                <w:szCs w:val="24"/>
              </w:rPr>
              <w:t xml:space="preserve">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Литературное чтение. Учебник для школ с родным (нерусским) и русским (неродным) языком обучен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Ленская Е.А., Добрынина Н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 и др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Ларькина С.В., Насоновская Е.В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Долгова Л.А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Безукладников К.Э. Английс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Немецкий язы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906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гинская И.И., Бененсон Е.П., </w:t>
              <w:br/>
              <w:t>Итина Л.С. и др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92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ман Б.П., Мишарина И.Э., Зверева Е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</w:t>
              <w:br/>
              <w:t>и др.  /Под ред. Булычёва В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/Под ред. Булычё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инаева С.С., Рослова Л.О., Рыдзе О.А.</w:t>
            </w:r>
            <w:r>
              <w:rPr>
                <w:sz w:val="24"/>
                <w:szCs w:val="24"/>
              </w:rPr>
              <w:t xml:space="preserve"> /Под ред. Булычё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аева С.С., Рослова Л.О. /Под ред. Булычёва В.А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7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, Саплина Е.В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ва Г.Г., Потапов И.В., Саплина Е.В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, Ворожейкин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ейкина Н.И., Клепинина З.А. Окружающий мир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Ворожейкина Н.И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, Ворожейкина Н.И., Шилин В.Д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а В.А., Романова Н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Саплина Е.В., Саплин А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ивоглазов В.И., Саплин А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435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15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Кочегаров К.А. /Под ред. Сахарова А.Н. 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М.Т. Основы духовно-нравственной культуры народов России. Основы светской этик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сильникова М.С., Яшмолкина О.Н., Нехаева О.И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Музык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цева Т.А. , Копцев В.П., Копцев Е.В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Изобразительное искусство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, Масленикова О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, Нагель О.И. и др. Технолог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ышников В.Я., Белоусов А.И. </w:t>
              <w:br/>
              <w:t>/Под ред. Виленского М.Я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 В.Я., Белоусов А.И. /Под ред. Виленского М.Я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</w:t>
            </w:r>
          </w:p>
        </w:tc>
      </w:tr>
      <w:tr>
        <w:trPr>
          <w:trHeight w:val="60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лин В.Н. Физическая культур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ики, содержание которых соответствует </w:t>
            </w:r>
            <w:r>
              <w:rPr>
                <w:b/>
                <w:sz w:val="24"/>
                <w:szCs w:val="24"/>
              </w:rPr>
              <w:t>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И., Дружинина Э.Н., Ермолаева Е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Ленская Е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Добрынина Н.В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В.В., Павлова С.В., Старикова Р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Д., Поспелова М.Д. 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Бондаренко К.А., Притыкина Т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Притыкина Т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Эббс Б. и др.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 / Под ред. Вербицкой М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Н.Ю.,  Ларькина С.В., Насоновская Е.В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Пастухова С.А.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Кузовлев В.П., Лапа Н.М., Костина И.П.</w:t>
            </w:r>
            <w:r>
              <w:rPr>
                <w:sz w:val="24"/>
                <w:szCs w:val="24"/>
              </w:rPr>
              <w:t xml:space="preserve"> </w:t>
              <w:br/>
              <w:t>и др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Перегудова Э.Ш., Стрельникова О.В. и др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Негневицкая Е.И., Артамонова И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Долгова Л.А., Артамонова И.А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З.Н., Безукладников К.Э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Сухина Е.И.  Англий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Гез Н.И.  Немец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а А.А., Бухарова Ю.А.  Испан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Кирьянова М.Г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Матвеева Н.В., Челак Е.Н., Конопатова Н.К.</w:t>
            </w:r>
            <w:r>
              <w:rPr>
                <w:spacing w:val="-12"/>
                <w:sz w:val="24"/>
                <w:szCs w:val="24"/>
              </w:rPr>
              <w:t xml:space="preserve"> и др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Матвеева Н.В., Челак Е.Н., Конопатова Н.К</w:t>
            </w:r>
            <w:r>
              <w:rPr>
                <w:spacing w:val="-12"/>
                <w:sz w:val="24"/>
                <w:szCs w:val="24"/>
              </w:rPr>
              <w:t>. и др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ксин М.А., Иванова Н.Г., Русакова О.Л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ксин М.А., Иванова Н.Г., Русакова О.Л.  Информатика и ИК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.Л., Рудченко Т.А. Информатика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Л., Рудченко Т.А. Информатик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 Физическая культур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Чеснокова Л.Д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Купалова А.Ю. /Под ред. Купаловой А.Ю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Лидман-Орлова Г.К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менова С.Н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чугов Ю.С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Пичугов Ю.С., Никитина Е.И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Комиссарова Л.Ю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Барова Е.С. и др. /Под ред. Леонтьева А.А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И., Львов В.В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М.В., Кузьмина С.М., Ильинская И.С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нов М.В., Кузьмина С.М., </w:t>
              <w:br/>
              <w:t>Булатова Л.Н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 Русский язы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Чиндилова О.В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П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Коровин В.И., Збарский И.С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.Г., Киселев А.К., Романичева Е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, Нефедова Н.А., Тренина Т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, Нефедова Н.А., Тренина Т.Г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Бердышева Л.Р., Устинова Л.Ю.  и др.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Андрейченко Т.О., Бердышева Л.Р.  и др.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нин Б.А., Устинова Л.Ю., Шамчикова В.М. /Под ред. </w:t>
              <w:br/>
              <w:t>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нин Б.А., Устинова Л.Ю., Шамчикова В.М. /Под ред. </w:t>
              <w:br/>
              <w:t>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 Б.А., Устинова Л.Ю.  /Под ред. Ланина Б.А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Полонская О.Д., Маранцман Е.К. 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Полонская О.Д.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Федоров С.В. и др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</w:t>
              <w:br/>
              <w:t>Никифорова С.А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</w:t>
              <w:br/>
              <w:t>Полонская О.Д. /Под ред. Маранцмана В.Г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Зинин С.А., Сахаров В.И., Чалмаев В.А.</w:t>
            </w:r>
            <w:r>
              <w:rPr>
                <w:sz w:val="24"/>
                <w:szCs w:val="24"/>
              </w:rPr>
              <w:t xml:space="preserve">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ин Г.В., Пуряева Н.Н., </w:t>
              <w:br/>
              <w:t>Ерохина Е.Л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М., Кац Э.Э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евская М.А., Хренова О.М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, Демидова Н.А., Колокольцев Е.Н. и др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 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Г.И., Красновский Э.А., Леонов С.А. и др. /Под ред. Беленького Г.И. Литерату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Н.В., Трубанева Н.Н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улина Ю.Е., Дули Д., </w:t>
              <w:br/>
              <w:t>Подоляко О.Е. и др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Н., Афанасьева О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арпова Л.Г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О.Б., Казырбаева Н.Ю., Кузеванова Н.И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 О.Л., Дворецкая О.Б., Казырбаева Н.Ю.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овлев В.П., Лапа Н.М., Дуванова О.В.</w:t>
            </w:r>
            <w:r>
              <w:rPr>
                <w:sz w:val="24"/>
                <w:szCs w:val="24"/>
              </w:rPr>
              <w:t xml:space="preserve">  </w:t>
              <w:br/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</w:t>
              <w:br/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Кузовлев В.П., Лапа Н.М., Перегудова Э.Ш.</w:t>
            </w:r>
            <w:r>
              <w:rPr>
                <w:sz w:val="24"/>
                <w:szCs w:val="24"/>
              </w:rPr>
              <w:t xml:space="preserve"> 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 xml:space="preserve">Кузовлев В.П., Лапа Н.М., Перегудова Э.Ш. </w:t>
            </w:r>
            <w:r>
              <w:rPr>
                <w:sz w:val="24"/>
                <w:szCs w:val="24"/>
              </w:rPr>
              <w:t>и др. 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тлджон Э., Хикс Д. /Под ред. Виноградовой О.И. Англий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Н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нникова Л.М., </w:t>
              <w:br/>
              <w:t>Садомова Л.В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домова Л.В., </w:t>
              <w:br/>
              <w:t>Артемова Н.А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м И.Л., Санникова Л.М., </w:t>
              <w:br/>
              <w:t>Картова А.С. и д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, Садомова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О.В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Артемова Н.А., Гаврилова Т.А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Борисова Е.М., Шорихина И.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Лясковская Е.В., Перевозник Е.П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, Лясковская Е.В., Перевозник Е.П. и др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дченко О.А., Хебелер Г., </w:t>
              <w:br/>
              <w:t>Степкин Н.П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Хебелер Г. Немец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 Е.Е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рова И.В., Соловцова Э.И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ская Э.М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Иохим О.В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  Французский язы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Дорофеев Г.В., Кузнецова Л.В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енкин Н.Я., Жохов В.И., </w:t>
              <w:br/>
              <w:t>Чесноков А.С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Петерсон Л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Петерсон Л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Мордкович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., Мордкович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Рубин А.Г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С.А., Рубин А.Г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и др.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и др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 Рыжик В.И. 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Сидоров Ю.В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Суворова С.Б., Бунимович Е.А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., Муравина О.В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Ю.Н., Макаров А.А., Высоцкий И.Р. и др. Мате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 Геомет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рман Н.А.  Информатика и информационные технолог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йн А.Г., Сенокосов А.И., </w:t>
              <w:br/>
              <w:t>Юнерман Н.А.  Информатика и информационные технолог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, Волкова И.В., Николайчук Г.С. и др. /Под ред. Макаровой Н.В. Информат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</w:t>
            </w:r>
            <w:r>
              <w:rPr>
                <w:sz w:val="24"/>
                <w:szCs w:val="24"/>
              </w:rPr>
              <w:t>.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макин И.Г., Залогова Л.А., Русаков С.В.</w:t>
            </w:r>
            <w:r>
              <w:rPr>
                <w:sz w:val="24"/>
                <w:szCs w:val="24"/>
              </w:rPr>
              <w:t xml:space="preserve"> и др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Вигасин А.А., Годер Г.И., Свенцицкая И.С</w:t>
            </w:r>
            <w:r>
              <w:rPr>
                <w:sz w:val="24"/>
                <w:szCs w:val="24"/>
              </w:rPr>
              <w:t>. 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 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ороко-Цюпа О.С., Сороко-Цюпа А.О</w:t>
            </w:r>
            <w:r>
              <w:rPr>
                <w:sz w:val="24"/>
                <w:szCs w:val="24"/>
              </w:rPr>
              <w:t xml:space="preserve">.  Всеобщая история. Новейшая </w:t>
              <w:br/>
              <w:t>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В.А., Кошеленко Г.А., Уколова В.И. и др. /Под ред. Бонгард-Левина Г.М. Всеобщая история. История Древнего мира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Сухов В.В., Морозов А.Ю., Абдулаев Э.Н.</w:t>
            </w:r>
            <w:r>
              <w:rPr>
                <w:sz w:val="24"/>
                <w:szCs w:val="24"/>
              </w:rPr>
              <w:t xml:space="preserve"> /Под ред. Данилевского И.Н. и Волобуева О.В.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Данилов Д.Д, Кузнецов А.В., Сизова Е.В</w:t>
            </w:r>
            <w:r>
              <w:rPr>
                <w:sz w:val="24"/>
                <w:szCs w:val="24"/>
              </w:rPr>
              <w:t>. и др.    Всеобщая история. Средние ве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Данилов А.А., Данилов Д.Д., Клоков В.А</w:t>
            </w:r>
            <w:r>
              <w:rPr>
                <w:sz w:val="24"/>
                <w:szCs w:val="24"/>
              </w:rPr>
              <w:t>. и др.   История России. Российская история с древнейших времен до начала XVI века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Всеобщая история. История Нового времени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Данилов Д.Д., Лисейцев Д.В., Павлова Н.С</w:t>
            </w:r>
            <w:r>
              <w:rPr>
                <w:sz w:val="24"/>
                <w:szCs w:val="24"/>
              </w:rPr>
              <w:t xml:space="preserve">. и др.  История России </w:t>
              <w:br/>
              <w:t>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  Всеобщая история. История Нового времени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Данилов Д.Д., Клоков В.А., Кузнецова С.С</w:t>
            </w:r>
            <w:r>
              <w:rPr>
                <w:sz w:val="24"/>
                <w:szCs w:val="24"/>
              </w:rPr>
              <w:t xml:space="preserve">. и др.   История России </w:t>
              <w:br/>
              <w:t>(ХIХ-начало ХХ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Д., Кузнецов А.В., Кузнецова С.С. и др.  Всеобщая история. История новейше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Клоков В.А., </w:t>
              <w:br/>
              <w:t>Кузнецов А.В. и др. История России (XX-начало XXI века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С.В., Селунская Н.А.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В., Абрамов А.В., Тырин С.В. 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.В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История России. XX- начало XXI ве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А.Н. 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Т.П., Белкин М.В., Ванина Э.В. /Под ред. Мясникова В.С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С.Е., Искровская Л.В., Гурьянова Ю.В. /Под ред. Мясникова В.С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.В., Андреевская Т.П. 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фец В.Л., Хейфец Л.С., Северинов К.М. /Под ред. Мясникова В.С. Всеобщ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Ф.А.  Всеобщая история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, Шукуров Р.М. Всеобщая история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Маринович Л.П. /Под ред. Чубарьяна А.О. История Древнего мир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Ведюшкин В.А. /Под ред. Чубарьяна А.О</w:t>
            </w:r>
            <w:r>
              <w:rPr>
                <w:sz w:val="24"/>
                <w:szCs w:val="24"/>
              </w:rPr>
              <w:t>. История Средних веков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Ревякин А.В. /Под ред. Чубарьяна А.О</w:t>
            </w:r>
            <w:r>
              <w:rPr>
                <w:sz w:val="24"/>
                <w:szCs w:val="24"/>
              </w:rPr>
              <w:t>.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Ревякин А.В. /Под ред. Чубарьяна А.О.</w:t>
            </w:r>
            <w:r>
              <w:rPr>
                <w:sz w:val="24"/>
                <w:szCs w:val="24"/>
              </w:rPr>
              <w:t xml:space="preserve"> Всеобщая история. История Нового времен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Сергеев Е.Ю. /Под ред. Чубарьяна А.О</w:t>
            </w:r>
            <w:r>
              <w:rPr>
                <w:sz w:val="24"/>
                <w:szCs w:val="24"/>
              </w:rPr>
              <w:t>. Всеобщая история. Новейшая истор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П.А., Ермолаева Л.К., Лебедева И.М. и др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анов П.А., Вовина В.Г., </w:t>
              <w:br/>
              <w:t>Лебедева И.М. и др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ова Н.Н., Журавлёва О.Н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Журавлёва О.Н., Рудник С.Н. /Под ред. Ганелина Р.Ш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ий И.Н., Андреев И.Л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Данилевский И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 И.Н., Захарова Е.Н. /Под ред. Данилевского И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Сухов В.В., Морозов А.Ю., Абдулаев Э.Н.</w:t>
            </w:r>
            <w:r>
              <w:rPr>
                <w:sz w:val="24"/>
                <w:szCs w:val="24"/>
              </w:rPr>
              <w:t xml:space="preserve"> /Под ред. Данилевского И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Данилов А.А., Косулина Л.Г., Брандт М.Ю</w:t>
            </w:r>
            <w:r>
              <w:rPr>
                <w:sz w:val="24"/>
                <w:szCs w:val="24"/>
              </w:rPr>
              <w:t>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Минаков С.Т., Козленко С.И. и др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/Под ред. Сахарова А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стаков В.А., Горинов М.М., Вяземский Е.Е. /Под ред. </w:t>
              <w:br/>
              <w:t>Сахарова А.Н.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 Истор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Журавлев В.В., Ненароков А.П. и др. 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В.В., Насонова И.П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Б., Корсун Р.П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Б., Чайка В.Н. /Под ред. Бордовского Г.А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асонова И.П. /Под ред. Бордовского Г.А.</w:t>
            </w:r>
            <w:r>
              <w:rPr>
                <w:sz w:val="24"/>
                <w:szCs w:val="24"/>
              </w:rPr>
              <w:t xml:space="preserve">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Матвеев А.И. и др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 /Под ред. Боголюбова Л.Н., Городецкой Н.И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Матвеев А.И., Жильцова Е.И. и  др. /Под ред. Боголюбова Л.Н., Матвеева А.И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Д.Д., Сизова Е.В., </w:t>
              <w:br/>
              <w:t>Давыдова С.М. и др.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.,  Суворова Н.Г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Н.Г., Королькова Е.С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нкова О.В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нкова О.В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 Эконом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ючкова П., Кузнецова Т., </w:t>
            </w:r>
            <w:r>
              <w:rPr>
                <w:spacing w:val="-20"/>
                <w:sz w:val="24"/>
                <w:szCs w:val="24"/>
              </w:rPr>
              <w:t>Сонина М.</w:t>
            </w:r>
            <w:r>
              <w:rPr>
                <w:sz w:val="24"/>
                <w:szCs w:val="24"/>
              </w:rPr>
              <w:t xml:space="preserve"> и др. /Под ред. Кузнецовой Е., Сорк Д. Экономика. (Основы потребительских знаний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инская В.А., Душина И.В., </w:t>
              <w:br/>
              <w:t>Щенев В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  География России. Население и хозяй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, Клюев Н.Н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шина И.В., Коринская В.А., </w:t>
              <w:br/>
              <w:t>Щенев В.А. /Под ред. Дронова В.П. География. Материки, океаны, народы и стран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 и др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Баринова И.И., Ром В.Я. и др.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Лобжанидзе А.А. /Под ред. Дронова В.П.,</w:t>
            </w:r>
            <w:r>
              <w:rPr>
                <w:sz w:val="24"/>
                <w:szCs w:val="24"/>
              </w:rPr>
              <w:t xml:space="preserve"> Кондакова А.М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, Савельева Л.Е., Дронов В.П. /Под ред. Дронова В.П., Кондакова А.М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Климанова О.А., Белова М.Н., Ким Э.В.</w:t>
            </w:r>
            <w:r>
              <w:rPr>
                <w:sz w:val="24"/>
                <w:szCs w:val="24"/>
              </w:rPr>
              <w:t xml:space="preserve"> </w:t>
              <w:br/>
              <w:t>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 и др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и др. 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 А.И. и др. География Росси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.А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Смоктунович Т.Л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унин В.Б., Таможняя Е.А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няя Е.А., Толкунова С.Г. /Под ред. Дронова В.П.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 Географ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вед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Лагутенко О.И., Орещенко Н.И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а А.Е. /Под ред. </w:t>
              <w:br/>
              <w:t>Трайтака Д.И., Андреевой Н.Д.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, Ключникова Н.М., Пятунина С.К. и др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А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ий Э.Л., Плешаков А.А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 К.Ю. и др. /Под ред. Вахрушева А.А.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Е.Н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 М., Иванова Н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 М., Иванова Н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 Н.И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Б.Ф., Тиходеев О.Н., Тиходеева М.Ю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Суматохин С.В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вегина И.Т., Иванова Р.Г., Моисеева О.П. и др. /Под ред. Суравегиной И.Т.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вегина И.Т., Иванова Р.Г., Моисеева О.П. и др. /Под ред. Рыжакова М.В., Суравегиной И.Т. Естествозна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Строганов В.И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Драгомилов А.Г.  Природоведени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В.П., Никишов А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Шарова И.Х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З.В., Маринова К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, Никишов А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ягин С.Н., Вахрушев А.А., Раутиан А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Родионова Е.И., Белицкая Г.Э. и др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Бурский О.В., Раутиан А.С. и др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Калинова Г.С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ечник В.В., Суматохин С.В., </w:t>
            </w:r>
            <w:r>
              <w:rPr>
                <w:spacing w:val="-10"/>
                <w:sz w:val="24"/>
                <w:szCs w:val="24"/>
              </w:rPr>
              <w:t>Калинова Г.С. /Под ред. Пасечника В.В.</w:t>
            </w:r>
            <w:r>
              <w:rPr>
                <w:sz w:val="24"/>
                <w:szCs w:val="24"/>
              </w:rPr>
              <w:t xml:space="preserve">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</w:t>
              <w:br/>
              <w:t>Швецов Г.Г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Швецов Г.Г. /Под ред. Пасечника В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Корнилова О.А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Чернова Н.М., Корнилова О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Сапин М.Р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., Захаров В.Б., Агафонова И.Б. и др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 Кучменко В.С., Колесникова И.Я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Колесникова И.Я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Цехмистренко Т.А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рыпова Р.Н. /Под ред. </w:t>
              <w:br/>
              <w:t>Андреевой Н.Д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ак Д.И., Трайтак Н.Д.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так Д.И., Суматохин С.В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ов В.С., Трофимов С.Б. /Под ред. Трайтака Д.И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  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фимова Т.М., Шубин А.О., </w:t>
            </w:r>
            <w:r>
              <w:rPr>
                <w:spacing w:val="-14"/>
                <w:sz w:val="24"/>
                <w:szCs w:val="24"/>
              </w:rPr>
              <w:t>Сухорукова Л.Н. /Под ред. Андреевой Н.Д.,</w:t>
            </w:r>
            <w:r>
              <w:rPr>
                <w:sz w:val="24"/>
                <w:szCs w:val="24"/>
              </w:rPr>
              <w:t xml:space="preserve"> Трайтака Д.И. Биолог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га В.В., Ломаченков И.А., Панебратцев Ю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денштейн Л.Э, Кайдалов А.Б., Кожевников В.Б. /Под ред. </w:t>
              <w:br/>
              <w:t>Орлова В.А., Ройзена И.И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.В., Погожев В.А., Селиверстов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.В., Погожев В.А., Вишнякова Е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чёв А.В., Погожев В.А., </w:t>
              <w:br/>
              <w:t>Боков П.Ю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.В., Родина Н.А.  Физика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А.Е. 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ва Р.Д., Иванов А.И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И.,  Минькова Р.Д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И.,  Минькова Р.Д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 Э.Т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нский А.А., Разумовский В.Г., </w:t>
              <w:br/>
            </w:r>
            <w:r>
              <w:rPr>
                <w:spacing w:val="-16"/>
                <w:sz w:val="24"/>
                <w:szCs w:val="24"/>
              </w:rPr>
              <w:t>Дик Ю.И. и др. /Под ред. Пинского А.А.,</w:t>
            </w:r>
            <w:r>
              <w:rPr>
                <w:sz w:val="24"/>
                <w:szCs w:val="24"/>
              </w:rPr>
              <w:t xml:space="preserve">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ий А.А., Разумовский В.Г., Гребенев И.В. и др. /Под ред. Пинского А.А.,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нский А.А., Разумовский В.Г., </w:t>
            </w:r>
            <w:r>
              <w:rPr>
                <w:spacing w:val="-14"/>
                <w:sz w:val="24"/>
                <w:szCs w:val="24"/>
              </w:rPr>
              <w:t>Бугаев А.И. и др. /Под ред. Пинского А.А.,</w:t>
            </w:r>
            <w:r>
              <w:rPr>
                <w:sz w:val="24"/>
                <w:szCs w:val="24"/>
              </w:rPr>
              <w:t xml:space="preserve"> Разумовского В.Г.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шева Н.С., Важеевская Н.Е., Чаругин В.М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умовский В.Г., Орлов В.А., </w:t>
              <w:br/>
              <w:t>Дик Ю.И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умовский В.Г., Орлов В.А., </w:t>
              <w:br/>
              <w:t>Дик Ю.И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ий В.Г., Орлов В.А., Никифоров Г.Г. и др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деева А.А., Засов А.В., </w:t>
              <w:br/>
              <w:t>Киселев Д.Ф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Л.С., Синявина А.А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ахмаев Н.М., Бунчук А.В., </w:t>
              <w:br/>
              <w:t>Дик Ю.И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ев Н.М., Бунчук А.В.  Физи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носов С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носов С.С., Менделеева Е.А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 и др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, Кузьменко Н.Е., Дроздов А.А. и др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Д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Д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Кузнецова Н.Е., Титова И.М., Гара Н.Н</w:t>
            </w:r>
            <w:r>
              <w:rPr>
                <w:sz w:val="24"/>
                <w:szCs w:val="24"/>
              </w:rPr>
              <w:t xml:space="preserve">. и др. /Под ред. Кузнецовой Н.Е. </w:t>
              <w:br/>
              <w:t>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знецова Н.Е., Титова И.М., Гара Н.Н</w:t>
            </w:r>
            <w:r>
              <w:rPr>
                <w:sz w:val="24"/>
                <w:szCs w:val="24"/>
              </w:rPr>
              <w:t xml:space="preserve">. /Под ред. Кузнецовой Н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Зазнобина Л.С., Смирнова Т.В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и др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и др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овошинский И.И., Новошинская Н.С.</w:t>
            </w:r>
            <w:r>
              <w:rPr>
                <w:sz w:val="24"/>
                <w:szCs w:val="24"/>
              </w:rPr>
              <w:t xml:space="preserve">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Новошинский И.И., Новошинская Н.С.</w:t>
            </w:r>
            <w:r>
              <w:rPr>
                <w:sz w:val="24"/>
                <w:szCs w:val="24"/>
              </w:rPr>
              <w:t xml:space="preserve">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ковский П.А., Мещерякова Л.М., Понтак Л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ковский П.А., Мещерякова Л.М., Понтак Л.С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 , Фельдман Ф.Г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, Алеев В.В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 Музык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  Искусств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Глозман Е.С., Глозман А.Е., Ставрова О.Б.</w:t>
            </w:r>
            <w:r>
              <w:rPr>
                <w:sz w:val="24"/>
                <w:szCs w:val="24"/>
              </w:rPr>
              <w:t xml:space="preserve">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Глозман Е.С., Глозман А.Е., Ставрова О.Б.</w:t>
            </w:r>
            <w:r>
              <w:rPr>
                <w:sz w:val="24"/>
                <w:szCs w:val="24"/>
              </w:rPr>
              <w:t xml:space="preserve">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Глозман Е.С., Глозман А.Е., Ставрова О.Б</w:t>
            </w:r>
            <w:r>
              <w:rPr>
                <w:sz w:val="24"/>
                <w:szCs w:val="24"/>
              </w:rPr>
              <w:t>. и др. /Под ред. Хотунцева Ю.Л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А., Корзинова Е.И.  Технология. Черчение и график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</w:rPr>
              <w:t>Афонин И.В., Блинов В.А., Володин А.А</w:t>
            </w:r>
            <w:r>
              <w:rPr>
                <w:sz w:val="24"/>
                <w:szCs w:val="24"/>
              </w:rPr>
              <w:t xml:space="preserve">. и др.  /Под ред. </w:t>
            </w:r>
            <w:r>
              <w:rPr>
                <w:spacing w:val="-16"/>
                <w:sz w:val="24"/>
                <w:szCs w:val="24"/>
              </w:rPr>
              <w:t>Казакевича В.М., Молевой Г.А.</w:t>
            </w:r>
            <w:r>
              <w:rPr>
                <w:sz w:val="24"/>
                <w:szCs w:val="24"/>
              </w:rPr>
              <w:t xml:space="preserve">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Молева Г.А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жина О.А., Кудакова Е.Н., Маркуцкая С.Э.</w:t>
            </w:r>
            <w:r>
              <w:rPr>
                <w:sz w:val="24"/>
                <w:szCs w:val="24"/>
              </w:rPr>
              <w:t xml:space="preserve">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ожина О.А., Кудакова Е.Н., Маркуцкая С.Э.</w:t>
            </w:r>
            <w:r>
              <w:rPr>
                <w:sz w:val="24"/>
                <w:szCs w:val="24"/>
              </w:rPr>
              <w:t xml:space="preserve">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ожина О.А., Кудакова Е.Н. Маркуцкая С.Э</w:t>
            </w:r>
            <w:r>
              <w:rPr>
                <w:sz w:val="24"/>
                <w:szCs w:val="24"/>
              </w:rPr>
              <w:t>. 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жина О.А., Кудакова Е.Н., Рыкова Н.Б.</w:t>
            </w:r>
            <w:r>
              <w:rPr>
                <w:sz w:val="24"/>
                <w:szCs w:val="24"/>
              </w:rPr>
              <w:t xml:space="preserve"> и др. Технология. Обслужив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рупская Ю.В., Лебедева Н.И., Литикова Л.В.</w:t>
            </w:r>
            <w:r>
              <w:rPr>
                <w:sz w:val="24"/>
                <w:szCs w:val="24"/>
              </w:rPr>
              <w:t xml:space="preserve"> и др. /Под ред. Симоненко В.Д. Технология. Обслужива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, Синица Н.В. 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Крупская Ю.В., Лебедева Н.И., Литикова Л.В</w:t>
            </w:r>
            <w:r>
              <w:rPr>
                <w:sz w:val="24"/>
                <w:szCs w:val="24"/>
              </w:rPr>
              <w:t>. и др. /Под ред. Симоненко В.Д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Синица Н.В., Табурчак О.В., Кожина О.А.</w:t>
            </w:r>
            <w:r>
              <w:rPr>
                <w:sz w:val="24"/>
                <w:szCs w:val="24"/>
              </w:rPr>
              <w:t xml:space="preserve"> и др. /Под ред. Симоненко В.Д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Гончаров Б.А., Елисеева Е.В., Электов А.А.</w:t>
            </w:r>
            <w:r>
              <w:rPr>
                <w:sz w:val="24"/>
                <w:szCs w:val="24"/>
              </w:rPr>
              <w:t xml:space="preserve">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атырёв А.Н., Очинин О.П., Самородский П.С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ой И.А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Б. /Под ред. Сасовой И.А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М.И. /Под ред. Сасовой И.А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М.И., Сас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Б. /Под ред. Сасовой И.А. Технология. Техническ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М.Б., Шарутина А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ва И.А. /Под ред. Сасовой И.А. Технология. Обслуживающий труд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Леонтьев А.В., Капустин В.С., Сасова И.А.</w:t>
            </w:r>
            <w:r>
              <w:rPr>
                <w:sz w:val="24"/>
                <w:szCs w:val="24"/>
              </w:rPr>
              <w:t xml:space="preserve"> /Под ред. Сасовой И.А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Симоненко В.Д., Синица Н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Б.А., Елис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ов А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ч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Виноградов В.Н., Вышнепольский И.С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нко Н.А., Степакова В.В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Н.Г. 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а В.В., Анисимова Л.Н., Курцаева Л.В. и др. /Под ред. Степаковой В.В. Черчение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Поляков В.В., Кузнецов М.И., Марков В.В.</w:t>
            </w:r>
            <w:r>
              <w:rPr>
                <w:sz w:val="24"/>
                <w:szCs w:val="24"/>
              </w:rPr>
              <w:t xml:space="preserve">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Г., Марков В.В., 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, Кузнецов М.И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ородский С.Н. , Кузнецов М.И., Латчук В.Н. и др. 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 Основы  безопасности 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</w:t>
            </w:r>
            <w:r>
              <w:rPr>
                <w:sz w:val="24"/>
                <w:szCs w:val="24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</w:t>
            </w:r>
            <w:r>
              <w:rPr>
                <w:sz w:val="24"/>
                <w:szCs w:val="24"/>
              </w:rPr>
              <w:t>.Т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Фролов М.П., Литвинов Е.Н., Смирнов А.Т</w:t>
            </w:r>
            <w:r>
              <w:rPr>
                <w:sz w:val="24"/>
                <w:szCs w:val="24"/>
              </w:rPr>
              <w:t>. /Под ред. Воробьева Ю.Л. Основы безопасности жизнедеятельности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С.Д., Никольская  Г.Н., Сукунов Х.Х. и др.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С.Д., Никольская  Г.Н., Сукунов Х.Х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ова  С.Д., Никольская Г.Н., Сукунов Х.Х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 Р.Б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ткоев  Р.Б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 М.Г.,  Багаутдинова Л.С.,  Вербовая Н.Н. и др. 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а Н.С., Бирюкова С.К., Багаутдинова Л.С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Е.В., Бирюкова С.К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С.К., Мальцева К.В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бовая Н.Н., Русина Н.С., </w:t>
              <w:br/>
              <w:t xml:space="preserve">Бирюкова С.К. и др.  Литература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Александрова О.А., Зеленова О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Александрова О.М., Сапронова Т.Ф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Шабанова И.Л., Мангутова Н.В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Мангутова Н.В., Новикова Л.И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Т.С., Арзуманова Р.А., Нефедова Р.М. и др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ербовая Н.Н., Нартов К.М., Умнова М.В</w:t>
            </w:r>
            <w:r>
              <w:rPr>
                <w:sz w:val="24"/>
                <w:szCs w:val="24"/>
              </w:rPr>
              <w:t>. и др. 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Ганженко М.Б., Критарова Ж.Н. и др.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енко М.Б., Корнута И.В., Мансурова А.М. и др. /Под ред. Черкезовой М.В.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хова Л.Г., Галлямова Н.Ш.  Русский язык 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В.В., Михальская А.К.  Рус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</w:t>
              <w:br/>
              <w:t>Комиссарова Л.Ю. и др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телева Т.М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.В.  Рус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ум-М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н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инская Г.Ф.  Русский язык (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А.Н.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 В.В., Голубков М.М., Корниенко Н.В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Биккулова И.А., Лейфман И.М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мельянова Т.В., Мацыяка Е.В., </w:t>
            </w:r>
            <w:r>
              <w:rPr>
                <w:spacing w:val="-20"/>
                <w:sz w:val="24"/>
                <w:szCs w:val="24"/>
              </w:rPr>
              <w:t>Обернихина Г.А. /Под ред. Обернихиной Г.А.</w:t>
            </w:r>
            <w:r>
              <w:rPr>
                <w:sz w:val="24"/>
                <w:szCs w:val="24"/>
              </w:rPr>
              <w:t xml:space="preserve"> Литера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</w:t>
            </w:r>
            <w:r>
              <w:rPr>
                <w:sz w:val="24"/>
                <w:szCs w:val="24"/>
              </w:rPr>
              <w:t>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унеев Р.Н., Бунеева Е.В., Чиндилова О.В.</w:t>
            </w:r>
            <w:r>
              <w:rPr>
                <w:sz w:val="24"/>
                <w:szCs w:val="24"/>
              </w:rPr>
              <w:t xml:space="preserve">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ков М.М., Скороспелова Е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ред. Беленького Г.И. Литература (базовый и 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Голубков М.М. /Под ред.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ин Г.Н., Скатов Н.Н., Лотман Л.М. и </w:t>
            </w:r>
            <w:r>
              <w:rPr>
                <w:spacing w:val="-20"/>
                <w:sz w:val="24"/>
                <w:szCs w:val="24"/>
              </w:rPr>
              <w:t>др. 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ин Г.Н., Роговер Е.С., Черняк М.А. и </w:t>
            </w:r>
            <w:r>
              <w:rPr>
                <w:spacing w:val="-20"/>
                <w:sz w:val="24"/>
                <w:szCs w:val="24"/>
              </w:rPr>
              <w:t>др./Под ред. Ионина Г.Н., Беленького Г.И.</w:t>
            </w:r>
            <w:r>
              <w:rPr>
                <w:sz w:val="24"/>
                <w:szCs w:val="24"/>
              </w:rPr>
              <w:t xml:space="preserve"> Литература 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Н.А., Колокольцев Е.Н., Курдюмова Т.Ф. и др. /Под ред. Курдюмовой Т.Ф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, Демидова Н.А., Колокольцев Е.Н. и др. /Под ред. Курдюмовой Т.Ф.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а Л.А., Михайлов О.Н., </w:t>
              <w:br/>
              <w:t>Турков А.М. и др.; Чалмаев В.А., Михайлов О.Н., Павловский А.И. и др. /Под ред. Журавлева В.П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Лыссый Ю.И., Беленький Г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еленький Г.И., Лыссый Ю.И., Воронин Л.Б.</w:t>
            </w:r>
            <w:r>
              <w:rPr>
                <w:sz w:val="24"/>
                <w:szCs w:val="24"/>
              </w:rPr>
              <w:t xml:space="preserve">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Г., Маранцман Е.К., Полонская О.Д. и др. /Под ред. Маранцмана В.Г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анцман В.Г., Маранцман Е.К., Белова А.В. и др. /Под ред. </w:t>
              <w:br/>
              <w:t>Маранцмана В.Г.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В.И., Зинин С.А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маев В.А., Зинин С.А.  Литера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а О.В., Михеева И.В.,</w:t>
              <w:br/>
              <w:t>Эванс В. и др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фанасьева О.В., Михеева И.В., </w:t>
              <w:br/>
              <w:t>Эванс В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 Англий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Бабушис Е.Е., </w:t>
              <w:br/>
              <w:t>Снежко Н.Д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за О.Л., Дворецкая О.Б., </w:t>
              <w:br/>
              <w:t>Казырбаева Н.Ю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овлев В.П., Лапа Н.М., </w:t>
              <w:br/>
              <w:t>Перегудова Э.Ш. и др. 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.Г., Вильнер А.Б., Колесникова И.Л.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Тимофеев В.Г., Вильнер А.Б., Делазари И.А.</w:t>
            </w:r>
            <w:r>
              <w:rPr>
                <w:sz w:val="24"/>
                <w:szCs w:val="24"/>
              </w:rPr>
              <w:t xml:space="preserve"> и др. /Под ред. Тимофеева В.Г. Англий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.И., Карелина И.В.  Немец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 Немец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ькова В.Б., Поваляева О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И.А. и др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Дрейт К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, Лукьянчикова М.С., Бузоева М.Д. и др.  Немец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  Испан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, Костылева С.В.,</w:t>
              <w:br/>
              <w:t>Гонсалес С.А.  Испан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цова Э.И., Белоусова В.А.  Испан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, Лонэ Э.Э.  Француз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Г.И., Тарасова А.Н.  Французский язык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Я., Горбачева Е.Ю., Лисенко М.Р.  Французский язык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</w:t>
            </w:r>
            <w:r>
              <w:rPr>
                <w:sz w:val="24"/>
                <w:szCs w:val="24"/>
              </w:rPr>
              <w:t>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Александров А.Д., Вернер А.Л., Рыжик В.И</w:t>
            </w:r>
            <w:r>
              <w:rPr>
                <w:sz w:val="24"/>
                <w:szCs w:val="24"/>
              </w:rPr>
              <w:t>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А.Д., Вернер А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 В.И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</w:t>
              <w:br/>
              <w:t>Ткачева М.В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олягин Ю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кин Г.Л. и др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А.Д., Терешин Д.А. 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Сидоров Ю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.В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лягин Ю.М., Ткачева М.В., Федорова Н</w:t>
            </w:r>
            <w:r>
              <w:rPr>
                <w:sz w:val="24"/>
                <w:szCs w:val="24"/>
              </w:rPr>
              <w:t>.Е. и др. /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мирнова И.М.  Математ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скуев Е.В., Звавич Л.И.  Геомет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  Геомет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 Геомет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М.И., Прокофьев А.А.  Математика. Алгебра. Начала математического анализ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А.Г., Сенокосов А.И. Информатика и ИКТ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ова Н.В., Николайчук Г.С., </w:t>
              <w:br/>
              <w:t>Титова Ю.Ф. /Под ред. Макаровой Н.В.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ошин М.Е., Рессин А.А., </w:t>
              <w:br/>
              <w:t>Юнусов С.М. /Под ред. Кузнецова А.А. Информатика и ИКТ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Головина В.А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 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Пономарев М.В., Рогожкин В.А.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лимов О.Ю., Земляницин В.А., Носков В</w:t>
            </w:r>
            <w:r>
              <w:rPr>
                <w:sz w:val="24"/>
                <w:szCs w:val="24"/>
              </w:rPr>
              <w:t>.В. и др. /Под ред. Мясникова В.С. Всеобщая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ков О.Ю., Андреевская Т.П., Шевченко С.В. /Под ред. </w:t>
            </w:r>
            <w:r>
              <w:rPr>
                <w:spacing w:val="-20"/>
                <w:sz w:val="24"/>
                <w:szCs w:val="24"/>
              </w:rPr>
              <w:t>Мясникова В.С.</w:t>
            </w:r>
            <w:r>
              <w:rPr>
                <w:sz w:val="24"/>
                <w:szCs w:val="24"/>
              </w:rPr>
              <w:t xml:space="preserve"> Всеобщая история (ба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, Ревякин А.В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нян А.А., Сергеев Е.Ю. /Под ред. Чубарьяна А.О. Всеобщая история. Новейшая истор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ев И.Л., Данилевский И.Н., Кириллов В.В. /Под ред. </w:t>
              <w:br/>
              <w:t>Данилевского И.Н., Волобуева О.В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О.В., Кулешов С.В. /Под ред. Данилевского И.Н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Н.С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А.А., </w:t>
            </w:r>
            <w:r>
              <w:rPr>
                <w:spacing w:val="-20"/>
                <w:sz w:val="24"/>
                <w:szCs w:val="24"/>
              </w:rPr>
              <w:t>Брандт М.Ю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pacing w:val="-20"/>
                <w:sz w:val="24"/>
                <w:szCs w:val="24"/>
              </w:rPr>
              <w:t>Горинов М.М</w:t>
            </w:r>
            <w:r>
              <w:rPr>
                <w:sz w:val="24"/>
                <w:szCs w:val="24"/>
              </w:rPr>
              <w:t>.и др. /Под ред. Данилова А.А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, Барсенков А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М. и др. /Под ред. Данилова А.А., Филиппова А.В. История России, (1900-1945)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Уткин А.И., Филиппов А.В., Алексеев С.</w:t>
            </w:r>
            <w:r>
              <w:rPr>
                <w:sz w:val="24"/>
                <w:szCs w:val="24"/>
              </w:rPr>
              <w:t xml:space="preserve">В. и др. /Под ред. Данилова А.А., Уткина А.И., Филиппова А.В. История России, </w:t>
              <w:br/>
              <w:t>(1945-2008)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ёва О.Н., Пашкова Т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Д.В. /Под ред. Ганелина Р.Ш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озик В.С., Рудник С.Н. /Под ред. Ганелина Р.Ш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И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/Под ред. Киселева А.Ф.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Ф., Попов В.П.  История Росси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Козленко С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С.Т. и др.  История Росси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А.Н., Буганов В.И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нов В.И., Зырянов П.Н. /Под ред. Сахарова А.Н. История России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В.А. /Под ред. Сахарова А.Н. История России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Данилов А.А., Косулина Л.Г., Брандт М.Ю.</w:t>
            </w:r>
            <w:r>
              <w:rPr>
                <w:sz w:val="24"/>
                <w:szCs w:val="24"/>
              </w:rPr>
              <w:t xml:space="preserve">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лобуев О.В., Клоков В.А., Пономарев М.В</w:t>
            </w:r>
            <w:r>
              <w:rPr>
                <w:sz w:val="24"/>
                <w:szCs w:val="24"/>
              </w:rPr>
              <w:t>. и др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.В., Дмитриева О.В., Посконина О.И. /Под ред. Карпова С.П. Всеобщая история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В.П., Белоусов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О.Н. /Под ред. Смирнова В.П. Всеобщая история. Новейшая истор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инов А.В., Гладыше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Ю.Г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А.В., Гладышева А.В. Истор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Матвеев А.И. /Под ред. Боголюбова Л.Н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Лазебникова А.Ю. и др.  Обществознание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Смирнова Н.М. и др. /Под ред. Боголюбова Л.Н., Лазебниковой А.Ю. Обществознание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Кинкулькин А.Т. и др. /Под ред. Боголюбова Л.Н. Обществознание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, Николаева Е.З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 Л.Г., Поляков Л.В. /Под ред. Полякова Л.В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Л.В., Неклесса А.И., Ионин Л.Г. и др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А.Ф., Метлик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И.А. /Под ред. Никитина А.Ф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, Метлик И.В. /Под ред. Метлика И.В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 Е.Н., Салыгина Ю.Г. 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Соболева О.Б., Барабанов В.В., Кошкина С.</w:t>
            </w:r>
            <w:r>
              <w:rPr>
                <w:sz w:val="24"/>
                <w:szCs w:val="24"/>
              </w:rPr>
              <w:t>Г.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ронцов А.В., Королёва Г.Э., Наумов С.А.</w:t>
            </w:r>
            <w:r>
              <w:rPr>
                <w:sz w:val="24"/>
                <w:szCs w:val="24"/>
              </w:rPr>
              <w:t xml:space="preserve"> и др. /Под ред. Бордовского Г.А. Общ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Лукашева Е.А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атвеев А.И. и др. /Под ред. Боголюбова Л.Н</w:t>
            </w:r>
            <w:r>
              <w:rPr>
                <w:sz w:val="24"/>
                <w:szCs w:val="24"/>
              </w:rPr>
              <w:t>. и др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веев А.И., Кудрявцев В.Н., </w:t>
            </w:r>
            <w:r>
              <w:rPr>
                <w:spacing w:val="-20"/>
                <w:sz w:val="24"/>
                <w:szCs w:val="24"/>
              </w:rPr>
              <w:t>Амбросимова Е.Б. /Под ред. Боголюбова Л</w:t>
            </w:r>
            <w:r>
              <w:rPr>
                <w:sz w:val="24"/>
                <w:szCs w:val="24"/>
              </w:rPr>
              <w:t>.Н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Воронцов А.В., Романов К.С., Баранов П.</w:t>
            </w:r>
            <w:r>
              <w:rPr>
                <w:sz w:val="24"/>
                <w:szCs w:val="24"/>
              </w:rPr>
              <w:t>А. /Под ред. Бордовского Г.А.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нина Т.В., Кашанин А.В. 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 Право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 Е.А.  Право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 В.С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Грязнова А.Г., Думная Н.Н., Карамова О.</w:t>
            </w:r>
            <w:r>
              <w:rPr>
                <w:sz w:val="24"/>
                <w:szCs w:val="24"/>
              </w:rPr>
              <w:t>В. и др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-Цент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Иванов С.И., Шереметова В.В., Скляр М.А</w:t>
            </w:r>
            <w:r>
              <w:rPr>
                <w:sz w:val="24"/>
                <w:szCs w:val="24"/>
              </w:rPr>
              <w:t>. и др. /Под ред. Иванова С.И. Эконо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айзер Ф.Й., Веткина А.В., Курмелева А.С</w:t>
            </w:r>
            <w:r>
              <w:rPr>
                <w:sz w:val="24"/>
                <w:szCs w:val="24"/>
              </w:rPr>
              <w:t>. /Под ред. Кайзера Ф.-Й.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А.П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Г.Э., Бурмистрова Т.В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 А.Я., Иванов С.И., Скляр М.А. /Под ред. Линькова А.Я.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 Эконом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ева О.А. /Под ред. Дронова В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Н., Николина В.В. 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 Географ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Э.В., Кузнецов А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Д.Л. Географ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В.Н.  Географ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озна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Галактионов К.Н., Дмитриев И.С. /Под ред. Алексашиной И.Ю. Ест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И.Ю., Ляпцев А.В., Шаталов М.А. и др.; Алексашина И.Ю., Галактионов К.Н., Орещенко Н.И. и др. /Под ред. Алексашиной И.Ю. Естествознание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.Б., Сивоглазов В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Д.К., Бородин П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Н.Н. и др. /Под ред. Беляева Д.К., Дымшица Г.М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П.М., Высоцкая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Г.М. и др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 и др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Мамонтов С.Г., Сонин Н.И. и др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</w:t>
            </w:r>
            <w:r>
              <w:rPr>
                <w:sz w:val="24"/>
                <w:szCs w:val="24"/>
              </w:rPr>
              <w:t>Н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Лощилина Т.Е. /Под ред. Пономарёвой И.Н.</w:t>
            </w:r>
            <w:r>
              <w:rPr>
                <w:sz w:val="24"/>
                <w:szCs w:val="24"/>
              </w:rPr>
              <w:t xml:space="preserve">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</w:t>
            </w:r>
            <w:r>
              <w:rPr>
                <w:sz w:val="24"/>
                <w:szCs w:val="24"/>
              </w:rPr>
              <w:t>.Н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ёва И.Н., Корнилова О.А., </w:t>
            </w:r>
            <w:r>
              <w:rPr>
                <w:spacing w:val="-20"/>
                <w:sz w:val="24"/>
                <w:szCs w:val="24"/>
              </w:rPr>
              <w:t>Симонова Л.В. /Под ред. Пономарёвой И.</w:t>
            </w:r>
            <w:r>
              <w:rPr>
                <w:sz w:val="24"/>
                <w:szCs w:val="24"/>
              </w:rPr>
              <w:t>Н.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 А.П., Пуговкина Н.А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 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</w:t>
              <w:br/>
              <w:t>Иванова Т.В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</w:t>
              <w:br/>
              <w:t xml:space="preserve"> /Под ред. Никишова А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/Под ред. Никишова А.И. Би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ов А.В., Петросова Р.А.  Би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 М.М., Гомонова А.И.,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Долицкий А.Б. и др. /Под ред. Мякишева Г.</w:t>
            </w:r>
            <w:r>
              <w:rPr>
                <w:sz w:val="24"/>
                <w:szCs w:val="24"/>
              </w:rPr>
              <w:t>Я. Механ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Молекулярная физика. Термодина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Колебания и волны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, Дик Ю.И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К., Нурминский И.И. 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рдин О.Ф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енчик Э.Е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унов А.Т., Кабардин О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А.Н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го А.А., Кабардина О.Ф.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Шаронова Н.В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.В., Шарон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ан Е.П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ский Н.Н. 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кишев Г.Я., Буховцев Б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гин В.М. 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рышева Н.С., Важеевская Н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Д.А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 Физика (базовый и профильный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ий В.Г., Орл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В.В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ого В.Г., Орлова В.А.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Пурышева Н.С., Важеевская Н.Е., Исаев Д.</w:t>
            </w:r>
            <w:r>
              <w:rPr>
                <w:sz w:val="24"/>
                <w:szCs w:val="24"/>
              </w:rPr>
              <w:t>А. и др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Н. 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Яворский Б.М. 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С.А.,  Яворский Б.М.  Физика (базовый и 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 Физик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Г.А., Ханнанов Н.К. Физика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Богданова К.Ю. Физик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Карцева А.А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оловьев С.Н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Маскаев Ф.Н., Пономарев С.Ю. и др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Лысова Г.Г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й Л.С., Суровцева Р.П., Лысова Г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Дроздов А.А., Кузьменко Н.Е</w:t>
            </w:r>
            <w:r>
              <w:rPr>
                <w:sz w:val="24"/>
                <w:szCs w:val="24"/>
              </w:rPr>
              <w:t>. и др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.</w:t>
            </w:r>
            <w:r>
              <w:rPr>
                <w:sz w:val="24"/>
                <w:szCs w:val="24"/>
              </w:rPr>
              <w:t xml:space="preserve"> и др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.В</w:t>
            </w:r>
            <w:r>
              <w:rPr>
                <w:sz w:val="24"/>
                <w:szCs w:val="24"/>
              </w:rPr>
              <w:t>. и др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Еремин В.В., Кузьменко Н.Е., Лунин В</w:t>
            </w:r>
            <w:r>
              <w:rPr>
                <w:sz w:val="24"/>
                <w:szCs w:val="24"/>
              </w:rPr>
              <w:t>.В. и др. Химия 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, Лёвкин А.Н. Химия</w:t>
              <w:br/>
              <w:t>(профильн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Гара Н.Н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узнецова Н.Е., Лёвкин А.Н., Шаталов М</w:t>
            </w:r>
            <w:r>
              <w:rPr>
                <w:sz w:val="24"/>
                <w:szCs w:val="24"/>
              </w:rPr>
              <w:t>.А. /Под ред. Кузнецовой Н.Е.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Титова И.М., Гара Н.Н. /Под ред. Кузнецовой Н.Е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Н.Е., Литвинова Т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кин А.Н. /Под ред. Кузнецовой Н.Е.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  Химия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, Оржековский П.А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 Е.Е., Журин А.А., Оржековский П.А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ьев Э.Е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М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, Новошинская Н.С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 Хим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а Е.В., Логинова Г.П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Л.А.  Химия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сунов Е.А., Пасечник В.В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иркин Б.М.,  Наумова Л.Г.,  Суматохин С.В</w:t>
            </w:r>
            <w:r>
              <w:rPr>
                <w:sz w:val="24"/>
                <w:szCs w:val="24"/>
              </w:rPr>
              <w:t>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М., Галушин В.М., Константинов В.М.  Эк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1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 Г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ацкая Л.А.  Русская художественная культура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ненко А.В., Кропивянская С.О., </w:t>
            </w:r>
            <w:r>
              <w:rPr>
                <w:spacing w:val="-20"/>
                <w:sz w:val="24"/>
                <w:szCs w:val="24"/>
              </w:rPr>
              <w:t>Кузина О.В. и др. /Под ред. Чистяковой С</w:t>
            </w:r>
            <w:r>
              <w:rPr>
                <w:sz w:val="24"/>
                <w:szCs w:val="24"/>
              </w:rPr>
              <w:t>.Н. Техн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В.И.  Техн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Очинин О.П., Матяш Н.В., Симоненко В.</w:t>
            </w:r>
            <w:r>
              <w:rPr>
                <w:sz w:val="24"/>
                <w:szCs w:val="24"/>
              </w:rPr>
              <w:t>Д. /Под ред. Симоненко В.Д. Технология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Ю.  Технология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Мишин Б.И., Васнев В.А.; Смирнов А.Т., Мишин Б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П.В. /Под ред. Смирнова А.Т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М.П., Литвинов Е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.Л. Основы безопасности жизнедеятельности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 Физическая куль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Васева Н.Б.  Русский язык 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 Русский язык  (профильн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С., Арзуманова Р.А., Нефедова Р.М. и др. Русский язык 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Сабаткоев Р.Б., Панов М.В., Шакирова Л.З</w:t>
            </w:r>
            <w:r>
              <w:rPr>
                <w:sz w:val="24"/>
                <w:szCs w:val="24"/>
              </w:rPr>
              <w:t>.  Русский язык 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Жожикашвили С.В., Майорова И.Х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С.К., Жожикашвили С.В., Критарова Ж.Н. и др. /Под ред. Черкезовой М.В. и др. Русская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Н.С., Бирюкова, Нартов К.М.,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Бирюкова С.К., Нартов К.М., Тодоров Л.В</w:t>
            </w:r>
            <w:r>
              <w:rPr>
                <w:sz w:val="24"/>
                <w:szCs w:val="24"/>
              </w:rPr>
              <w:t>. и др.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, Леонов С.А., Жожикашвили С.В. и др. /Под редакцией Черкезовой М.В.   Литература (базовый уровень)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*Данный учебник может использоваться в составе системы учебников «Школа Росси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>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"/>
        <w:gridCol w:w="7"/>
        <w:gridCol w:w="9"/>
        <w:gridCol w:w="4269"/>
        <w:gridCol w:w="708"/>
        <w:gridCol w:w="67"/>
        <w:gridCol w:w="500"/>
        <w:gridCol w:w="3119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  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, содержание которых соответствуюет федеральному компоненту государственного образовательного стандар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щего образования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86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, Каленчук М.Л., Малаховская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Гвинджилия О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Кантаровская О.З., Токмакова И.П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Кантаровская О.З., Токмакова И.П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.В., Кузнецова М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енко Л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С.В., Тимченко Л.И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Н.В., Яковлева С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и др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 В.В., Восторгова Е.В., Некрасова Т.В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 Сафонова И.В. и др.  /Под ред. Виноградовой Н.Ф.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Хомякова И.С.,</w:t>
              <w:br/>
              <w:t>Сафонова И.В. и др.  /Под ред. Виноградовой Н.Ф.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нёва Г.М., Корепова К.Е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желей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, Оморокова М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Бойкина М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Г.Н., Новлянская З.Н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В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еркин Г.С., Меркин Б.Г., Болотова С.А</w:t>
            </w:r>
            <w:r>
              <w:rPr>
                <w:sz w:val="24"/>
                <w:szCs w:val="24"/>
              </w:rPr>
              <w:t>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Меркин Г.С., Меркин Б.Г., Болотова С.</w:t>
            </w:r>
            <w:r>
              <w:rPr>
                <w:sz w:val="24"/>
                <w:szCs w:val="24"/>
              </w:rPr>
              <w:t>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З.И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, 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М., Дули Д., Копылова В.В. и др.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ченко О.А., Хебелер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Е.Ю.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ская И.И., Ивановская Е.И., Кормишина С.Н. 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дман Б.П., Мишарина И.Э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А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В.В., Горбов С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на Г.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Т.Е., Козл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П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О.А., Подходова Н.С., Туркина В.М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С.С., Рослова Л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зе О.А. /Под ред. Булычёва В.А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ева С.С., Рослова Л.О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зе О.А. /Под ред. Булычёва В.А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 и др.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Юдачёва Т.В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, Данилов Д.Д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Алхутов С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А.А., Бурский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иан А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Калинова Г.С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Виноградова Н.Ф.  Окружающий мир.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Виноградова Н.Ф., Заяц Д.В.  Окружающий мир.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.Я., Казаков А.Н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, Ворожейкина Н.И. 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а Н.И., Клепинина З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.В., Ивченкова Г.Г.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И.В., Ивченкова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И.В., Ивченкова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 и др.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 Саплин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лина Е.В., Сивоглазов В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, Сивоглазов В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а Е.В., Саплин А.И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и др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 Л.М. 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Кубышкина Э.И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ротеева Е.И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яева Н.А., Неменская Л.А., </w:t>
            </w:r>
            <w:r>
              <w:rPr>
                <w:spacing w:val="-20"/>
                <w:sz w:val="24"/>
                <w:szCs w:val="24"/>
              </w:rPr>
              <w:t>Питерских А.С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Неменская Л.А. /Под ред. Неменского Б.М</w:t>
            </w:r>
            <w:r>
              <w:rPr>
                <w:sz w:val="24"/>
                <w:szCs w:val="24"/>
              </w:rPr>
              <w:t>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Н.М., Ломов С.П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Н.М., Ломов С.П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Величкина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, Кичак Т.Н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В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гина Т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а Т.В., Кузнецова В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, Рагозина Т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озина Т.М., Гринева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ва И.Б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д  ред. Симоненко В.Д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Шипилова Н.В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., Нефёдова Е.А. /Под ред. Петровой И.А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 Нагель О.И. и др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 А.В.,  Могилева В.Н.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Соболева Ю.М.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гунов М.Х., Экба Н.Б. Абхазо-адыгская языковая группа.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, Мелихова Г.И., Клейнфельд О.А. и др. Финно-угорская языковая группа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И.В., Чиж И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И.В., Черкезов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ж И.В. 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, Шарапова О.Ю. 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зуля-Смирнова Л.В., Такташова Т</w:t>
            </w:r>
            <w:r>
              <w:rPr>
                <w:sz w:val="24"/>
                <w:szCs w:val="24"/>
              </w:rPr>
              <w:t>.В., Трошин А.Г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 Л.Д., Хамраева Е.А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, Крючков С.Е., Максимов Л.Ю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ирева Л.В. / 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ой Е.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А., Гостев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Л.В. и др./Под ред. Быстровой Е.А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Борисенко Н.А., Бондаренко С.М. /Под ред. 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, Владимирская Г.Н., Борисенко Н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, Владимирская Г.Н., Борисенко Н.А. и др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к Г.Г., Владимирская Г.Н., Борисенко Н.А. и др. /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к Г.Г.; Граник Г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Н.А., Владимирская Г.Н. /Под ред. Граник Г.Г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МА-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Глазков А.В. и др. 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М., Александрова О.М., Загоровская О.В. и др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В., Романова А.Н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В., Романова А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, Карнаух Н.Л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ская Н.П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Т.В., Костюхина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ина Г.Л. и др. /Под ред. 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, Гуйс И.Н., Вирина Г.Л. /Под ред. 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кова Ю.В., Гуйс И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 и др. /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Н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Ю. 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А. и др. /Под ред. 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ов В.Ф., Трубина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А.М. и др. 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а В.Ф.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ая В.Н., Хрусталева Л.В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Л.В., Богородицкая В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Минасова С.Г., Узунова Л.М., Курасовская Ю.Б. и др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В.В., Соловова Е.Н. 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, Джин Ф., Рорман Л. 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, Джин Ф., Рорман Л.  и др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лова О.Ю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Зайферт Карен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Хебелер Г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О.А., Конго И.Ф., Гертнер У.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А., Шашурина А.Ю.</w:t>
              <w:br/>
              <w:t>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Н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-ПРЕСС ШКОЛ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вская Г.В.  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а А.С., Щепилова А.В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В.Н.  Француз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А., Соловцова Э.И.  Испа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ин Л.Н., Гейн А.Г., Коряков И.О. и др. 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</w:t>
              <w:br/>
              <w:t>Рыжик В.И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.Д., Вернер А.Л.,</w:t>
              <w:br/>
              <w:t>Рыжик В.И.  Геометрия (углубленное изу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В.В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чего В.А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зов В.Ф., Кадомцев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В.В. /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чего В.А.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Виленкин А.Н., Сурвилло Г.С. и др. 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Сурвилло Г.С., Симонов А.С. и др.  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йзер Г.Д. 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йзер Г.Д.  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, Бешенков С.А., Ракитина Е.А. и др. 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, Григорьев С.Г., Гриншкун В.В. и др. 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ьский В.В., Гейн А.Г., Кадочникова В.И.  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Т.С., Левандовский А.А., Олейников Д.И. и др. История России: XIX 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о Соф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дт М.Ю.  Всеобщая история. 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Уколова В.И.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Ртищева Г.А.  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 П.Н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, Юрганов А.Л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ва Л.А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С.В., Перевезенцева Т.В.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лина Е.В., Ляпустин Б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лин А.И.  Всеобщая история. История Древн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.И. 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С.И., Полиевктова А.М., Спасская В.В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С. и др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и др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ман Т.Б., Федотова Н.Д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Д., Пасман Т.Б. 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ич М.Е., Федотова Н.Д., Пасман Т.Б.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ина И.В., Коринская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ев В.А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й В.А., Душина И.В., Лобжанидзе А.А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Притула Т.Ю., Смоктунович Т.Л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илова Г.С., Елховская Л.И., Родыгина О.А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В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Э.М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ев А.С., Кузьмина И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 А.Д. и др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блит М.Б., Глаголев С.М., Малеева Ю.В., Чуб В.В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кинблит М.Б., Чуб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ев С.М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блит М.Б., Мартьянов А.А., Парнес Е.А. и др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вская А.Г., Гуленкова М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А., Романова Н.И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.Т., Романова Н.И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Сарычева Н.Ю., Сухова Т.С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и др.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 и др. 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О.А., Былинкина И.Н., Сидельникова Г.Д.  и др. /Под ред. Корниловой О.А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ин М.Р., Сивоглазов В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сина З.Г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Захаров В.Б.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, Дмитриева Т.А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С.П., Сухова Т.С.  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ечкин С.М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ечкин С.М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Д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И.В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И.В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ова Н.П., Галыгина Л.В., Галыгина И.В.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узыка и ИЗО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С.П., Игнатьев С.Е.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 С.П., Игнатьев С.Е., Кармазина М.В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и др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Г.С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нер П.С., Михальченко Г.Ф., Прудило А.В. и др. /Под ред. Чистяковой С.Н.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, Тищенко А.Т., Самородский П.С.  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ая Н.Н., Нартов Е.М. /Под ред. Черкезовой М.В. 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А., Виноградова Е.М. Русский язык (профильный 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В.И.  Литератур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Английский язык 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ев В.А., Куланин Е.Д., </w:t>
            </w:r>
            <w:r>
              <w:rPr>
                <w:spacing w:val="-20"/>
                <w:sz w:val="24"/>
                <w:szCs w:val="24"/>
              </w:rPr>
              <w:t>Мякишев А.Г</w:t>
            </w:r>
            <w:r>
              <w:rPr>
                <w:sz w:val="24"/>
                <w:szCs w:val="24"/>
              </w:rPr>
              <w:t>. и др. Геометр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 Е.П., Лазарев В.А. Алгебра и начала анализ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с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Шеина Т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Л.В. Информатика и ИКТ (профильный 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. Лаборатория знаний»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А.О. /Под ред. Искендерова А.А. Всеобщая история. Новейшая истор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мирнов В.П., Строганов А.И.  Всеобщая истор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Н.И., Андреев И.Л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.М. и др.  История России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Чубарьян О.А., Данилов А.А., Пивовар Е.</w:t>
            </w:r>
            <w:r>
              <w:rPr>
                <w:sz w:val="24"/>
                <w:szCs w:val="24"/>
              </w:rPr>
              <w:t>И. и др. /Под ред. Чубарьяна А.О. История России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Сарычева Н.Ю., Исакова С.Н. Биолог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ёв А.В., Погоже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цкий А.М. и др. Физика (базовый и профиль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оин А.К., Кикоин И.К., Шамаш С.Я. и др. /Под ред. Орлова В.А. Физика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.Г., Каверина А.А.  Хим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 И.Н.  Химия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М.В. и др.  Русская литература (профильн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00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4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СПЕЦИАЛЬНЫХ (КОРРЕКЦИОННЫХ) ОБРАЗОВАТЕЛЬНЫХ УЧРЕЖДЕНИЯХ, 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57"/>
        <w:gridCol w:w="858"/>
        <w:gridCol w:w="2098"/>
      </w:tblGrid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Кузьмичева Е.П. Русский язык. Развитие речи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Кац З.Г., Руленк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. Развитие речи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Т.С., Зыкова М.А. Русский язык. Развитие реч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Произношение. Мир зву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., Коломыткина И.В. Буква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Павлова Н.В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Якубовская Э.В. Русский язык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Галунчикова Н.Г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С.Ю., Матвеева Л.В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.В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нчикова Н.Г., Якубовская Э.В. Русский язы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ажнокова И.М., Погостина Е.С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 Чтение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А.К., Шишкова М.И. Чт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В.В. 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М.Н. Математик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Петросова Р.А. Природовед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Петросова Р.А. Биолог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Козлова Т.А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Федорова Е.Г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Агафонова И.Б. Биология.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нина З.А. Биология. Растения. Бактерии. Гриб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Теремов А.В. Биология. Живот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Н., Шевырева Т.В. 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Сековец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а Н.М. История России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шина Г.Б., Мозговая Г.Г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шина Г.Б., Мозговая Г.Г. 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Г.Г., Картушина Г.Б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ая Г.Г., Картушина Г.Б. Технология. Швейное де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ина Г.Б., Мозговая Г.Г. Технология. Швейное 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 Сельскохозяйственный тру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Е.А. Технология. Сельскохозяйственный труд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200"/>
      </w:tblGrid>
      <w:tr>
        <w:trPr/>
        <w:tc>
          <w:tcPr>
            <w:tcW w:w="510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 « 24 » декабря 2010 г. №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80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Е В СПЕЦИАЛЬНЫХ (КОРРЕКЦИОННЫХ) ОБРАЗОВАТЕЛЬНЫХ УЧРЕЖДЕНИЯХ, 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78"/>
        <w:gridCol w:w="2310"/>
        <w:gridCol w:w="2545"/>
      </w:tblGrid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вида</w:t>
            </w:r>
          </w:p>
        </w:tc>
      </w:tr>
      <w:tr>
        <w:trPr>
          <w:trHeight w:val="100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у Ф.Ф., Кац З.Г., Морева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зина Н.Ф. Букварь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В.Б. Математика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Морева Н.А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ш Н.Е., Быкова Л.М., Никитина М.И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Л.П., Колтуненко И.В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I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Азбу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Н.Ю., Чертова Н.Н. Азбу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А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кеев А.Г., Коровин К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 И.А. Русский язы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I и II вида</w:t>
            </w:r>
          </w:p>
        </w:tc>
      </w:tr>
      <w:tr>
        <w:trPr>
          <w:trHeight w:val="101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Зыкова М.А. Ознакомление с окружающим миро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00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ова Т.С., Зыкова М.А.  Ознакомление с окружающим миро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 вида</w:t>
            </w:r>
          </w:p>
        </w:tc>
      </w:tr>
      <w:tr>
        <w:trPr>
          <w:trHeight w:val="92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Русская азбу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а Г.В., Российская Е.Н. Развитие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инская Т.Л. Буквари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80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Комарова С.В., Шишкова М.И. Бук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В. Устная реч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 Окружающий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79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Н.Б., Котина М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ва Т.О. Живой м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А.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А.А. 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98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Аксенова А.К., Головкина Т.М. и др. Чтение. В 2-х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А. Техн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З.Н., Гусева Г.М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З.Н., Гусева Г.М. Чт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2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Головкина Т.М., Лазуткина В.Н. Русский язы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Г.М., Островская Т.И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64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, Савельева Г.В. Чт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СПб</w:t>
            </w:r>
          </w:p>
        </w:tc>
      </w:tr>
      <w:tr>
        <w:trPr>
          <w:trHeight w:val="6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Природовед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3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 Азбука переплетч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3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1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ажнокова И.М., Смирнова Л.В. </w:t>
              <w:br/>
              <w:t>Мир ис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9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, Коршунова Я.В. 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С.В. Технология. Штукатурно-ма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а В.В., Будаева З.Д. Чтение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10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С.В., Чекайло Я.Д. Технология. Штукатурно-ма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107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В.А., Хаминова И.А. Технология. Подготовка младшего обслуживающего персон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93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в Г.В. Технология.Картонажно-переплет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 А.П., Ходот А.Ю., Ходот Т.Г. Математика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95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етов А.Н., Лебедев П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овец Л.С. Профессионально-трудовое обучение. Столярное де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перечне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перечне учебников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Style17">
    <w:name w:val="Нижний колонтитул Знак"/>
    <w:basedOn w:val="Style14"/>
    <w:qFormat/>
    <w:rPr>
      <w:sz w:val="20"/>
      <w:szCs w:val="20"/>
    </w:rPr>
  </w:style>
  <w:style w:type="character" w:styleId="Style18">
    <w:name w:val="номер страницы"/>
    <w:basedOn w:val="Style14"/>
    <w:qFormat/>
    <w:rPr/>
  </w:style>
  <w:style w:type="character" w:styleId="Style19">
    <w:name w:val="Текст примечания Знак"/>
    <w:basedOn w:val="Style14"/>
    <w:qFormat/>
    <w:rPr/>
  </w:style>
  <w:style w:type="character" w:styleId="1">
    <w:name w:val="Текст примечания Знак1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spacing w:lineRule="exact" w:line="320"/>
      <w:jc w:val="both"/>
    </w:pPr>
    <w:rPr>
      <w:sz w:val="28"/>
      <w:szCs w:val="28"/>
    </w:rPr>
  </w:style>
  <w:style w:type="paragraph" w:styleId="Font0">
    <w:name w:val="font0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libri" w:hAnsi="Calibri" w:cs="Calibri"/>
      <w:color w:val="800080"/>
      <w:sz w:val="22"/>
      <w:szCs w:val="22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Symbol" w:hAnsi="Symbol" w:cs="Symbo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u w:val="single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b/>
      <w:bCs/>
      <w:i/>
      <w:iCs/>
      <w:color w:val="FF0000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color w:val="FF0000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color w:val="FF0000"/>
    </w:rPr>
  </w:style>
  <w:style w:type="paragraph" w:styleId="Xl98">
    <w:name w:val="xl98"/>
    <w:basedOn w:val="Normal"/>
    <w:qFormat/>
    <w:pPr>
      <w:shd w:fill="FF00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4">
    <w:name w:val="Текст примечания"/>
    <w:basedOn w:val="Normal"/>
    <w:qFormat/>
    <w:pPr>
      <w:autoSpaceDE w:val="true"/>
      <w:spacing w:lineRule="auto" w:line="276" w:before="0" w:after="200"/>
    </w:pPr>
    <w:rPr>
      <w:sz w:val="22"/>
      <w:szCs w:val="22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27:00Z</dcterms:created>
  <dc:creator>Комарова Н.Г.</dc:creator>
  <dc:description/>
  <cp:keywords/>
  <dc:language>en-US</dc:language>
  <cp:lastModifiedBy>direktor</cp:lastModifiedBy>
  <cp:lastPrinted>2011-02-14T08:41:00Z</cp:lastPrinted>
  <dcterms:modified xsi:type="dcterms:W3CDTF">2009-05-25T01:27:00Z</dcterms:modified>
  <cp:revision>2</cp:revision>
  <dc:subject/>
  <dc:title> </dc:title>
</cp:coreProperties>
</file>