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В. 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 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8. </w:t>
      </w:r>
      <w:r>
        <w:rPr>
          <w:sz w:val="28"/>
          <w:szCs w:val="28"/>
        </w:rPr>
        <w:t>При организации образовательного процесса в 2011-20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Все категории обучающихся муниципальных образовательных учреждений, учащиеся не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1-2012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бразовательны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11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2. Муниципальные органы управления образованием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1. Определяют и утверждаю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 Назначаю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3. Доводя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2.2.7. Распределяют и перераспределяют учебники в соответствии с принятым на 2011-2012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инистерство образования и науки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Определяет порядок обеспечения учебниками обучающихся образовательных учреждений  края на 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.7. Информирует законодательную и исполнительную власти, органы местного самоуправления, </w:t>
      </w:r>
      <w:r>
        <w:rPr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>, родителей, средства массово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установленном порядке обеспечения учебниками обучающихся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оянии учебных фондов библиотек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как краевой системы образования в целом, так и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еспеченности учебниками обучающихся к началу учеб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9. Организует деятельность «горячей лини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3:00Z</dcterms:created>
  <dc:creator>cherepova</dc:creator>
  <dc:description/>
  <cp:keywords/>
  <dc:language>en-US</dc:language>
  <cp:lastModifiedBy>bibl</cp:lastModifiedBy>
  <cp:lastPrinted>2010-11-17T11:35:00Z</cp:lastPrinted>
  <dcterms:modified xsi:type="dcterms:W3CDTF">2009-05-25T00:53:00Z</dcterms:modified>
  <cp:revision>2</cp:revision>
  <dc:subject/>
  <dc:title/>
</cp:coreProperties>
</file>