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Утверждаю 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pacing w:val="-3"/>
        </w:rPr>
      </w:pPr>
      <w:r>
        <w:rPr>
          <w:b/>
          <w:bCs/>
        </w:rPr>
        <w:t xml:space="preserve">            </w:t>
      </w:r>
      <w:r>
        <w:rPr>
          <w:b/>
          <w:color w:val="000000"/>
          <w:spacing w:val="-3"/>
        </w:rPr>
        <w:t xml:space="preserve">                                                                                          </w:t>
      </w:r>
      <w:r>
        <w:rPr>
          <w:b/>
          <w:color w:val="000000"/>
          <w:spacing w:val="-3"/>
        </w:rPr>
        <w:t>Директор школы</w:t>
      </w:r>
      <w:r>
        <w:rPr>
          <w:b/>
          <w:bCs/>
          <w:color w:val="000000"/>
        </w:rPr>
        <w:t xml:space="preserve"> Ринчинова Е.Н.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учебниками 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КОУ «   Туринская  средняя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определяет механизм обеспечения учебниками обучающихся      </w:t>
      </w:r>
      <w:r>
        <w:rPr>
          <w:bCs/>
          <w:sz w:val="28"/>
          <w:szCs w:val="28"/>
        </w:rPr>
        <w:t>МКОУ «   Туринская  средняя общеобразовательная 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2011-2012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В образовательном учреждении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центральной группе рай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Обеспечение льготной категории обучающихся муниципального образовательного учреждения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ет руководитель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бучающиеся муниципального образовательного учреждения, которые не относятся к льготной категории, обеспечиваются как бесплатными учебниками из фондов школьных библиотек, районного   обменного фонда, так и учебниками, приобретаемыми  родителями самостоятельно или родительским комитет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 </w:t>
      </w:r>
      <w:r>
        <w:rPr>
          <w:sz w:val="28"/>
          <w:szCs w:val="28"/>
        </w:rPr>
        <w:t>При организации образовательного процесса в 2011-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 Рабочие тетради, прописи, раздаточные дидактические материалы, учебники-практикумы, хрестоматии, учебники-тетради, учебные пособия по факультативам, спецкурсам для всех категорий обучающихся муниципального образовательного учреждений приобретаются родителями (законными представителями) самостоятельно или родительским коми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 При оформлении школьной заявки на учебники обеспечивается следующая последовательность оформления зак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ает заявку на учебники заместителю директора образовательного учреждения по учебной работе. Заместитель директора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   специалисту ММЦ, ответственному за учебное книгообеспечение и максимальное использование ресурсов обмен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роцедура отказа родителей от предлагаемых учебников из имеющихся фондов оформляется по утвержденной Министерством образования и науки Красноярского края единой форме заявл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 Определение обязанностей образовательного учреждения  по                                                                    обеспечения обучающихся  учебниками в 2011-12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разовательное учреж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. Организуют образовательный процесс в соответствии с утвержденным образовательным учреждением учебно-методическим комплектом (далее – УМ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Руководитель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1.3. Проводится инвентаризация библиотечных фондов учебников комиссией, создаваемой приказом директора школы. Комиссия анализирует состояние обеспеченности фондов библиотеки образовательного учреждения учебниками, выявляет дефициты</w:t>
      </w:r>
      <w:r>
        <w:rPr>
          <w:sz w:val="28"/>
          <w:szCs w:val="28"/>
        </w:rPr>
        <w:t>, передает результаты инвентаризации в ММЦ специалисту, ответственному за учебное книгообеспечение и максимальное использование ресурсов обменного фон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1.4. Комиссия обеспечивает достоверность информации об имеющихся в фондах школьной библиотеки учебниках, в том числе полученных от родителей в дар школе, директор школы обеспечивает достоверность оформления заявки на учебники в соответствии с реализуемыми школами УМК и имеющимися фондами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Классные руководители выявляют обучающихся, отнесенных к льготной категории, для  первоочередного обеспечения учебниками из фонда библиотеки образовательного учреждения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7. Классные руководители информируют обучающихся и их родителей о перечне учебников, входящих в комплект для обучения в данном классе, о наличии их в библиотек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Учреждение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9.Комиссия, созданная Управляющим советом,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1.10. Классные руководители организуют следующую работу с обучающимися, родителями: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>- 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 в 2011-12 уч. г.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1.11 Учителя предметники и классные руково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Управляющий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ого учреждения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13. Библиотекарь учреждения  обеспечивают сохранность фондов учебников библиотек </w:t>
      </w:r>
      <w:r>
        <w:rPr>
          <w:sz w:val="28"/>
          <w:szCs w:val="28"/>
        </w:rPr>
        <w:t>образовательного  учреждения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- реализацию при учете учебных фондов библиотеки образовательного учреждения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  <w:t>- проведение рейдов по сохранности и бережному отношению к учебникам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25:00Z</dcterms:created>
  <dc:creator>1</dc:creator>
  <dc:description/>
  <cp:keywords/>
  <dc:language>en-US</dc:language>
  <cp:lastModifiedBy>direktor</cp:lastModifiedBy>
  <dcterms:modified xsi:type="dcterms:W3CDTF">2009-05-25T04:02:00Z</dcterms:modified>
  <cp:revision>6</cp:revision>
  <dc:subject/>
  <dc:title/>
</cp:coreProperties>
</file>