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3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инская средняя общеобразовательная школа -интернат»</w:t>
      </w:r>
    </w:p>
    <w:p>
      <w:pPr>
        <w:pStyle w:val="Heading2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п.г.т. Тура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  <w:t>П Р И К А З</w:t>
      </w:r>
    </w:p>
    <w:p>
      <w:pPr>
        <w:pStyle w:val="Normal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01 » сентября 2010 г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84 ПР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абочих програм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ов на 2010-2011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организации образовательного процесса в 2010-2011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рабочие программы учителей  1-11 классов и класса – комплекта 1-4 при тубдиспансере, педагогов дополнительного образования, рассмотренные на методических объединениях учителей-предметников. (приложение 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Утвердить перечень учебников, используемых в  учебном процессе. (приложение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Директор</w:t>
        <w:tab/>
        <w:tab/>
        <w:tab/>
        <w:tab/>
        <w:t>В.В.Ере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969"/>
        <w:gridCol w:w="2268"/>
      </w:tblGrid>
      <w:tr>
        <w:trPr>
          <w:trHeight w:val="8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5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№  84ПР</w:t>
            </w:r>
          </w:p>
          <w:p>
            <w:pPr>
              <w:pStyle w:val="Normal"/>
              <w:ind w:left="5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сентября 2010 года</w:t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о-методический комплекс.  2010-2011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рекоменд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а Айман Кубаевна</w:t>
            </w:r>
          </w:p>
          <w:p>
            <w:pPr>
              <w:pStyle w:val="Normal"/>
              <w:rPr/>
            </w:pPr>
            <w:r>
              <w:rPr/>
              <w:t>Павлов Алитет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стории, МО РФ, 200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итет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10, 11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ахарова А.Н., Боханова А.Н., Козленко С.И. М.: Просвещение,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итет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Загладин Н.В.,  Козленко С.И., Загладина Х.Г. М.: Просвещение,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а Айман Кубаевна</w:t>
            </w:r>
          </w:p>
          <w:p>
            <w:pPr>
              <w:pStyle w:val="Normal"/>
              <w:rPr/>
            </w:pPr>
            <w:r>
              <w:rPr/>
              <w:t>Павлов Алитет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  <w:p>
            <w:pPr>
              <w:pStyle w:val="Normal"/>
              <w:rPr/>
            </w:pPr>
            <w:r>
              <w:rPr/>
              <w:t>6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обществоведению. – М.: Просвещение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итет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10, 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. Боголюбов, Лазебникова.</w:t>
            </w:r>
          </w:p>
          <w:p>
            <w:pPr>
              <w:pStyle w:val="Normal"/>
              <w:rPr/>
            </w:pPr>
            <w:r>
              <w:rPr/>
              <w:t>(базовый уровень) – М.: Просвещение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Людмил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5 а,6а,8а,8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д редакцией М.Т. Баранова, Т.А Ладыженской. М.: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6б, 7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д ред. В.В Бабайцевой. – М.: Дрофа,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5б,7а,9а,9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д ред. В.В Бабайцевой. – М.: Дрофа,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 Румянцева Людмил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10, 11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д ред. Н.М. Шанский, С.И. Львова, Л.М. Рыбченковой.- Дрофа,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Людмила Антоновна</w:t>
            </w:r>
          </w:p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  <w:p>
            <w:pPr>
              <w:pStyle w:val="Normal"/>
              <w:rPr/>
            </w:pPr>
            <w:r>
              <w:rPr/>
              <w:t>Никитина Валент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5 - 11 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д ред. В.Я. Коровиной.- М.: Просвещение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алентин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лешаков А.А.  –М.: Дрофа,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и науки РФ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обществоведению. – М.: Дрофа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и науки РФ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щеобразовательных учреждений.  –М.: Дрофа,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и науки РФ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дежда Гер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Б.М. Неменского – М.: Просвещение,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и науки РФ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дежда Гер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щеобразовательных учреждений.  –М.: Дрофа,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мирнова Е.Ю. – М.: Экзамен,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мирнова Е.Ю. – М.: Экзамен,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мирнова Е.Ю. – М.: Экзамен,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8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мирнова Е.Ю. – М.: Экзамен,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9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мирнова Е.Ю. – М.: Экзамен,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( полного) образования. –М.: Просвещение,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( полного) образования. –М.: Просвещение,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Инес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Габриелян Р. –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Инес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Иванова Р.Г. –М.: Просвещение, 2004.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Габриелян Р. –М.: Просвещение,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м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нова З.Н. Программа эвенкийской школы 5-9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институтом национальных проблем образования МО РФ – С-Пб.: Просвещение, 199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м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ма В.И.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ЭПЦ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раст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Сонина Н.И.,  Захаров В.Б., М.:Глобуса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общая биология)</w:t>
            </w:r>
          </w:p>
          <w:p>
            <w:pPr>
              <w:pStyle w:val="Normal"/>
              <w:rPr/>
            </w:pPr>
            <w:r>
              <w:rPr/>
              <w:t>10,11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  И.Б. Агафоновой, В.И. Сивоглазова М.:Глобус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улева 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,8,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ёрышкина А.В.. М.: Дрофа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улева 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,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Мякишева Г.Я. М.: Просвещение,20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Роман Анатольевич</w:t>
            </w:r>
          </w:p>
          <w:p>
            <w:pPr>
              <w:pStyle w:val="Normal"/>
              <w:rPr/>
            </w:pPr>
            <w:r>
              <w:rPr/>
              <w:t>Порхулева 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 Программа курса  «Информатика и ИКТ» Питер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акарова Программа курса  «Информатика и ИКТ» Питер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,6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В.И. Жохова. 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, 8,9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Ю.Н. Макарычева Ю.Н.. 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</w:t>
            </w:r>
          </w:p>
          <w:p>
            <w:pPr>
              <w:pStyle w:val="Normal"/>
              <w:rPr/>
            </w:pPr>
            <w:r>
              <w:rPr/>
              <w:t>10, 11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. А.Н. Колмогорова., М.: Просвещение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 - 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горелова А.В.  – М.: Просвещение, 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Heading1"/>
        <w:ind w:left="56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№ 84 ПР </w:t>
      </w:r>
    </w:p>
    <w:p>
      <w:pPr>
        <w:pStyle w:val="Heading1"/>
        <w:ind w:left="56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сентября 2011 го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Сведения о перечне  учебников на 10.09.2010 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708"/>
        <w:gridCol w:w="1418"/>
        <w:gridCol w:w="12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из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/Т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/Т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(1и2 часть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2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Н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 В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 6-7 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сян  Л.С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нова З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 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9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8-9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 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0-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нович Н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й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й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кевмч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по физике 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библиотекой ТСШ-И</w:t>
        <w:tab/>
        <w:tab/>
        <w:tab/>
        <w:tab/>
        <w:tab/>
        <w:tab/>
        <w:tab/>
        <w:tab/>
        <w:t>Л.Н. Гут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7:00Z</dcterms:created>
  <dc:creator>EreminaVV</dc:creator>
  <dc:description/>
  <cp:keywords/>
  <dc:language>en-US</dc:language>
  <cp:lastModifiedBy>EreminaVV</cp:lastModifiedBy>
  <dcterms:modified xsi:type="dcterms:W3CDTF">2011-02-24T05:41:00Z</dcterms:modified>
  <cp:revision>1</cp:revision>
  <dc:subject/>
  <dc:title> </dc:title>
</cp:coreProperties>
</file>