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нская средняя общеобразовательная школа - интернат»</w:t>
      </w:r>
    </w:p>
    <w:p>
      <w:pPr>
        <w:pStyle w:val="Heading2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Эвенкийского муниципального района</w:t>
      </w:r>
    </w:p>
    <w:p>
      <w:pPr>
        <w:pStyle w:val="Heading2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п.г.т. 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иланин Виктор Николаевич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тарева Любовь Наумовна – секретарь, библиотекарь школы-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авовым и финанс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кеева Людмила Викторовна, от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ешин Сергей Викторович, учащийся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мянцева Людмила Антоновна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аркова Татьяна Иннокентьевна, заместитель начальник Управления образования, представитель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ремина Вера Васильевна,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мбагир Анжела Львовна, учащаяс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вачан Елена Владимировна – от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вачан Станислав Игоревич - представитель общественной организации «Ару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спита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отулу Валерия Витальевна, учащаяся 9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льнис Галина Александровна – от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ихомирова Любовь Павловна, воспитатель</w:t>
      </w:r>
    </w:p>
    <w:p>
      <w:pPr>
        <w:pStyle w:val="Normal"/>
        <w:rPr/>
      </w:pPr>
      <w:r>
        <w:rPr>
          <w:sz w:val="28"/>
          <w:szCs w:val="28"/>
        </w:rPr>
        <w:t>14. Каплина Галина Николаевна, от ро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2:00Z</dcterms:created>
  <dc:creator>EreminaVV</dc:creator>
  <dc:description/>
  <cp:keywords/>
  <dc:language>en-US</dc:language>
  <cp:lastModifiedBy>EreminaVV</cp:lastModifiedBy>
  <dcterms:modified xsi:type="dcterms:W3CDTF">2011-02-17T07:26:00Z</dcterms:modified>
  <cp:revision>4</cp:revision>
  <dc:subject/>
  <dc:title>Состав Управляющего Совета</dc:title>
</cp:coreProperties>
</file>