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Style21"/>
        <w:jc w:val="center"/>
        <w:rPr>
          <w:b/>
          <w:b/>
        </w:rPr>
      </w:pPr>
      <w:r>
        <w:rPr>
          <w:b/>
        </w:rPr>
        <w:t>«Туринская средняя школа – интернат имени Алитета Николаевича Немтушкина»</w:t>
      </w:r>
    </w:p>
    <w:p>
      <w:pPr>
        <w:pStyle w:val="Style21"/>
        <w:jc w:val="center"/>
        <w:rPr/>
      </w:pPr>
      <w:r>
        <w:rPr/>
        <w:t>Эвенкийского муниципального района Красноярского края</w:t>
      </w:r>
    </w:p>
    <w:tbl>
      <w:tblPr>
        <w:tblW w:w="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yle21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71754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58.5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>648000 Красноярский край, Эвенкийский муниципальный район, п. Тура ул. Школьная 30/14 тел. 8 (39170) 317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color w:val="00000A"/>
          <w:sz w:val="24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A"/>
          <w:sz w:val="24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color w:val="00000A"/>
          <w:sz w:val="24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A"/>
          <w:sz w:val="24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color w:val="00000A"/>
          <w:sz w:val="24"/>
          <w:szCs w:val="21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A"/>
          <w:sz w:val="24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Liberation Serif;Times New Roman" w:hAnsi="Liberation Serif;Times New Roman" w:eastAsia="SimSun;宋体" w:cs="Mangal"/>
          <w:color w:val="00000A"/>
          <w:sz w:val="24"/>
          <w:szCs w:val="21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A"/>
          <w:sz w:val="24"/>
          <w:szCs w:val="21"/>
          <w:lang w:eastAsia="zh-CN" w:bidi="hi-IN"/>
        </w:rPr>
        <w:t xml:space="preserve">            </w:t>
      </w:r>
      <w:r>
        <w:rPr>
          <w:rFonts w:eastAsia="SimSun;宋体" w:cs="Mangal" w:ascii="Liberation Serif;Times New Roman" w:hAnsi="Liberation Serif;Times New Roman"/>
          <w:color w:val="00000A"/>
          <w:sz w:val="24"/>
          <w:szCs w:val="21"/>
          <w:lang w:eastAsia="zh-CN" w:bidi="hi-IN"/>
        </w:rPr>
        <w:t>УТВЕРЖДАЮ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Liberation Serif;Times New Roman" w:hAnsi="Liberation Serif;Times New Roman" w:eastAsia="Times New Roman" w:cs="Liberation Serif;Times New Roman"/>
          <w:i/>
          <w:i/>
          <w:color w:val="000000"/>
          <w:sz w:val="24"/>
          <w:szCs w:val="21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A"/>
          <w:sz w:val="24"/>
          <w:szCs w:val="21"/>
          <w:lang w:eastAsia="zh-CN" w:bidi="hi-IN"/>
        </w:rPr>
        <w:t xml:space="preserve">                                                                                                  </w:t>
      </w:r>
      <w:r>
        <w:rPr>
          <w:rFonts w:eastAsia="SimSun;宋体" w:cs="Mangal" w:ascii="Liberation Serif;Times New Roman" w:hAnsi="Liberation Serif;Times New Roman"/>
          <w:color w:val="00000A"/>
          <w:sz w:val="24"/>
          <w:szCs w:val="21"/>
          <w:lang w:eastAsia="zh-CN" w:bidi="hi-IN"/>
        </w:rPr>
        <w:t xml:space="preserve">Директор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1"/>
          <w:lang w:eastAsia="ru-RU"/>
        </w:rPr>
        <w:t xml:space="preserve">МКОУ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1"/>
          <w:lang w:eastAsia="ru-RU"/>
        </w:rPr>
        <w:t>"ТСШ-И" ЭМР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1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color w:val="00000A"/>
          <w:sz w:val="24"/>
          <w:szCs w:val="21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A"/>
          <w:sz w:val="24"/>
          <w:szCs w:val="21"/>
          <w:lang w:eastAsia="zh-CN" w:bidi="hi-IN"/>
        </w:rPr>
        <w:t xml:space="preserve">                                                                                                                        </w:t>
      </w:r>
      <w:r>
        <w:rPr>
          <w:rFonts w:eastAsia="SimSun;宋体" w:cs="Mangal" w:ascii="Liberation Serif;Times New Roman" w:hAnsi="Liberation Serif;Times New Roman"/>
          <w:color w:val="00000A"/>
          <w:sz w:val="24"/>
          <w:szCs w:val="21"/>
          <w:lang w:eastAsia="zh-CN" w:bidi="hi-IN"/>
        </w:rPr>
        <w:t xml:space="preserve">____________ А.А. Павло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eastAsia="SimSun;宋体" w:cs="Times New Roman CYR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A"/>
          <w:sz w:val="24"/>
          <w:szCs w:val="24"/>
          <w:lang w:eastAsia="ar-SA" w:bidi="hi-IN"/>
        </w:rPr>
        <w:t xml:space="preserve">                                                                                                                    </w:t>
      </w:r>
      <w:r>
        <w:rPr>
          <w:rFonts w:eastAsia="SimSun;宋体" w:cs="Mangal" w:ascii="Liberation Serif;Times New Roman" w:hAnsi="Liberation Serif;Times New Roman"/>
          <w:color w:val="00000A"/>
          <w:sz w:val="24"/>
          <w:szCs w:val="24"/>
          <w:lang w:eastAsia="ar-SA" w:bidi="hi-IN"/>
        </w:rPr>
        <w:t>«_______» ___________ 2025 г</w:t>
      </w:r>
      <w:r>
        <w:rPr>
          <w:rFonts w:eastAsia="SimSun;宋体" w:cs="Times New Roman CYR" w:ascii="Times New Roman CYR" w:hAnsi="Times New Roman CYR"/>
          <w:b/>
          <w:bCs/>
          <w:color w:val="00000A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eastAsia="SimSun;宋体" w:cs="Times New Roman CYR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SimSun;宋体" w:cs="Times New Roman CYR" w:ascii="Times New Roman CYR" w:hAnsi="Times New Roman CYR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eastAsia="SimSun;宋体" w:cs="Times New Roman CYR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SimSun;宋体" w:cs="Times New Roman CYR" w:ascii="Times New Roman CYR" w:hAnsi="Times New Roman CYR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eastAsia="SimSun;宋体" w:cs="Times New Roman CYR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SimSun;宋体" w:cs="Times New Roman CYR" w:ascii="Times New Roman CYR" w:hAnsi="Times New Roman CYR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Cs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Cs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Cs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Cs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Cs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Cs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Cs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Cs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Cs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Cs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sz w:val="40"/>
          <w:szCs w:val="40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sz w:val="40"/>
          <w:szCs w:val="40"/>
          <w:lang w:eastAsia="zh-CN" w:bidi="hi-IN"/>
        </w:rPr>
        <w:t>Программа летнего оздоровительного лагер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sz w:val="40"/>
          <w:szCs w:val="40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sz w:val="40"/>
          <w:szCs w:val="40"/>
          <w:lang w:eastAsia="zh-CN" w:bidi="hi-IN"/>
        </w:rPr>
        <w:t>«ОСИКТ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sz w:val="40"/>
          <w:szCs w:val="40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sz w:val="40"/>
          <w:szCs w:val="40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sz w:val="40"/>
          <w:szCs w:val="40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sz w:val="40"/>
          <w:szCs w:val="40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sz w:val="40"/>
          <w:szCs w:val="40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sz w:val="40"/>
          <w:szCs w:val="40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sz w:val="40"/>
          <w:szCs w:val="40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sz w:val="40"/>
          <w:szCs w:val="40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sz w:val="40"/>
          <w:szCs w:val="40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sz w:val="40"/>
          <w:szCs w:val="40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sz w:val="40"/>
          <w:szCs w:val="40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sz w:val="40"/>
          <w:szCs w:val="40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sz w:val="40"/>
          <w:szCs w:val="40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sz w:val="40"/>
          <w:szCs w:val="40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sz w:val="40"/>
          <w:szCs w:val="40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sz w:val="40"/>
          <w:szCs w:val="4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Тура 2025 год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 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458"/>
      </w:tblGrid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звание 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  <w:lang w:eastAsia="ru-RU"/>
              </w:rPr>
              <w:t xml:space="preserve">Программа летнего пришкольного оздоровительного  с дневным пребыванием лагеря «Осикта» на базе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ru-RU"/>
              </w:rPr>
              <w:t xml:space="preserve">Муниципального казенного общеобразовательного учреждения «Туринская средняя школа-интернат имени А.Н. Немтушкина.    </w:t>
            </w:r>
            <w:r>
              <w:rPr>
                <w:b/>
                <w:i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собого воспитательного пространства для включения детей в творчески развивающую жизнь, удовлетворение каждым из них личных потребностей, укрепление физического и духовного здоровья.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кумент для разработки программ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разовании в РФ» от 29.12.2012 №273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; Федеральный  закон «Об основных гарантиях прав ребенка в РФ»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98 г. № 124-ФЗ; Приказ Минобразования РФ от 13.07.2001 г №2688 «Об учреждении порядка проведения смен профильных лагерей, с дневным пребыванием, лагерей труда и отдыха»; санитарно-эпидеми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ативы  СанПиН 2.4.4.2599-10, утвержденных постановл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государственного санитарного врача РФ от 19.04.2010 N 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лагер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дневным пребыва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Краткая аннотация содержания 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8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программа по своей направленности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Обоснование актуальности 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агерь «Осикта» – это сфера активного отдыха, разнообразная общественно значимая спортивно-оздоровительная и досуговая деятельность, отличная от типовой назидательной школьной деятельности. Лагерь   призван создать оптимальные условия для полноценного отдыха детей в каникулярный период. В нашем лагере, создается такая благоприятная среда, в которой дети реализуют свои возможности, потребности в индивидуальной, физической и социальной компенсации в свободное время.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, телефон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48000, Красноярский край,</w:t>
            </w:r>
          </w:p>
          <w:p>
            <w:pPr>
              <w:pStyle w:val="Style21"/>
              <w:rPr/>
            </w:pPr>
            <w:r>
              <w:rPr/>
              <w:t>Эвенкийский муниципальный район, п. Тура, ул. Гагарина д.3</w:t>
            </w:r>
          </w:p>
          <w:p>
            <w:pPr>
              <w:pStyle w:val="Style21"/>
              <w:rPr/>
            </w:pPr>
            <w:r>
              <w:rPr/>
              <w:t>8 (39 170) 31712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организаци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юшина Олеся Григо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учащихс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с 6,5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5 – 25.06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мен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 см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сикта» разработана на 1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5 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-укрепить здоровье детей, повысив качество предоставляемых услуг в сфере оздоровления, отдыха и занятости обучающихся (мониторинг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не допустить роста правонарушений и преступлений среди обучающихс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</w:t>
            </w:r>
            <w:r>
              <w:rPr>
                <w:rStyle w:val="Appleconvertedspace"/>
                <w:rFonts w:eastAsia="Corbel"/>
              </w:rPr>
              <w:t> </w:t>
            </w:r>
            <w:r>
              <w:rPr/>
              <w:t>привить любовь к литературе и чтению произведений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расширить социальный опыт детей в совместной деятельности с взрослым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развить интерес у детей к занятиям физкультурой, спортом, художественным творчеством (анкетирование);</w:t>
            </w:r>
          </w:p>
          <w:p>
            <w:pPr>
              <w:pStyle w:val="Style18"/>
              <w:spacing w:before="0" w:after="0"/>
              <w:jc w:val="both"/>
              <w:rPr>
                <w:shd w:fill="FFFFFF" w:val="clear"/>
              </w:rPr>
            </w:pPr>
            <w:r>
              <w:rPr/>
              <w:t>- создать максимальные условия для развития творческого потенциала детей в сфере художественной, социально-педагогической, туристско-краеведческой направленност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right="3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left="652" w:right="3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но-теоретическое обоснование, анализ работы,</w:t>
      </w:r>
    </w:p>
    <w:p>
      <w:pPr>
        <w:pStyle w:val="Normal"/>
        <w:widowControl w:val="false"/>
        <w:autoSpaceDE w:val="false"/>
        <w:spacing w:lineRule="auto" w:line="240" w:before="0" w:after="0"/>
        <w:ind w:left="652" w:right="3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 и новизна программы.</w:t>
      </w:r>
    </w:p>
    <w:p>
      <w:pPr>
        <w:pStyle w:val="Style21"/>
        <w:ind w:firstLine="652"/>
        <w:jc w:val="both"/>
        <w:rPr/>
      </w:pPr>
      <w:r>
        <w:rPr/>
        <w:t xml:space="preserve">Летние  лагеря выполняют очень важную миссию оздоровления и воспитания детей. Ежегодно для учащихся проводится оздоровительная смена в лагере дневного пребывания на базе   Муниципального казенного общеобразовательного учреждения «Туринская средняя школа - интернат имени А.Н. Немтушкина.     </w:t>
      </w:r>
    </w:p>
    <w:p>
      <w:pPr>
        <w:pStyle w:val="Style21"/>
        <w:ind w:firstLine="652"/>
        <w:jc w:val="both"/>
        <w:rPr/>
      </w:pPr>
      <w:r>
        <w:rPr/>
        <w:t>Данная смена рассчитана  на 80 обучающихся. Продолжительность смены – 21 день.</w:t>
      </w:r>
    </w:p>
    <w:p>
      <w:pPr>
        <w:pStyle w:val="Style21"/>
        <w:ind w:firstLine="652"/>
        <w:jc w:val="both"/>
        <w:rPr/>
      </w:pPr>
      <w:r>
        <w:rPr/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Style21"/>
        <w:ind w:firstLine="652"/>
        <w:jc w:val="both"/>
        <w:rPr/>
      </w:pPr>
      <w:r>
        <w:rPr/>
        <w:t>повышением спроса родителей и детей на организованный отдых школьников;</w:t>
      </w:r>
    </w:p>
    <w:p>
      <w:pPr>
        <w:pStyle w:val="Style21"/>
        <w:ind w:firstLine="652"/>
        <w:jc w:val="both"/>
        <w:rPr/>
      </w:pPr>
      <w:r>
        <w:rPr/>
        <w:t>модернизацией старых форм работы и введением новых;</w:t>
      </w:r>
    </w:p>
    <w:p>
      <w:pPr>
        <w:pStyle w:val="Style21"/>
        <w:ind w:firstLine="652"/>
        <w:jc w:val="both"/>
        <w:rPr/>
      </w:pPr>
      <w:r>
        <w:rPr/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Style21"/>
        <w:ind w:firstLine="652"/>
        <w:jc w:val="both"/>
        <w:rPr/>
      </w:pPr>
      <w:r>
        <w:rPr/>
        <w:t>Новизна программы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, участия детей в управлении детским оздоровительным лагерем.</w:t>
      </w:r>
    </w:p>
    <w:p>
      <w:pPr>
        <w:pStyle w:val="Style21"/>
        <w:ind w:firstLine="652"/>
        <w:jc w:val="both"/>
        <w:rPr/>
      </w:pPr>
      <w:r>
        <w:rPr/>
        <w:t xml:space="preserve">Данная программа имеет цель и задачи, в ней указаны принципы на которые она опирается, описаны ожидаемые результаты. Кроме этого в программе представлены  законы и правила, песня лагеря, примерные речёвки. </w:t>
      </w:r>
    </w:p>
    <w:p>
      <w:pPr>
        <w:pStyle w:val="Style21"/>
        <w:ind w:firstLine="652"/>
        <w:jc w:val="both"/>
        <w:rPr/>
      </w:pPr>
      <w:r>
        <w:rPr/>
        <w:t xml:space="preserve">  </w:t>
      </w:r>
      <w:r>
        <w:rPr/>
        <w:t>Программа по своей направленности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Style21"/>
        <w:jc w:val="both"/>
        <w:rPr/>
      </w:pPr>
      <w:r>
        <w:rPr/>
        <w:t xml:space="preserve">Над реализацией программы летнего оздоровительного лагеря с дневным пребыванием работает педагогический коллектив  Муниципального казенного общеобразовательного учреждения «Туринская средняя школа-интернат имени А.Н. Немтушкина.     </w:t>
      </w:r>
    </w:p>
    <w:p>
      <w:pPr>
        <w:pStyle w:val="Style21"/>
        <w:ind w:firstLine="708"/>
        <w:jc w:val="both"/>
        <w:rPr/>
      </w:pPr>
      <w:r>
        <w:rPr/>
        <w:t>Ежегодно ученики нашей школы окунаются в  жизнь творчества, дружбы. Лагерь даёт возможность для раскрытия творческих способностей детей и способствует психологическому комфорту в общении. Кроме того, правильно организованная деятельность, отдых, досуг, оздоровление способствуют духовному и физическому росту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Новизна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, участия детей в управлении детским оздоровительным лагерем. С целью создания условий, обеспечивающих полное раскрытие детских способностей и талантов, приобретение ими новых навыков, получение результатов и достижений включены мероприятия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особого воспитательного пространства для включения детей в творчески развивающую жизнь, удовлетворение каждым из них личных потребностей, укрепление физического и духовного здоровья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Задачи:</w:t>
      </w:r>
      <w:r>
        <w:rPr>
          <w:rFonts w:eastAsia="Corbel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 xml:space="preserve">Создание условий для организованного отдыха дете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Формирование культурного поведения, санитарно-гигиенической культуры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Создание благоприятных условий для укрепления здоровья детей, использование окружающей природы в качестве источника оздоровления ребён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Организация среды, предоставляющей ребенку возможность для самореализации на индивидуальном личностном потенциал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Создание условий для физического и духовного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астниками программы оздоровительного лагеря являются обучающиеся школы,   педагогические и медицинские работники, обслуживающий персон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Возраст воспитанников лагеря с дневным пребыванием 6,5-14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имущество при зачислении в   лагерь с дневным пребыванием имеют дети из многодетных,   малообеспеченных семей, дети-сирот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числение детей в лагерь производится в соответствии с заявлениями родителей или лиц, их заменя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плектование педагогическими кадрами, обслуживающим персоналом осуществляет директор школы совместно с начальником лаге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Работники лагеря несут личную ответственность за жизнь и здоровье детей в пределах, возложенных на ни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реализации Программы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юнь 2025 года. Продолжительность смены – 21 дней.</w:t>
      </w:r>
    </w:p>
    <w:p>
      <w:pPr>
        <w:pStyle w:val="Style21"/>
        <w:ind w:firstLine="567"/>
        <w:jc w:val="both"/>
        <w:rPr/>
      </w:pPr>
      <w:r>
        <w:rPr>
          <w:rFonts w:eastAsia="Calibri"/>
        </w:rPr>
        <w:t xml:space="preserve">Место проведения: </w:t>
      </w:r>
      <w:r>
        <w:rPr/>
        <w:t xml:space="preserve"> Муниципального казенного общеобразовательного учреждения «Туринская средняя школа - интернат имени А.Н. Немтушкина.    </w:t>
      </w:r>
      <w:r>
        <w:rPr>
          <w:b/>
          <w:i/>
        </w:rPr>
        <w:t xml:space="preserve"> </w:t>
      </w:r>
      <w:r>
        <w:rPr/>
        <w:t>648000, Красноярский край, Эвенкийский муниципальный район, п. Тура, ул. Гагарина, д.3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программы разработа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хан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представлен в виде модуле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1701"/>
        <w:gridCol w:w="35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b/>
                <w:bCs/>
                <w:sz w:val="24"/>
                <w:szCs w:val="24"/>
              </w:rPr>
              <w:t>Основные формы работ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ый моду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rbe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EFEFE" w:val="clear"/>
              </w:rPr>
              <w:t>Организационный период смены – это первый этап жизнедеятельности ребенка в новых условиях: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EFEFE" w:val="clear"/>
              </w:rPr>
              <w:t>- ребенок  переходит  из другого круга общения, другой ролевой структуры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EFEFE" w:val="clear"/>
              </w:rPr>
              <w:t>- другого событийного ряд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>Создать условия для адаптации ребёнка к лагерю для создания и функционирования детского коллектива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лагерной смен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агер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ьной баз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бязаннос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сдаче приемной комисс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 в школьном оздоровительном лагере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b/>
                <w:bCs/>
                <w:sz w:val="24"/>
                <w:szCs w:val="24"/>
              </w:rPr>
              <w:t>Физкультурно-оздоровительный модуль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Включает в себя использование современных методов оздоровления и средств массовой физической культуры, соблюдение режима дня и необходимого объёма двигательных упражнений, витаминизацию детей. Для оздоровления детей широко применяются методы оздоровления и лечебной физкультуры. Используются природные факторы: чистый воздух. Основополагающими идеями в работе с детьми в пришкольном летнем лагере является сохранение и укрепление здоровья дете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orbel" w:cs="Times New Roman"/>
                <w:bCs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bCs/>
                <w:sz w:val="24"/>
                <w:szCs w:val="24"/>
              </w:rPr>
              <w:t>Вовлечение детей в различные формы физкультурно-оздоровительной работы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orbel" w:cs="Times New Roman"/>
                <w:bCs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bCs/>
                <w:sz w:val="24"/>
                <w:szCs w:val="24"/>
              </w:rPr>
              <w:t>Выработка и укрепление гигиенических навы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bCs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bCs/>
                <w:sz w:val="24"/>
                <w:szCs w:val="24"/>
              </w:rPr>
              <w:t xml:space="preserve">Расширение знаний об охране здоровь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bCs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Утренняя гимнастика (заряд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Спортивная игры на стадионе, спортивной площадке. Подвижные игры на свежем воздухе. Эстафеты, спортивные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Беседы, презентации «Мое здоровье» (с использованием ИК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творческий мод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bCs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bCs/>
                <w:sz w:val="24"/>
                <w:szCs w:val="24"/>
              </w:rPr>
              <w:t>Приобщение детей к посильной и доступной деятельности в области искусства, воспитывая у детей потребность, вносить элементы прекрасного в окружающую среду, свой б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rbel" w:cs="Times New Roman"/>
                <w:bCs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bCs/>
                <w:sz w:val="24"/>
                <w:szCs w:val="24"/>
              </w:rPr>
              <w:t>Формирование художественно-эстетического вкуса, способности самостоятельно оценивать произведения искусства, свой 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rbel" w:cs="Times New Roman"/>
                <w:bCs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bCs/>
                <w:sz w:val="24"/>
                <w:szCs w:val="24"/>
              </w:rPr>
              <w:t>Развитие творческих способностей детей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Изобразительная деятельность (оформление отряда «Наш отрядный дом», конкурс стенгазет и рисунков «Лето нашей мечты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 xml:space="preserve">Конкурсные програм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 xml:space="preserve">Творческие конкур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Творческие игры на занятиях в круж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Выставки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нтеллектуальный модуль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 xml:space="preserve">В условиях летнего отдыха у ребят не пропадает стремление к познанию нового, неизвестного, просто это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Расширение знаний детей и подростков об окружающем мире; удовлетворение потребности ребенка в реализации своих знаний и умений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Экску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 xml:space="preserve">Тематические бесе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Конкурс -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 xml:space="preserve">Интеллектуальные иг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Загадки, кроссворды, ребу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Конкурсы рисунков, подел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ий  мод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о целенаправленный процесс формирования гражданственности и патриотичности как интегративных качеств, представляющих совокупность социально значимых гражданских свойств личности, обусловленных особенностями, динамикой и уровнем развития общества, состоянием его экономической, духовной, социально-политической и других сфер жизни. В гражданско-патриотическом воспитании особое значение приобретает личностно ориентированный подход, когда в центре учебно-воспитательного процесса находятся интересы ребёнка, его потребности и возможности, права конкретного индивида, его суверенитет.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Воспитание школьников гражданами своей Родины, знающими и уважающими свои корни, культуру, традиции своей семьи, школы, родного края; от воспитания любви к родной школе и отчему дому к формированию гражданского самосознания, ответственности за судьбу Родины; Удовлетворение потребности ребенка в реализации своих знаний и ум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Приобщение к духовным ценностям российской ис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ребят навыков общения, культурного поведения и толерантности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конкурс «Россия – Родина моя!».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 xml:space="preserve">Подвижные народные иг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 xml:space="preserve">Тематические бесе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Отрядные часы, расширяющие кругозор детей, помогающие ребенку осмыслить свое место в природе и усвоить такие ценности как «Отечество», «Семь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на асфальте.  Беседа «Символика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овый  мод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ь как можно больше ребят  в различные формы организации досуг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деятельность творческих мастерских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различн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ов,   конкурсов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сборы и лине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актический мод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от модуль занимает особое место в системе воспитания. Профилактика асоциального поведения, бродяжничества, правонарушений занимает важное место, т.к дети в летний период располагают большим количеством свободного времени, не умеют его организовать с пользой для себя и общества.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рганизация и проведение специальных профилактических мероприятий.</w:t>
            </w:r>
          </w:p>
          <w:p>
            <w:pPr>
              <w:pStyle w:val="Style18"/>
              <w:spacing w:before="0" w:after="0"/>
              <w:rPr/>
            </w:pPr>
            <w:r>
              <w:rPr/>
              <w:t>Систематическая поддержка связи с межведомственными организациями, занимающимися проблемами безнадзорности и правонарушений несовершеннолетних;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овышение качества здоровья школьников;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существление антиалкогольной профилактической работы с родителями</w:t>
            </w:r>
            <w:r>
              <w:rPr>
                <w:rFonts w:cs="Arial" w:ascii="Arial" w:hAnsi="Arial"/>
                <w:color w:val="2A2A3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о вредных привычках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консуль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right="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ы программы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гуманност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признание личности ребенка высшей ценностью, безоценочное отношение к ребенку как суверенной личности, доверия к возможностям и способностям ребен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индивидуализаци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учет индивидуальных особенностей каждого ребенка при включении его в различные виды деятельности, создание благоприятных условий для самореализации, самораскрыт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вариативност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создание условий для выбора детьми и взрослыми форм деятельности, для поддержания инициатив, направленных на достижение значимых целей и самореализацию взрослых и дете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творческого саморазвития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посредством побуждения ребенка к саморазвитию, самосовершенствованию, предоставления личности ребенка свободы и творчест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мотивации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предполагает добровольность включения ребенка в ту или иную деятельность, наличие цели - доступной, понятной, осознанной; доверие ребенку в выборе средств и способов достижения поставленной цел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включ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и подростков в реальные социально-значимые отношения предполагает создание возможностей переключения в рамках смены и текущего дня с одного вида деятельности на другой, вовлечение детей в различные виды социально-значимой деятельности, соответствие уровня социальных отношений, в которые включается ребенок, его возрастным и индивидуальным особенностям и возможнос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ы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я игра делится на три этап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1 этап - организационн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2 этап - основ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3 этап - заключите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рганизационный этап игры основная роль отводится знакомству, выявлению и постановке целей индивидуально - личностного и коллективного развития, сплочению отрядов, формированию законов и условий совместной работы, подготовке к дальнейшей деятельности по программе. Этот период длится 3-4 дня и заканчивается мероприятием, посвященным старту сюжетно-ролевой игры, на котором принимаются законы совместной деятельности в течение игры, происходит знакомство с главными героями игры и иде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этап занимает большую часть времени, 10-11 дней. Именно на этом этапе реализуются все поставленные индивидуально-личностные и коллективные цели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механизмом реализации общелагерной деятельности являются тематические дни. Каждый день проходит ряд мероприятий в рамках тематики смены и д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достижения максимального результата, в течении всего времени основного этапа, коллективы участников программы живут активной внутренней жизнью: проводятся отрядные и  межотрядные коллективно-творческие дела (КТД), отрядные сборы, огоньки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тоговый период изучаются результаты прохождения программы участниками. Подводится итог совместной деятельности, оценивается работа всех отря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пы реализации программ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т этап характеризуется тем, что за 3 месяца (март-май)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8"/>
        <w:gridCol w:w="1426"/>
        <w:gridCol w:w="25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 педагогической основы программы и подбор методического материала на основе учета  тематики смены  (форм занятости несовершеннолетних в летний период) и контингента обучающихся, оформление помещений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Филипп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   воспитателей, помощников организаторов досуга формам и методам работы с детьми и подросткам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Филипп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 атрибутики на  смену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одительских собраний (онлайн)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5 клас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 информации об организации летнего отдыха обучающихся на школьном сайт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 Анюшина О.Г</w:t>
            </w:r>
          </w:p>
        </w:tc>
      </w:tr>
    </w:tbl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ind w:left="709" w:hanging="720"/>
        <w:contextualSpacing/>
        <w:jc w:val="both"/>
        <w:outlineLvl w:val="3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рганизационный этап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Этот период короткий по количеству дней, всего лишь 2-3 дня.</w:t>
      </w:r>
    </w:p>
    <w:p>
      <w:pPr>
        <w:pStyle w:val="Normal"/>
        <w:spacing w:lineRule="auto" w:line="240" w:before="0" w:after="0"/>
        <w:ind w:left="283" w:hanging="0"/>
        <w:contextualSpacing/>
        <w:jc w:val="both"/>
        <w:rPr/>
      </w:pPr>
      <w:r>
        <w:rPr/>
        <w:t xml:space="preserve">      </w:t>
      </w:r>
      <w:r>
        <w:rPr/>
        <w:t>Основной деятельностью этого этапа является: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105"/>
        <w:gridCol w:w="1417"/>
        <w:gridCol w:w="2663"/>
      </w:tblGrid>
      <w:tr>
        <w:trPr>
          <w:trHeight w:val="2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6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 детей, формирование детских коллектив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 игровой мо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н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агеря</w:t>
            </w:r>
          </w:p>
        </w:tc>
      </w:tr>
      <w:tr>
        <w:trPr>
          <w:trHeight w:val="6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законами, традициями и правилами жизнедеятельности лаге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агеря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патриотических установок и гражданской поз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ден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ервичной диагностики уровня индивидуального здор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ден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работник </w:t>
            </w:r>
          </w:p>
        </w:tc>
      </w:tr>
      <w:tr>
        <w:trPr>
          <w:trHeight w:val="9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анкетирования и тестирования детей  с целью определения  их психического состояния и зон тревож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ден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в каждом отряде организационных сб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ден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 детей и подростков разных категорий в различные кружки, клубы, студии, по интересам и различные виды К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ден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 см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н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агеря,   воспита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ind w:left="709" w:hanging="720"/>
        <w:outlineLvl w:val="3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Основной этап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9" w:hanging="0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епосредственная реализация программы.</w:t>
      </w:r>
    </w:p>
    <w:p>
      <w:pPr>
        <w:pStyle w:val="Normal"/>
        <w:spacing w:lineRule="auto" w:line="240" w:before="0" w:after="0"/>
        <w:ind w:left="283" w:hanging="0"/>
        <w:contextualSpacing/>
        <w:rPr/>
      </w:pPr>
      <w:r>
        <w:rPr/>
        <w:t xml:space="preserve">       </w:t>
      </w:r>
      <w:r>
        <w:rPr/>
        <w:t>Основной деятельностью этого этапа является: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192"/>
        <w:gridCol w:w="1417"/>
        <w:gridCol w:w="2750"/>
      </w:tblGrid>
      <w:tr>
        <w:trPr>
          <w:trHeight w:val="6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9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й иде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органов детск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агеря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ознавательных, развлекательных, спортивно-масс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е наблюдение за состоянием детей со стороны педагогов, медицинского работника, воспитателей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агеря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едицинский работник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.     Заключительный этап (аналитический)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дведение итогов смены.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           </w:t>
      </w:r>
      <w:r>
        <w:rPr/>
        <w:t>Основной деятельностью этого этапа является: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105"/>
        <w:gridCol w:w="1417"/>
        <w:gridCol w:w="2663"/>
      </w:tblGrid>
      <w:tr>
        <w:trPr>
          <w:trHeight w:val="6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9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органов детск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ден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агеря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наиболее активных участников смены, благодарственных писем родителям и грамот с символикой лаге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н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лагеря</w:t>
            </w:r>
          </w:p>
        </w:tc>
      </w:tr>
      <w:tr>
        <w:trPr>
          <w:trHeight w:val="6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сборника мероприятий (фотографий) по итогам летнего лаге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н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лагеря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анкетирование и психологическое тестирование, диагностика психического и физического уровня здоровья детей и подростков, уровня развития социальной активности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9 дн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тогово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ден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спектив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н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лагер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Система стимулирования успешности и личностного роста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Каждый отряд ежедневно может получать награды за активное участие в жизни своего отряда и лагеря в целом (в конкурсах и массовых делах путешествия)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color w:val="000000"/>
        </w:rPr>
        <w:t>В каждом отряде есть свой отрядный уголок, в котором помещены: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название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девиз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достижения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поздравления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численность (список отряда)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</w:rPr>
        <w:t>Символ смены</w:t>
      </w:r>
      <w:r>
        <w:rPr>
          <w:color w:val="000000"/>
        </w:rPr>
        <w:t xml:space="preserve"> – Осикта (звезда),  обозначают пять направлений работы лагеря, соответствующие содержанию работы в течение дня. 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Логика развития смены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Главная задача развития смены – адаптировать детей к условиям лагеря, максимально показать его возможности для реализации творческого потенциала детей, создание условий, решения личностных проблем, для самовыражения каждого члена коллектива, личностного роста детей.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Организационный период строится на </w:t>
      </w:r>
      <w:r>
        <w:rPr>
          <w:b/>
          <w:bCs/>
          <w:color w:val="000000"/>
        </w:rPr>
        <w:t>законах и принципах Звездного Кодекса Чести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·  Закон поднятой руки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·  Традиция самоуправления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color w:val="000000"/>
        </w:rPr>
        <w:t>·  Традиция трудовых десантов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·  Традиция отрядного сбора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·  Традиция доброго отношения к людям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·  Традиция доброго отношения к песне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·  Традиция творческих поручений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В основной период проходят ключевые дела по всем направлениям деятельности лагеря. В итоговый период проводятся формы, анализирующие всю смену, подводящие итоги педагогической работы: награждение отличившихся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– сет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Н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нь первый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ень знакомств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6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сбор  «Здравствуй, лагерь»</w:t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жественная церемония подъема  Государственного флага Российской Федерации.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правил поведения, законов жизни в лагере.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Вводный инструктаж по ПБ и ТБ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Игровой час «Играю я – играют друзья»</w:t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гонек»- подведение  итогов дня.</w:t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ход в библиотеку</w:t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нь второй</w:t>
            </w:r>
          </w:p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«Национальные игры и забавы»</w:t>
            </w:r>
          </w:p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03.06</w:t>
            </w:r>
          </w:p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вт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Минутка здоровья  «Правильное питание».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Время отрядного творчества «Игры народов Севера!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/>
              <w:t>Игровая программа «Мы – одна команда!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формление отрядных уголков и уголка лагеря</w:t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рмарка идей» – подготовка к открытию лагеря.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День третий 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Открытие лагеря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.06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Торжественное открытие смены «Знакомьтесь, это – мы!»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Анкетирование «Мир моих   увлечений»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мотр-конкурс уголков отряда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Поход в библиотек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нь четвёртый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«Устное народное творчество»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05.06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ч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Конкурс знатоков «Ларец народной мудрости»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Просмотр мультфильма в Д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нь пятый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 xml:space="preserve">«Национальные и народные танцы» 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06.06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пт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Танцевальный час «В ритмах детства»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Танцевальная программа «Танцуем вместе!»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Дискотека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Поход в библиотеку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Игра-конкурс «Знатоки сказок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шестой «Эвенкийский Новый год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Праздник «Эвенкийский Новый год».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Песни, конкурсы, загадки, игры.</w:t>
            </w:r>
          </w:p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День  седьмой «День юного пешехода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.06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п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44" w:hanging="0"/>
              <w:jc w:val="center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Лекция инструктора по вопросам  ПД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44" w:hanging="0"/>
              <w:jc w:val="center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«Мы – юные пешеходы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гровая программа «Берегись автомобиля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44" w:hanging="0"/>
              <w:jc w:val="center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ход в библиотеку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eastAsia="Calibri" w:cs="Calibri"/>
                <w:color w:val="FF0000"/>
                <w:sz w:val="20"/>
                <w:lang w:eastAsia="ru-RU"/>
              </w:rPr>
            </w:pPr>
            <w:r>
              <w:rPr>
                <w:rFonts w:eastAsia="Calibri" w:cs="Calibri"/>
                <w:color w:val="FF0000"/>
                <w:sz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День  восьмой 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«Природное богатство»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10.06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в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Экологический час «Создание экологического постера и его защита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нь   девятый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 xml:space="preserve">«Национальная кухня» 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11.06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ср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«День России»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Игра «Экспедиция вкусов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оход в библиотек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нь  десятый «Россия – Родина моя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12.06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ч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Конкурс Детского рисунка на асфальте «Я люблю тебя, Россия!»</w:t>
            </w:r>
          </w:p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Путешествие по России (игра по станциям). Конкурс рисунков, стихов, песен  ко Дню России.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осмотр мультфильма в Д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нь   одиннадцатый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Сказочный день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06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Поход в библиотеку. Игры на сплочение и командообраз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нь двенадцатый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«Я и моя семьЯ»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 xml:space="preserve">14.06 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с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Творческая мастерская «Подарок своей семье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Гостиная династия «Ими гордится Росси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День  тринадцатый 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«Я и мои друзьЯ»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 xml:space="preserve">16.06 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п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Большая командная игра «Физкульт-УРА!»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Время отрядного творчества и общий сбор участников</w:t>
            </w:r>
          </w:p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«От идеи – к делу!»</w:t>
            </w:r>
          </w:p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Поход в библиотек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нь   четырнадцатый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ень фантазий и цирка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6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Минутка здоровья «Витамины я люблю – быть здоровым я хочу»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«Жить без улыбки - просто ошибка» (профессия клоун). Мастер- класс «Фокус». Конкурс фокус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День </w:t>
            </w:r>
            <w:r>
              <w:rPr/>
              <w:t>пятнадцатый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«Прикладное творчество и народные ремёсла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8.06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iCs/>
              </w:rPr>
              <w:t>с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Мастер-классы «Умелые ручки»</w:t>
            </w:r>
          </w:p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Игра по станциям «Твори! Выдумывай! Пробуй!»</w:t>
            </w:r>
          </w:p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Поход в библиотек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шестнадцатый «День юмора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на самый смешной костюм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ы-шутки</w:t>
            </w:r>
          </w:p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Просмотр мультфильма в Д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Памяти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Митинг Дню памяти и скорби.</w:t>
            </w:r>
          </w:p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Конкурс военной песни. Мастер-класс «Голубь мира»</w:t>
            </w:r>
          </w:p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Экскурсия к памятнику.</w:t>
            </w:r>
          </w:p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Поход в библиотеку</w:t>
            </w:r>
          </w:p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емнадцаты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оброты и вежливости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Конкурс вежливых приветствий.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Конкурс Мини-плакатов «Будьте вежливы всегда». Акция «Чистых тарелок». Игры на свежем воздух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вятнадцатый «Лагерная олимпиада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Минутка здоровья «В здоровом теле - здоровый дух!».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Малая спартакиада под девизом: «Мы за здоровый образ жизни»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Первенство лагеря по различным видам спорта.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Веселые старты</w:t>
            </w:r>
          </w:p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перетягивание каната</w:t>
            </w:r>
          </w:p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Поход в библиотек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вадцатый «День сюрпризов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Минутка здоровья «Витамины на грядке»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Квест «В поисках сокровищ»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Мастер-класс «Игрушки-конкурс»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вадцать первый «Закрытие лагерной смены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Игра «Утро неожиданностей».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Торжественная линейка закрытия смены.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Концерт «Звездопад»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Поход в библиотеку</w:t>
            </w:r>
          </w:p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дня.</w:t>
      </w:r>
      <w:r>
        <w:rPr>
          <w:rFonts w:cs="Times New Roman" w:ascii="Times New Roman" w:hAnsi="Times New Roman"/>
          <w:sz w:val="24"/>
          <w:szCs w:val="24"/>
        </w:rPr>
        <w:t xml:space="preserve">   8.30. до 14.30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3898"/>
      </w:tblGrid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 режима дн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етей, зарядк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.- 9.00.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линейк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.-9.15.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.-10.00.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лану отрядов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щественно-полезный труд, работа кружков и секций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-12.00.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процедур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-13.00.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.-14.00.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лану отрядов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4.30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омо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него оздоровительного лагеря с дневным пребыванием детей «Осикта» с социум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46990</wp:posOffset>
                </wp:positionV>
                <wp:extent cx="635" cy="781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48990</wp:posOffset>
                </wp:positionH>
                <wp:positionV relativeFrom="paragraph">
                  <wp:posOffset>190500</wp:posOffset>
                </wp:positionV>
                <wp:extent cx="1295400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блиотека                                                                                                      Д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06550</wp:posOffset>
                </wp:positionH>
                <wp:positionV relativeFrom="paragraph">
                  <wp:posOffset>52705</wp:posOffset>
                </wp:positionV>
                <wp:extent cx="904240" cy="219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01365</wp:posOffset>
                </wp:positionH>
                <wp:positionV relativeFrom="paragraph">
                  <wp:posOffset>162560</wp:posOffset>
                </wp:positionV>
                <wp:extent cx="112458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сик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30350</wp:posOffset>
                </wp:positionH>
                <wp:positionV relativeFrom="paragraph">
                  <wp:posOffset>24765</wp:posOffset>
                </wp:positionV>
                <wp:extent cx="1161415" cy="371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зей                                                                                                  КЦСОН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истема контроля за исполнением программы проходит через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294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санитарно-гигиенических н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приготовления пищи в стол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ёрка воспит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лагер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и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городски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лагеря, 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личественного и качественного взаимодействия с культурно-социальными учреждениям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дня после окончания смен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лагер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детей в общешкольной жизни лагеря(подведение итогов дня)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еализации программы и определение перспектив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лагер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родителями. Задачи и направле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  пожарной безопасности  и ПДД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для корректировки поведения детей в экстремальных ситуациях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есед на темы детской шалости с огнем, действий при возникновении пожара, опасности нахождения детей без присмотра, а также по ПДД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онсультаций с медицинским работником по оказанию первой медицинской помощи при ожогах, отравлении угарным газом, при ушибах, переломах стрессах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спешной реализации программы необходимо выполнение ряда условий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ёткое представление целей и постановки задач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ое планирование деятельност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ое обеспечение программы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 программы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услов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ическое обеспечение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рограммы лагеря, планов работы отрядов, плана-сетк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 всех участников процес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методических разработок в соответствии с планом работ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ежедневных планёрок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системы отслеживания результатов и подведения итогов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дагогические условия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 педагогических средств с учетом возрастных и индивидуальных особенностей, способствующих успешной самореализации дет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зличных видов деятельн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ность включения детей в организацию жизни лагер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итуации успех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ое информирование о результатах прожитого дн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зличных видов стимулир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оптимальных условий и площадок для проведения различных мероприят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для оформления и творчества дет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канцелярских принадлежност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материалы и видеотехни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ы и награды для стимул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о – правовые условия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Ф.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 «Об образовании в РФ» от 29.12.2012 №273-ФЗ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4 июля 1998г. №2 124 – ФЗ «Об основных гарантиях»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о правах ребенка, ООН, 1991г.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ая Декларация об обеспечении выживания, защиты и развития детей 30.09.1990г.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азования РФ от 13.07.2001 г №2688«Об учреждении порядка проведения смен профильных лагерей, с дневным пребыванием, лагерей труда и отдыха»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4.06.1999г. №120 –ФЗ «Об основах системы профилактики безнадзорности и правонарушений несовершеннолетних»// Российская газета от 30.06.1999года - №121.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лагере дневного пребывания.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внутреннего распорядка лагеря дневного пребывания.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 технике безопасности, пожарной безопасности.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 Управления образования.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инструкции работников.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ые правила о прохождении медицинского осмотра.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от родителей.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регистрации детей при поступлении и выбыт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дровое обеспечение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061"/>
        <w:gridCol w:w="6488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 общее руковод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ет режим работы лагеря, правила внутреннего распо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ет должностные обязанности работников лаге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т график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ет за технику безопасности и профилактику травматизма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т деятельность своего отряда. Обеспечивают порядок, дисциплину, отвечают за здоровье и безопасность детей в отряде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работни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 предварительное и постоянное медицинское сопровождение учащихся, оказывает необходимую медицинскую помощь, организует закаливание детей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эффективности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ого чтобы программа заработала, нужно создать такие условия, чтобы каждый участник процесса (взрослые и дети) нашел свое место с удовольствием относился к обязанностям и поручениям, па также с радостью участвовал в предложенных мероприятиях. Для выполнения этих условиях разработаны следующие критерии эффективност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Постановка реальных целей и планирование результатов программы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Удовлетворенность детей и взрослых предложенными формами работы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Творческое сотрудничество взрослых и детей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полагаемые результаты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активном участии детей и взрослых в реализации программы предполагается, что у каждого возникнет чувство сопричастности к большому коллективу единомышлен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шность детей в различных мероприятиях повысит социальную активность, даст уверенность в своих силах и талант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хорошей организации питания, медицинским наблюдениям и правильно организованным спортивным мероприятиям предполагается оздоровить детей и своевременно обратить внимание на проблемы со здоровьем, если они существую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экскурсий, походов,  помогут детям в обретении новых знаний о родном крае и научат их бережно и с любовью относиться к своей малой Родин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лагается, что время, проведенное в лагере, не пройдет бесследно ни для взрослых, ни для детей, и на следующий год они с удовольствием будут участвовать в работе лаг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Факторы риск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 рис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рофилакти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ая  активность детей в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ндивидуальных способностей и интересов ребенка для приобщения и занятости другой деятельностью (социально-значимой, спортивной, организационной и т.д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лагоприятные  погодные усло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согласно тематике смен в 2-х вариантах (на основе учета погоды: на свежем воздухе – в хорошую погоду, в помещениях лагеря на плохие погодные условия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  психологическая компетентность</w:t>
            </w:r>
          </w:p>
          <w:p>
            <w:pPr>
              <w:pStyle w:val="Normal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  воспитательского</w:t>
            </w:r>
          </w:p>
          <w:p>
            <w:pPr>
              <w:pStyle w:val="Normal"/>
              <w:spacing w:lineRule="auto" w:line="240" w:before="0" w:after="0"/>
              <w:ind w:left="-8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ивно-методических сборов с теоретическими и практическими занятиями. Планирование взаимозаменяемости воспитателей педагогами лагеря. Индивидуальная работа с воспитателями по коррекции содержания работ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993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5399" w:hanging="72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52"/>
        </w:tabs>
        <w:ind w:left="185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Applestylespan">
    <w:name w:val="apple-style-span"/>
    <w:basedOn w:val="Style12"/>
    <w:qFormat/>
    <w:rPr/>
  </w:style>
  <w:style w:type="character" w:styleId="S5">
    <w:name w:val="s5"/>
    <w:basedOn w:val="Style12"/>
    <w:qFormat/>
    <w:rPr/>
  </w:style>
  <w:style w:type="character" w:styleId="S7">
    <w:name w:val="s7"/>
    <w:basedOn w:val="Style12"/>
    <w:qFormat/>
    <w:rPr/>
  </w:style>
  <w:style w:type="character" w:styleId="S46">
    <w:name w:val="s46"/>
    <w:basedOn w:val="Style12"/>
    <w:qFormat/>
    <w:rPr/>
  </w:style>
  <w:style w:type="character" w:styleId="S12">
    <w:name w:val="s12"/>
    <w:basedOn w:val="Style12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380"/>
    </w:pPr>
    <w:rPr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9:48:00Z</dcterms:created>
  <dc:creator>Зульфия</dc:creator>
  <dc:description/>
  <cp:keywords/>
  <dc:language>en-US</dc:language>
  <cp:lastModifiedBy>Вход</cp:lastModifiedBy>
  <cp:lastPrinted>2025-04-21T10:05:00Z</cp:lastPrinted>
  <dcterms:modified xsi:type="dcterms:W3CDTF">2025-05-19T06:07:00Z</dcterms:modified>
  <cp:revision>18</cp:revision>
  <dc:subject/>
  <dc:title/>
</cp:coreProperties>
</file>