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лайд 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лайд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лайд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лайд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лайд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Путешествие по Краснояр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« Путешествие по Эвенк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1. Воспитание патриотизма и гражданственн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 прекрасного, любви и гордости к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творческих способ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Земля -  огромный шар. Об этом люди узнали, совершая кругосветные путешествия. Первые путешествия длились несколько лет. Теперь на самолёте можно облететь Землю за сутки, а на космическом корабле – за час, а сегодня мы совершим путешествие в одну из интереснейших зон нашей Родины  - Эвенк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стихотворения А.Н Немтушкина «Земле мое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ь забуду родную реч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 слова, что поёт народ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чего же тогда береч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не глаза, и уши, и рот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Коль забуду запах зем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И не так ей стану служи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Для чего же руки мо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Для чего мне на свете жить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Родная земля – самое великолепное, что дано для жизни. Её мы должны возделывать, беречь и охранять всеми силами своего существования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Любить свой край, знать его богатства, его особенности, его историю – на этих лучших чувствах к родным местам и воспитывается подлинный патриотизм  челов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оя родная Эвенк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лед самолета над тайг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т для меня земли красив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м наш таежный край родн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венкия, Эвенки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пролазные сне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о из всех земель на с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ы, как мать, мне дорог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енкия – это Крайний Север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га, тайга… на многие километры изрезанная лентами живописных рек и лоскутами озёр. Чередование высоких плато, межгорных котловин и голубых долин, скалистые горы, уникальные водоп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в Эвенкии резко континентальный, суровый. Зима холодная длится до семи месяцев. Лето короткое, но жарко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м центром Эвенкии, является посёлок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и тай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 двух прекрасных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ит посёлок один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засыпает его белый сн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розы бьют его жест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 xml:space="preserve">Но он стоит назло ветр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Стоит один и этим г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И много - много  лет 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Живёт наш северный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гда то здесь стоял сте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ой дремучий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перь посёлок наш родн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 стольный град страны чуде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Зовётся просто он – 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В нём букв всего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Но для туринцев, но для нас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Созвучья лучше нету в мире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живут люди в Эвенкии, в этом суровом таёжном краю. Живут здесь эвенки, якуты, кето, долгане, хакасы, русские и народы других часте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енкия имеет свою символ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представляет собой прямоугольное полотнище из трёх разновеликих полос: верхняя - голубого, средняя – белого, нижняя – синего цветов. Цвета голубой, белый, синий – основные цвета северных дня и ночи. В центре флага на белой полосе располагается коврик – кумалан, символическое изображение солнца красного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б представляет собой овал с волнистыми краями, в центре которого находится изображение мифической птицы – гагары белого цвета. Внутренний фон герба разделен по горизонтальной оси овала на две части: верхнюю – желтого цвета и нижнюю синего. В верхней     части находится красный полукруг с белыми зубцами, изображающее солн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, по представлению эвенков, был вещью необычной. Он и символ Вселенной, и место сбора духов – помощников. Эвенки представляют Вселенную, соединенную мифической рекой, протекающей с Востока на Запад – от восхода солнца до заката, от мира людей к миру предков. Речка соединяла прошлое и настоящее, а бубен шамана служил в этом случае плотом и лодкой, которая передвигалась по мифической реке. В центре бубна изображена Гагара – творец Зем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венкии много рек и озёр. Имеются две крупные реки – Подкаменная и Нижняя Тунгуска. Обе реки отличаются быстрым течением, имеют много пор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красив, у нас есть свои достопримечательности озеро Виви, где установлен географический центр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по протяженности озеро Есс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адения Тунгусского метеор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 Путоран самый таинственный, неизвестный и уникальный регион наше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ы траппов по Подкаменной Тунгуске, это каньон с крутыми склонами высотой 120-150 метров. Вертикальные, округлые, шестигранные столбы диаметром 60метров при высоте 30-80 метров стоят в виде частокола. Вершины – самых причудливых фор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пикит – место, где задабривают духов. Есть у эвенков такое поверье: если оставишь в дарпиките конфету или монетку, что- то своё, духи полюбят тебя, эвенкийская земля одарит тебя радостью и покоем, отведет беды и несчастья. А вот брать из дарпикита себе ничего нельзя, потому так духи могут разозлиться и откажутся защищать вас от всяческих бед и страх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енкийский краеведческий музей является старейшим культпросветучрежд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арование эвенкийской природы может почувствовать каждый. Но нужно быть настоящим творцом, чтобы не только разглядеть, но воплотить эту красоту на холсте и бумаге, стихотворении, сказке, легенде. Возможно, секрет здесь заключается в том, что именно близость природы будит в душе человека способность воспринимать и отображать прекрас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о литературное творчество эвенкийского народа. Имена писателя Алитета Николаевича Немтушкина и поэта Николая Константиновича Оёгира вошли в золотой фонд соврем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енкия – это эвенки и олени. Умирает эвенк – умирает олень. Олень для эвенка – олицетворение жизни, он символизирует богатство и благополуч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одство – это основной вид деятельности коренного населения. Олень – это основной продукт питания, одежда,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ягодные растения занимают в Эвенкии обширные площади. В большом количестве растут голубика, брусника, черника, рябина, шиповник, по берегам речек, ручьёв и на каменистых россыпях – черная и красная смородина, черемуха, в северных районах, где много озёр растёт морошк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ство имеет важное значение в жизни народов Севера. Рыба для эвенков занимает второе место. Раньше эвенки добывали рыбу острогой. Сейчас ловят сетями, которые ставят в тихих заводях, а зимой сети используют для подлёдного 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ах много рыбы различных пород – это сиг, чир, налим, хариус, таймень, пелядь, елец, ленок, тугун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ничий промысел является также одним из основных видов деятельности эвенков. Для жителей  Эвенкии – это основа жизни. Таёжная зона богата животными. Это лиса, песец, медведи, волки, росомахи, лоси, дикие северные олени.  Много и водоплавающих и хищных птиц. Но главным богатством Эвенкии является соб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огат мир животных Эвенкии. Из пернатых рябчики, глухари, куропатки; а летом и осенью – гуси, лебеди и 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 сколько ценных зверей водятся в наших краях? У нас водятся: соболь, белка, горностай и лисица, песец и медведь, росомаха и лось, олени, которые имеют огромное значение в жизни коренного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закончилось наше путешествие по Эвенк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и интересного вы узнали?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впечатлениями вы поделитесь дома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4:00Z</dcterms:created>
  <dc:creator>Samir</dc:creator>
  <dc:description/>
  <cp:keywords/>
  <dc:language>en-US</dc:language>
  <cp:lastModifiedBy> </cp:lastModifiedBy>
  <dcterms:modified xsi:type="dcterms:W3CDTF">2010-12-14T06:14:00Z</dcterms:modified>
  <cp:revision>2</cp:revision>
  <dc:subject/>
  <dc:title/>
</cp:coreProperties>
</file>