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ИО: </w:t>
      </w:r>
      <w:r>
        <w:rPr>
          <w:rFonts w:eastAsia="Calibri" w:cs="Times New Roman" w:ascii="Times New Roman" w:hAnsi="Times New Roman"/>
          <w:sz w:val="24"/>
          <w:szCs w:val="24"/>
        </w:rPr>
        <w:t>Янченко Наталья Михайлов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eastAsia="Calibri"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збука (обучение грамоте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накомство со строчной и заглавной буквами У, у. Звук [у]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первичного предъявления новых знан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есто и роль урока в изучаемой теме: </w:t>
      </w:r>
      <w:r>
        <w:rPr>
          <w:rFonts w:eastAsia="Calibri" w:cs="Times New Roman" w:ascii="Times New Roman" w:hAnsi="Times New Roman"/>
          <w:sz w:val="24"/>
          <w:szCs w:val="24"/>
        </w:rPr>
        <w:t>Урок № 23, раздел «</w:t>
      </w:r>
      <w:r>
        <w:rPr>
          <w:rFonts w:cs="Times New Roman" w:ascii="Times New Roman" w:hAnsi="Times New Roman"/>
          <w:sz w:val="24"/>
          <w:szCs w:val="24"/>
        </w:rPr>
        <w:t>Обучение грамоте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Познакомить обучающихся с гласным звуком [у] и его обозначением на письме с помощью букв У, у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52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формировать умение вычленять и характеризовать [у] (гласный/согласный, ударный/безударный, указывает на мягкость/твердость предшествующего согласного); формировать умение распознавать буквы У, у в печатном виде; актуализировать знания по ранее изученным темам.</w:t>
      </w:r>
    </w:p>
    <w:p>
      <w:pPr>
        <w:pStyle w:val="Normal"/>
        <w:spacing w:lineRule="auto" w:line="252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; развивать умение участвовать в диалоге, аргументированно высказывать свою точку зрения, слушать и слышать друг друга; развивать логическое мышление (анализировать, делать выводы, обобщать).</w:t>
      </w:r>
    </w:p>
    <w:p>
      <w:pPr>
        <w:pStyle w:val="Normal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положительную мотивацию к учебной деятельност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рецкий В.Г., Кирюшкин В.А., Виноградская Л.А. и др. Азбука. 1 </w:t>
      </w:r>
      <w:r>
        <w:rPr>
          <w:rFonts w:cs="Times New Roman" w:ascii="Times New Roman" w:hAnsi="Times New Roman"/>
          <w:sz w:val="24"/>
          <w:szCs w:val="24"/>
        </w:rPr>
        <w:t xml:space="preserve"> класс. Учеб. для  общеобразоват. организаций. В 2 ч. Ч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М: Просвещение, 2023, презентация, мультимедийный проектор, компьютер, экран, счетные палочки, цветные карандаши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>: «</w:t>
      </w:r>
      <w:r>
        <w:rPr>
          <w:rFonts w:cs="Times New Roman" w:ascii="Times New Roman" w:hAnsi="Times New Roman"/>
          <w:b/>
          <w:sz w:val="24"/>
          <w:szCs w:val="24"/>
        </w:rPr>
        <w:t>Знакомство со строчной и заглавной буквами У, у. Звук [у]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</w:t>
              <w:br/>
              <w:t>цели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обучающихся с гласным звуком [у] и его обозначением на письме с помощью букв У, 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, вид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</w:t>
              <w:br/>
              <w:t xml:space="preserve">результаты </w:t>
              <w:br/>
              <w:t>(предметны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одить примеры слов со звуком [у] в начале, середине, конце слова. Соотносить звук [у] и букву, его обозначающую. Находить слова с буквами У, у в текстах на страницах «Азбук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ниверсальные </w:t>
              <w:br/>
              <w:t xml:space="preserve">учебные </w:t>
              <w:br/>
              <w:t xml:space="preserve">действия </w:t>
              <w:br/>
              <w:t>(метапредметны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пределять и формулировать цель на уроке с помощью учителя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ироваться в своей системе знаний; осуществлять анализ объектов; находить ответы на вопросы в тексте, иллюстрациях; преобразовывать информацию из одной формы в другую: составлять ответы на вопрос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яют ответ одноклассников, работают в пар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</w:t>
              <w:br/>
              <w:t>обучен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ормы: </w:t>
            </w:r>
            <w:r>
              <w:rPr>
                <w:rFonts w:cs="Times New Roman" w:ascii="Times New Roman" w:hAnsi="Times New Roman"/>
              </w:rPr>
              <w:t>фронтальная, индивидуальная, в парах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  <w:br/>
              <w:t xml:space="preserve">содержание </w:t>
              <w:br/>
              <w:t xml:space="preserve">темы, понятия </w:t>
              <w:br/>
              <w:t>и термин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сный звук [у], заглавная, строчная, печатная буквы У, у. Гласные звуки [а], [о], [и], [ы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</w:t>
              <w:br/>
              <w:t xml:space="preserve">(цифровые) </w:t>
              <w:br/>
              <w:t>ресурс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р (видеоролик), презентация 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ParagraphStyle"/>
        <w:spacing w:lineRule="auto" w:line="264"/>
        <w:jc w:val="center"/>
        <w:rPr/>
      </w:pPr>
      <w:r>
        <w:rPr/>
        <w:t>Сценарий урока</w:t>
      </w:r>
    </w:p>
    <w:tbl>
      <w:tblPr>
        <w:tblW w:w="149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4"/>
        <w:gridCol w:w="1702"/>
        <w:gridCol w:w="5102"/>
        <w:gridCol w:w="2350"/>
        <w:gridCol w:w="2253"/>
        <w:gridCol w:w="1582"/>
      </w:tblGrid>
      <w:tr>
        <w:trPr/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(элемент)</w:t>
              <w:br/>
              <w:t>урока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прием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>контроль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ые действ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мения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 Мотивирование к учебной</w:t>
              <w:br/>
              <w:t>деятельности. (Организационный момент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-2 м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лово учител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ветствие учащихс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Проверьте свою готовность к уроку. На парте должны лежать: учебник «Азбука», пенал, цветные карандаши, счетные палочки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Давайте настроим себя на работу.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/>
              <w:t>Мы – дружные!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/>
              <w:t>Мы – умные!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/>
              <w:t>Мы – внимательные!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/>
              <w:t>Мы – старательные!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/>
              <w:t>В 1 классе учимся,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/>
              <w:t>Всё у нас получится. </w:t>
            </w:r>
          </w:p>
          <w:p>
            <w:pPr>
              <w:pStyle w:val="ParagraphSty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Приветствуют учителя. Организуют свое рабочее место, проверяют наличие индивидуальных учебных принадлежностей на стол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являют эмоциональную отзывчивость на слова учител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рительный контакт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Актуализация знаний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 м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119"/>
              <w:rPr/>
            </w:pPr>
            <w:r>
              <w:rPr/>
              <w:t>- ребята, что можно сказать про все звуки русского языка?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 xml:space="preserve">- Внимательно посмотрите на гласные, какую роль они выполняют в слогах? 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>- Скажите, какой звук и букву мы изучили на прошлом уроке?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>- Что вы можете сказать об этом звуке? 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>- Что вы можете сказать об этой букве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119"/>
              <w:rPr/>
            </w:pPr>
            <w:r>
              <w:rPr/>
              <w:t>Составляют кластер: гласные (ударные-безударные), согласные (твердые-мягкие)</w:t>
            </w:r>
          </w:p>
          <w:p>
            <w:pPr>
              <w:pStyle w:val="Style15"/>
              <w:shd w:fill="FFFFFF" w:val="clear"/>
              <w:spacing w:lineRule="auto" w:line="276" w:before="28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/>
              <w:t>смягчают или делают твердым впередистоящий согласный звук</w:t>
            </w:r>
          </w:p>
          <w:p>
            <w:pPr>
              <w:pStyle w:val="Normal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вук [ы], буква ы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сный, может быть ударным и безударным, обозначает твердость предшествующего согласного)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русских словах она всегда строчна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2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умение с достаточной полнотой и точностью выражать свои мысли в соответствии с задачами вступать в  диалог (отвечать на вопросы, задавать вопросы, уточнять непонятное).</w:t>
            </w:r>
          </w:p>
          <w:p>
            <w:pPr>
              <w:pStyle w:val="Normal"/>
              <w:shd w:fill="FFFFFF" w:val="clear"/>
              <w:spacing w:lineRule="auto" w:line="240" w:before="0" w:after="162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119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остановка учебной задачи, целеполагание</w:t>
            </w:r>
          </w:p>
          <w:p>
            <w:pPr>
              <w:pStyle w:val="Style15"/>
              <w:shd w:fill="FFFFFF" w:val="clear"/>
              <w:spacing w:lineRule="auto" w:line="276" w:before="280" w:after="0"/>
              <w:jc w:val="center"/>
              <w:rPr>
                <w:bCs/>
              </w:rPr>
            </w:pPr>
            <w:r>
              <w:rPr>
                <w:bCs/>
              </w:rPr>
              <w:t>2-3 мин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119"/>
              <w:rPr/>
            </w:pPr>
            <w:r>
              <w:rPr/>
              <w:t>- Ребята, сейчас я прочитаю вам загадку, а отгадка поможет вам определить какая тема нашего урока сегодня.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Если сделаю я губки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Очень тоненькою трубкой,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Звук потом произнесу,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То услышу букву …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/>
              <w:t>- Догадались, какую букву и звук мы будем изучать сегодня на уроке?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>- Проверим ваши предположения на странице учебника 37. - Действительно, сегодня мы будем изучать букву У, у и звук [у].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>- Какие задачи мы поставим себе на урок? 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3"/>
                <w:shd w:fill="FFFFFF" w:val="clear"/>
              </w:rPr>
              <w:t>Дети отгадывают загадку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Cs w:val="23"/>
                <w:shd w:fill="FFFFFF" w:val="clear"/>
              </w:rPr>
              <w:t>У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а У,  звук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рывают учебник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знать «характер» [у], научиться выделять [у] в словах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цели и задачи урока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улируют учебную задачу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Открытие» нового знания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, практический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119"/>
              <w:rPr/>
            </w:pPr>
            <w:r>
              <w:rPr/>
              <w:t>Просмотр обучающего видеоролика.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>Какие слова вы еще можете назвать, которые начинаются с буквы У.  А слова с У в середине.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>Кто же нам сегодня поможет на уроке познакомиться с буквой У?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>Посмотрите как он опечален. Как  выдумаете отчего он такой грустный. Может он к нам попал из какой-то сказки?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>Да, это гадкий утенок. Ребята, почему у нашего утёнка была несладкая жизнь?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>Работа с учебником (с.36)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 xml:space="preserve">Чтобы хоть немного поднять настроение нашему маленькому герою, давайте попробуем сложить для него самую любимую его букву. 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>Наша работа получилась замечательной и наш утёнок немного повеселел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видеоролик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ёнок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дкий утенок» Г.Х.Андерсен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раткого пересказа сказки Г.Х.Андерсен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нструируют букву У из счётных палоче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звуки и буквы. Распознают звуки в названиях предметов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но строят ответы на вопросы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  <w:szCs w:val="26"/>
                <w:shd w:fill="FFFFFF" w:val="clear"/>
                <w:lang w:val="en-US"/>
              </w:rPr>
              <w:t>V</w:t>
            </w:r>
            <w:r>
              <w:rPr>
                <w:b/>
                <w:bCs/>
                <w:szCs w:val="26"/>
                <w:shd w:fill="FFFFFF" w:val="clear"/>
              </w:rPr>
              <w:t>. Физкультми-нутка.</w:t>
            </w:r>
          </w:p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3 м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еобходимых навыков, координации движений, ловкости, снижение утомляемости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выполняют танцевальные упражнения, повторяя движения за анимированными героями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рофилактику утомлени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выполнение движений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ервичное закрепление с проговариванием во внешней речи.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, парн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/>
              <w:t xml:space="preserve">Все малыши растут и взрослеют. 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/>
              <w:t xml:space="preserve">Послушайте стихотворение «Утки-малютки» 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Как незаметно дни летят!</w:t>
              <w:br/>
              <w:t>И вместо радостных утят,</w:t>
              <w:br/>
              <w:t>Отважных жёлтеньких малюток,</w:t>
              <w:br/>
              <w:t>Мы встретим важных белых уток.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Эти утки даже «кря»</w:t>
              <w:br/>
              <w:t>Никогда не скажут зря.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в паре. 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/>
              <w:t>Найти и обвести в стихотворении все буквы У. Сколько раз встретилась буква У?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>А теперь давайте дадим характеристику звуку У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>Давайте произнесем [у] и определим, какой он: гласный или согласный.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>- Мешали ли нам зубы при произнесении звука? Губы? Язык? 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>- Какой вывод делаем? 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>- Определите ударный звук в словах: </w:t>
            </w:r>
            <w:r>
              <w:rPr>
                <w:b/>
                <w:bCs/>
              </w:rPr>
              <w:t>у</w:t>
            </w:r>
            <w:r>
              <w:rPr/>
              <w:t>тка, ут</w:t>
            </w:r>
            <w:r>
              <w:rPr>
                <w:b/>
                <w:bCs/>
              </w:rPr>
              <w:t>я</w:t>
            </w:r>
            <w:r>
              <w:rPr/>
              <w:t>та. Что еще вы можете сказать о звуке  [у]? 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 xml:space="preserve">А сейчас кто сможет прочитать слоги? </w:t>
            </w:r>
          </w:p>
          <w:p>
            <w:pPr>
              <w:pStyle w:val="Style15"/>
              <w:shd w:fill="FFFFFF" w:val="clear"/>
              <w:spacing w:lineRule="auto" w:line="276" w:before="280" w:after="0"/>
              <w:rPr/>
            </w:pPr>
            <w:r>
              <w:rPr/>
              <w:t xml:space="preserve">Как вы думаете какую роль выполняет звук У в слоге? 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слушают. Читающие дети читают в полголос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у] – гласны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может быть ударным и безударным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логовые таблиц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означает твердость предшествующего согласного звука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но строят ответы на вопросы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вопросам чтение, </w:t>
              <w:b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амостоятельная работа с самопроверкой по эталону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мин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й, практический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вуковой анализ с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м звуковые схемы слов </w:t>
            </w:r>
            <w:r>
              <w:rPr>
                <w:rFonts w:cs="Times New Roman" w:ascii="Times New Roman" w:hAnsi="Times New Roman"/>
                <w:b/>
                <w:sz w:val="24"/>
              </w:rPr>
              <w:t>утята</w:t>
            </w:r>
            <w:r>
              <w:rPr>
                <w:rFonts w:cs="Times New Roman" w:ascii="Times New Roman" w:hAnsi="Times New Roman"/>
                <w:sz w:val="24"/>
              </w:rPr>
              <w:t> и </w:t>
            </w:r>
            <w:r>
              <w:rPr>
                <w:rFonts w:cs="Times New Roman" w:ascii="Times New Roman" w:hAnsi="Times New Roman"/>
                <w:b/>
                <w:sz w:val="24"/>
              </w:rPr>
              <w:t>к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возникли труднос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е получило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нужно еще потренировать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ParagraphStyl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ыполнение задания на рабочем листе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выполняют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хемы с картинками. Оценивают работ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енка успеха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поставляют звуковые и буквенные обозначения слова. Анализируют модели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ют свои ошибки, соглашаются, если на ошибки указывают другие дети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 выполнение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</w:t>
              <w:br/>
              <w:t>и вопросам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</w:rPr>
              <w:t>. Рефлексия учебной деятельности на уроке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-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119"/>
              <w:rPr/>
            </w:pPr>
            <w:r>
              <w:rPr/>
              <w:t>Подумайте, пожалуйста,  как вы сегодня работали на уроке. Закрасьте веселый смайлик, если вы активно работали на уроке и все получилось, спокойный – если работал мало и были небольшие ошибки, и грустный – если на уроке вам сегодня было скучно и вы ничего не узнали ничего для себя нового и интересного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</w:rPr>
              <w:t>Раскрашивают смайли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 осмысливают и оценивают свою деятельность на уроке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Беседа по вопросам. Саморегуля-ция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X. </w:t>
            </w:r>
            <w:r>
              <w:rPr>
                <w:rFonts w:cs="Times New Roman" w:ascii="Times New Roman" w:hAnsi="Times New Roman"/>
                <w:b/>
              </w:rPr>
              <w:t xml:space="preserve">Итог урока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м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посмотрите на нашего гадкого утенка. Вспомните, пожалуйста, в конце сказки наш герой изменился? Конечно! Кем он оказался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е тяжело ему было вначале, сколько трудностей ему пришлось перенести! Но, не смотря на это, он продолжал бороться за свою жизнь. Так и мы с вами, если будем не унывать, стараться, трудиться, то мы тоже всему научимся и станем счастливыми, как наш геро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вы тоже работали замечательно. Спасибо за урок!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н стал прекрасным лебедем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на вопросы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9:32:00Z</dcterms:created>
  <dc:creator>User</dc:creator>
  <dc:description/>
  <cp:keywords/>
  <dc:language>en-US</dc:language>
  <cp:lastModifiedBy>User</cp:lastModifiedBy>
  <cp:lastPrinted>2024-01-19T11:01:00Z</cp:lastPrinted>
  <dcterms:modified xsi:type="dcterms:W3CDTF">2024-01-19T05:25:00Z</dcterms:modified>
  <cp:revision>11</cp:revision>
  <dc:subject/>
  <dc:title/>
</cp:coreProperties>
</file>