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исьму министерства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расноярского кра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№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итерии оценки эффективности деятельности специалистов и других работников по работе с одаренными детьми  образовательных учреждений Красноярского края 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951"/>
        <w:gridCol w:w="4295"/>
        <w:gridCol w:w="172"/>
        <w:gridCol w:w="4218"/>
        <w:gridCol w:w="58"/>
        <w:gridCol w:w="109"/>
        <w:gridCol w:w="2347"/>
      </w:tblGrid>
      <w:tr>
        <w:trPr>
          <w:tblHeader w:val="true"/>
          <w:trHeight w:val="240" w:hRule="atLeast"/>
          <w:cantSplit w:val="true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ыполняемые задачи</w:t>
            </w:r>
          </w:p>
        </w:tc>
        <w:tc>
          <w:tcPr>
            <w:tcW w:w="8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к окладу (должностному окладу), ставке заработной платы</w:t>
            </w:r>
          </w:p>
        </w:tc>
      </w:tr>
      <w:tr>
        <w:trPr>
          <w:trHeight w:val="1189" w:hRule="atLeast"/>
          <w:cantSplit w:val="true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вид работы</w:t>
            </w:r>
          </w:p>
        </w:tc>
        <w:tc>
          <w:tcPr>
            <w:tcW w:w="4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едагог дополнительного образования</w:t>
            </w:r>
          </w:p>
        </w:tc>
        <w:tc>
          <w:tcPr>
            <w:tcW w:w="131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5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творческой образовательной среды для работы с одаренными школьниками</w:t>
            </w:r>
          </w:p>
        </w:tc>
        <w:tc>
          <w:tcPr>
            <w:tcW w:w="44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реализацией программ и проектов, исследований</w:t>
            </w:r>
          </w:p>
        </w:tc>
        <w:tc>
          <w:tcPr>
            <w:tcW w:w="438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бъединениями учащихся, творческими группами учащихся, научными обществами учащихся, учебно-исследовательскими лаборатория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0% (за единицу)</w:t>
            </w:r>
          </w:p>
        </w:tc>
      </w:tr>
      <w:tr>
        <w:trPr>
          <w:trHeight w:val="55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твержденной программы работы с одаренными детьми, по определению Управляющего совета (иного органа управления учреждением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 (за единицу)</w:t>
            </w:r>
          </w:p>
        </w:tc>
      </w:tr>
      <w:tr>
        <w:trPr>
          <w:trHeight w:val="55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одаренных детей в образовательном процессе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й программы достижений ребенка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еализации программы, положительная динамика результативности ребенк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(за одного учащегося)</w:t>
            </w:r>
          </w:p>
        </w:tc>
      </w:tr>
      <w:tr>
        <w:trPr>
          <w:trHeight w:val="294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школьного уровня «Всероссийской олимпиады школьников»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кета олимпиадных заданий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класса пакетом олимпиадных заданий по предмет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922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 (за пакет по одному предмету для одного класса)</w:t>
            </w:r>
          </w:p>
        </w:tc>
      </w:tr>
      <w:tr>
        <w:trPr>
          <w:trHeight w:val="294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анализ выполнения олимпиадных заданий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тоговых оценок, аналитическая записка (справка) по одному предмету для одного класс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922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 (за проверку и анализ  по одному предмету для одного класса)</w:t>
            </w:r>
          </w:p>
        </w:tc>
      </w:tr>
      <w:tr>
        <w:trPr>
          <w:trHeight w:val="38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454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и рост качества обучения, положительная динамика  достижений учащихся</w:t>
            </w:r>
          </w:p>
        </w:tc>
        <w:tc>
          <w:tcPr>
            <w:tcW w:w="4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урируемых учащихся в краевых, всероссийских, международных соревнованиях, олимпиадах, научно-практических конференциях, конкурсах</w:t>
            </w:r>
          </w:p>
        </w:tc>
        <w:tc>
          <w:tcPr>
            <w:tcW w:w="438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подтвержденное участие в мероприятии краевого перечн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(за одно мероприятие за одного учащегося)</w:t>
            </w:r>
          </w:p>
        </w:tc>
      </w:tr>
      <w:tr>
        <w:trPr>
          <w:trHeight w:val="24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портфолио учащихся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 (за одного учащегося)</w:t>
            </w:r>
          </w:p>
        </w:tc>
      </w:tr>
      <w:tr>
        <w:trPr>
          <w:trHeight w:val="861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ектов, программ, содержания деятельности связанных с работой с одаренными детьми</w:t>
            </w:r>
          </w:p>
        </w:tc>
        <w:tc>
          <w:tcPr>
            <w:tcW w:w="44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реализация проектов и программ, содержания деятельност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в конкурсе проектов и программ: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уровень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%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112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ная статья, (иная принятая форма представления) на педагогических форумах, в том числе, в сети Интернет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(за единицу)</w:t>
            </w:r>
          </w:p>
        </w:tc>
      </w:tr>
      <w:tr>
        <w:trPr>
          <w:trHeight w:val="704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униципальных и краевых мероприятиях для одаренных детей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 (за одно мероприятие)</w:t>
            </w:r>
          </w:p>
        </w:tc>
      </w:tr>
      <w:tr>
        <w:trPr>
          <w:trHeight w:val="138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учающихся</w:t>
            </w:r>
          </w:p>
        </w:tc>
        <w:tc>
          <w:tcPr>
            <w:tcW w:w="44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различных уровнях «Всероссийской олимпиады школьников»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изеров </w:t>
              <w:br/>
              <w:t xml:space="preserve">и победителей школьного уровня олимпиад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 (за одного победителя или призера)</w:t>
            </w:r>
          </w:p>
        </w:tc>
      </w:tr>
      <w:tr>
        <w:trPr>
          <w:trHeight w:val="138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изеров </w:t>
              <w:br/>
              <w:t xml:space="preserve">и победителей муниципального уровня олимпиад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 (за одного победителя или призера)</w:t>
            </w:r>
          </w:p>
        </w:tc>
      </w:tr>
      <w:tr>
        <w:trPr>
          <w:trHeight w:val="938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изеров </w:t>
              <w:br/>
              <w:t xml:space="preserve">и победителей краевого  уровня олимпиад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(за одного победителя или призера)</w:t>
            </w:r>
          </w:p>
        </w:tc>
      </w:tr>
      <w:tr>
        <w:trPr>
          <w:trHeight w:val="93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изеров </w:t>
              <w:br/>
              <w:t xml:space="preserve">и победителей всероссийского  уровня олимпиад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(за одного победителя или призера)</w:t>
            </w:r>
          </w:p>
        </w:tc>
      </w:tr>
      <w:tr>
        <w:trPr>
          <w:trHeight w:val="298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38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 уровень педагогического мастерства при организации образовательного процесса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нновационных технологий и их применение в практике работы с детьм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 проведении занятий интерактивной доски, компьютерных  программ, современного лабораторного оборудования, инновационных УМК, по определению Управляющего совета (иного органа управления учреждением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(за хотя бы одну единицу)</w:t>
            </w:r>
          </w:p>
        </w:tc>
      </w:tr>
      <w:tr>
        <w:trPr>
          <w:trHeight w:val="69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образовательного процесса с учетом запросов одаренных детей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краевых круглогодичных интенсивных школах интеллектуального рос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 (за одного учащегося)</w:t>
            </w:r>
          </w:p>
        </w:tc>
      </w:tr>
      <w:tr>
        <w:trPr>
          <w:trHeight w:val="640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07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учащихся в образовательном процессе</w:t>
            </w:r>
          </w:p>
        </w:tc>
        <w:tc>
          <w:tcPr>
            <w:tcW w:w="44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одаренного ребенка индивидуальной программы достижений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леживание движения учащегося в соответствии с программой, положительная динамика результативност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 (за одного учащегося)</w:t>
            </w:r>
          </w:p>
        </w:tc>
      </w:tr>
      <w:tr>
        <w:trPr>
          <w:trHeight w:val="88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комендаций, регулярное консультирование педагогов по работе с одаренными деть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(за более чем одного педагога)</w:t>
            </w:r>
          </w:p>
        </w:tc>
      </w:tr>
      <w:tr>
        <w:trPr>
          <w:trHeight w:val="84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родителей обучающихся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одного мероприятия не менее одного раза в меся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18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8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педагогическому сопровождению учащихся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чих группах, подтвержденное приказом, по разработке и реализации проектов, программ, связанных с образовательной деятельностью одаренных учащихся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разработке и реализации проектов, программ, связанных с образовательной деятельностью с одаренными учащимис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</w:t>
            </w:r>
          </w:p>
        </w:tc>
      </w:tr>
      <w:tr>
        <w:trPr>
          <w:trHeight w:val="18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ная статья, (иная принятая форма представления) на форумах специалистов, в том числе, в сети Интернет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(за единицу)</w:t>
            </w:r>
          </w:p>
        </w:tc>
      </w:tr>
      <w:tr>
        <w:trPr>
          <w:trHeight w:val="18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8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едагогического мастерства при организации процесса психолого-педагогического сопровождения одаренных детей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одаренных детей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обоснованных жалоб (претензий) в течение учебного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18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ов и тренингов  для одаренных детей и их педагогов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еженедельно проводимое занят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(за одно еженедельное занятие)</w:t>
            </w:r>
          </w:p>
        </w:tc>
      </w:tr>
      <w:tr>
        <w:trPr>
          <w:trHeight w:val="330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, заместитель руководителя учреждения</w:t>
            </w:r>
          </w:p>
        </w:tc>
        <w:tc>
          <w:tcPr>
            <w:tcW w:w="1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40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образовательного процесса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актов, регулирующих деятельность ОУ по реализации программы работы с одаренными детьм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документ, утвержденный руководителем учре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 (за один документ)</w:t>
            </w:r>
          </w:p>
        </w:tc>
      </w:tr>
      <w:tr>
        <w:trPr>
          <w:trHeight w:val="40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реждении системы поощрения учащихся за высокие достижения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работающая систем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54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реждении специально оборудованных кабинетов и лабораторий для занятий с одаренными детьм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 функционирование одного кабине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 (за один кабинет)</w:t>
            </w:r>
          </w:p>
        </w:tc>
      </w:tr>
      <w:tr>
        <w:trPr>
          <w:trHeight w:val="33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ов, зафиксированных в краевой базе данных одаренных детей Красноярского края</w:t>
            </w:r>
          </w:p>
        </w:tc>
        <w:tc>
          <w:tcPr>
            <w:tcW w:w="4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й записи о педагоге в базе данных одаренных детей Красноярского кра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 (за одного педагога), но не более 30% в целом</w:t>
            </w:r>
          </w:p>
        </w:tc>
      </w:tr>
      <w:tr>
        <w:trPr>
          <w:trHeight w:val="33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ащихся </w:t>
              <w:br/>
              <w:t>в конференциях, соревнованиях, олимпиадах и мероприятиях разного уровня</w:t>
            </w:r>
          </w:p>
        </w:tc>
        <w:tc>
          <w:tcPr>
            <w:tcW w:w="4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в соревнованиях школьного уровня - не менее 80% </w:t>
              <w:br/>
              <w:t>от общего числа обучающихс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школьного уровня «Всероссийской олимпиады школьников»</w:t>
            </w:r>
          </w:p>
        </w:tc>
        <w:tc>
          <w:tcPr>
            <w:tcW w:w="4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школьный уровень олимпиады всех предметов, по которым проводится «Всероссийская олимпиада школьников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образования в учреждении</w:t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инновационной деятельности, ведение экспериментальной работы по поддержке одаренных детей</w:t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 подтвержденное участие педагогов в профессиональных конкурсах краевого и более высоких уровней 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(за каждого педагога), но не более 30%</w:t>
            </w:r>
          </w:p>
        </w:tc>
      </w:tr>
      <w:tr>
        <w:trPr>
          <w:trHeight w:val="33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еров и победителей в профессиональных конкурсах краевого и более высоких уровней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(за каждого педагога), но не более 40%</w:t>
            </w:r>
          </w:p>
        </w:tc>
      </w:tr>
      <w:tr>
        <w:trPr>
          <w:trHeight w:val="53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обучающихся в олимпиадах, конкурсах, смотрах, конференциях, соревнованиях </w:t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еров и победителей муниципального уровня соревновани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(за хотя бы одного призера или победителя)</w:t>
            </w:r>
          </w:p>
        </w:tc>
      </w:tr>
      <w:tr>
        <w:trPr>
          <w:trHeight w:val="938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еров и победителей краевого уровня соревновани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(за хотя бы одного призера или победителя)</w:t>
            </w:r>
          </w:p>
        </w:tc>
      </w:tr>
      <w:tr>
        <w:trPr>
          <w:trHeight w:val="93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еров и победителей всероссийского уровня соревновани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(за хотя бы одного призера или победителя)</w:t>
            </w:r>
          </w:p>
        </w:tc>
      </w:tr>
      <w:tr>
        <w:trPr>
          <w:trHeight w:val="53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ктуальных записей не менее 5% учащихся от общего числа учащихся учреждения в краевой базе данных одаренных детей Красноярского края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33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33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ебно-воспитательным процессом на основе программ и проектов (программа по поддержке одаренных детей, утвержденные предметные программы, утвержденные программы дополнительного образования и поддержки для одаренных детей)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ализация программ и проектов, охватывающих учреждение в целом, по определению Управляющего совета (иного органа управления учреждением)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ритерии оценки эффективности деятельности муниципальных органов власти по работе с одаренными детьм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ой муниципальной целевой программы по работе с одаренными деть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муниципальном образовании мер грантовой и/или целевой поддержки одаренных детей и их педагог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проживающих в муниципальном образовании, находящихся в первой сотне рейтинга базы данных одаренных детей Красноярского кр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 – призеров и победителей краевого и более высоких уровней соревнований, конкурсов, мероприятий иного вида, включенных в краевой перечень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ов, работающих в образовательных учреждениях муниципального образования, зафиксированных в краевой базе данных одаренных детей Красноярского края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детей и команд муниципального образования в мероприятиях краевого перечня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80% и более детей, проживающих на территории, в мероприятиях для одаренных дете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ритерии оценки эффективности деятельности образовательных учреждений по работе с одаренными детьми: </w:t>
      </w:r>
    </w:p>
    <w:p>
      <w:pPr>
        <w:pStyle w:val="Style20"/>
        <w:numPr>
          <w:ilvl w:val="0"/>
          <w:numId w:val="2"/>
        </w:numPr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учреждении специально оборудованных кабинетов для организации работы с одаренными детьми</w:t>
      </w:r>
    </w:p>
    <w:p>
      <w:pPr>
        <w:pStyle w:val="Style20"/>
        <w:numPr>
          <w:ilvl w:val="0"/>
          <w:numId w:val="2"/>
        </w:numPr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школьного уровня «Всероссийской олимпиады школьников» по всем образовательным предметам, включенным во «Всероссийскую олимпиаду школьников»</w:t>
      </w:r>
    </w:p>
    <w:p>
      <w:pPr>
        <w:pStyle w:val="Style20"/>
        <w:numPr>
          <w:ilvl w:val="0"/>
          <w:numId w:val="2"/>
        </w:numPr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80% и более детей, обучающихся в образовательном учреждении, в мероприятиях различных уровней для одаренных детей </w:t>
      </w:r>
    </w:p>
    <w:p>
      <w:pPr>
        <w:pStyle w:val="Style20"/>
        <w:numPr>
          <w:ilvl w:val="0"/>
          <w:numId w:val="2"/>
        </w:numPr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обучающихся в образовательном учреждении, зафиксированных в краевой базе данных одаренных детей Красноярского края</w:t>
      </w:r>
    </w:p>
    <w:p>
      <w:pPr>
        <w:pStyle w:val="Style20"/>
        <w:numPr>
          <w:ilvl w:val="0"/>
          <w:numId w:val="2"/>
        </w:numPr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изеров и победителей муниципального уровня «Всероссийской олимпиады школьников» </w:t>
      </w:r>
    </w:p>
    <w:p>
      <w:pPr>
        <w:pStyle w:val="Style20"/>
        <w:numPr>
          <w:ilvl w:val="0"/>
          <w:numId w:val="2"/>
        </w:numPr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зеров и победителей конкурсов и соревнований краевого и всероссийского уровней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ов, работающих в образовательном учреждении, зафиксированных в краевой базе данных одаренных детей Красноярского края</w:t>
      </w:r>
    </w:p>
    <w:p>
      <w:pPr>
        <w:pStyle w:val="Style20"/>
        <w:spacing w:before="0" w:after="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адетских учреждений </w:t>
      </w:r>
    </w:p>
    <w:p>
      <w:pPr>
        <w:pStyle w:val="Style20"/>
        <w:spacing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ы с одаренными детьми </w:t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О.И. Холос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42:00Z</dcterms:created>
  <dc:creator>Башев</dc:creator>
  <dc:description/>
  <cp:keywords/>
  <dc:language>en-US</dc:language>
  <cp:lastModifiedBy>Холостова Ольга Ивановна</cp:lastModifiedBy>
  <dcterms:modified xsi:type="dcterms:W3CDTF">2011-02-09T10:25:00Z</dcterms:modified>
  <cp:revision>9</cp:revision>
  <dc:subject/>
  <dc:title/>
</cp:coreProperties>
</file>