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РИНСКАЯ СРЕДНЯЯ ОБЩЕОБРАЗОВАТЕЛЬНАЯ ШКОЛА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5 от « 27 » декабря 201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1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В.В. Ерем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0ПРот 14 января 2011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Heading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школьной научно - практической конференции учащихся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 бугава самудям- Я познаю мир»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37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 Настоящее Положение определяет статус, цели и задачи, порядок пр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годной научно - практической конференции учащих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 является выявление одаренных детей, конкурсный смотр сам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ркого и интересного, что сделано учащимися за последний год во всех видах научно-исследовательской и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ой, творческой инициативы и учебно-познавательных интересов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потребности заниматься фундаментальными на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познавательной деятельности учащихся в рамках предметов, входящих в учебный план школы-интерн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 самоопределени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 и способностей учащихся;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  <w:tab w:val="left" w:pos="1416" w:leader="none"/>
        </w:tabs>
        <w:spacing w:lineRule="exact" w:line="274"/>
        <w:ind w:left="720" w:right="37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солидирование усилия педагогов и родителей в развит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следовательской де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1" w:leader="none"/>
          <w:tab w:val="left" w:pos="1416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банк данных «одаренных школьников» для дальнейш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я условий развития их способностей, интересов, склонностей;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унк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онференци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Информационная – расширение информационного пол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Коммуникативная- создание условий для обмена мнениями, формирования умений формулировать и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61" w:leader="none"/>
        </w:tabs>
        <w:spacing w:lineRule="exact" w:line="274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Творческая – раскрытие творческого потенциала учащихся и педаго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Конференция проводится ежегодно администрацией школы-интерната при участии руководителей методических объединений учителей-предметни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74" w:after="0"/>
        <w:ind w:left="74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Учредители конференции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и Управляющий Совет школы-интернат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3" w:after="0"/>
        <w:ind w:left="74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Участники конференции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exact" w:line="274"/>
        <w:ind w:left="38" w:right="3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ференции принимают участие учащиеся школы-интерната. Научно-практическая конференция проводится под руководством заместителя директора по учебно-воспитательной работе, который самостоятельно по согласованию с руководителями методических объединений учителей-предметников формирует оргкомитет и  жюри, в состав которого могут входить члены педагогического коллектива, родители, учащиеся, приглашенные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8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Проведение конференции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я проводится в конце февраля каждого года. Сроки конференции по решению оргкомитета могут быть изменен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62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е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гуманитарные науки (филология, история, право, психология, иностранные язы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74" w:before="19" w:after="0"/>
        <w:ind w:left="360" w:right="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технические науки (математика, физика, информатика, химия, география, биология, экология);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Конференция проводится в два этапа: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защита проекта (исследовательской работы) на секции, конкурсный отбор участников на пленарное заседание.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этап – пленарное заседание,  устное сообщ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ров (победителей первого этапа) в течение 7-1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Учащиеся, занявшие 1,2,3 места по секциям, награждаются дипломами и подар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4. Учителя-руководители работ, занявших, призовые места или отмеченные хорошим качеством выполнения  в качестве поощрения получают премию при условии выставления работ на школьный сайт.</w:t>
      </w:r>
    </w:p>
    <w:p>
      <w:pPr>
        <w:pStyle w:val="Normal"/>
        <w:shd w:fill="FFFFFF" w:val="clear"/>
        <w:spacing w:lineRule="exact" w:line="269"/>
        <w:ind w:left="24" w:righ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83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w w:val="107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Руководство конференц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87" w:right="37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руководство подготовкой и проведением конференции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комитетом, который возглавляет заместитель директора по УВР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87" w:right="3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комитет также решает вопросы поощрения призеров конференции и нау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й, совместно с жюри подводит итоги, награждает победителей конфе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комитет формирует жюри в сек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спорные вопросы и оценки решаются оргком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емируемых работ по каждому направлению определяется оргкомитетом. Победители награждаются грамотами и ценными приз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Требования к представленным работам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ешение о представлении работ на конференцию принимается на заседаниях школьных методических объединений учителей-предметников на основании отзывов научных руководителей. Количество представляемых на конференцию работ не ограничивается. Все работы, представляемые на конференцию, должны иметь рецензию руководителя.</w:t>
      </w:r>
    </w:p>
    <w:p>
      <w:pPr>
        <w:pStyle w:val="Normal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явка на участие представляется в оргкомитет.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аботы учащихся представляются в оргкомитет не менее чем за 7 дней до начала конферен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На конференцию представляются работы следующих ви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еферативные, написанные на основе нескольких источников с целью освещения какой-либо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ивно-экспериментальные, в основе которых лежит эксперимент, методика и результаты которого уже известны науке; нацеленные на интерпретацию самостоятельно полученного результата, связанного с изменением условий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ые, нацеленные на наблюдение и качественное описание какого-либо явления;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ind w:left="374"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ля участия в конференции могут быть рекомендованы работы всех разновидностей. Работа может быть выполнена как одним автором, так и творческой группой, которая, как правило, включает не более 2 -3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Требования к оформлению и защите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Чистовой вариант работы набирают на персональном компьютере в текстовом редакторе Microsoft Word, шрифт Times New Roman, размер шрифта — 14, интервал — полуторный. Распечатанный на листах белой бумаги формата А4, с одной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Нумерация страниц — сквозная (включая и прило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 титульном листе указывается тема работы, вид работы, сведения об авторе (фамилия, имя, школа, класс); сведения о руководителе или научном консульта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На первой странице помещается оглавление (название раздела, глав, параграфов, приложений и т.п. с указанием номера страниц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Во введении характеризуется цель и задачи работы, история вопроса (анализ использованной литературы), методика исследования. В отдельных главах (частях, параграфах) «основной части»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Завершается работа списком использованной литературы (в алфавитном порядк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В приложении могут быть представлены фотографии, схемы, графики, копии архивных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Критерии оценки представленн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Соблюдение формальных требований (титульный лист, оглавление, введение, основная часть, заключение, литератур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учность, практическая направленность, исследовательский характер, актуальность;</w:t>
      </w:r>
    </w:p>
    <w:p>
      <w:pPr>
        <w:pStyle w:val="Normal"/>
        <w:shd w:fill="FFFFFF" w:val="clear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оответствие темы доклада и содержания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олнота раскрытия темы, степень достижения целе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Умение выступить перед публикой, эмоциональность, наглядность, внешний вид. Соблюдение временного ограничения на выступление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Актуальность рассматриваемой проблемы для социально-экономического  и этно-культурного развития Эвенк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ава участников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Каждый участник научно-практической конференции имеет право выступать с сообщением, отстаивать свою точку зрения, которая может не совпадать с общепринятой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аждый участник научно-практической конференции имеет право выступать оппонентом по обсуждаемым вопросам на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дать заявление в оргкомитет или обратиться в администрацию школы-интерната по вопросам несогласия с оценкой жюри или замечаниями по организации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лопроизводство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Ведется журнал регистрации участников научно-практической конференции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Ход научно-практической конференции фиксируется в протокол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По материалам научно-практической конференции принимается резолюция, которая содержит рекомендации по совершенствованию учебно-исследовательской деятельности учащихся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47"/>
        </w:tabs>
        <w:ind w:left="187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 CYR" w:hAnsi="Arial CYR" w:cs="Times New Roman"/>
      <w:b/>
      <w:bCs/>
      <w:color w:val="4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CYR" w:hAnsi="Arial CYR" w:cs="Arial CYR"/>
      <w:b/>
      <w:bCs/>
      <w:color w:val="4F0000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ind w:right="5" w:hanging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7:00Z</dcterms:created>
  <dc:creator>Sophia N. Sokolova</dc:creator>
  <dc:description/>
  <cp:keywords/>
  <dc:language>en-US</dc:language>
  <cp:lastModifiedBy>EreminaVV</cp:lastModifiedBy>
  <cp:lastPrinted>2010-12-16T10:40:00Z</cp:lastPrinted>
  <dcterms:modified xsi:type="dcterms:W3CDTF">2011-01-25T07:30:00Z</dcterms:modified>
  <cp:revision>8</cp:revision>
  <dc:subject/>
  <dc:title>Положение о научно - практической конференции МОУ «Гимназия №27»</dc:title>
</cp:coreProperties>
</file>