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4 от 02 ноября 2010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 В.В.Ерем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7 ПР от 11 ноября 2010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ОБРАЗОВАТЕЛЬНОГО ПРОЦЕС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УППАХ ПРОДЛЕННОГО ДН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 порядок комплектования и организацию групп продленного дня (далее ГПД) в школе –интерн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второй половины дня  в ГПД  осуществляется в целях педагогической поддержки индивидуальности ребенка, развития творческого потенциала, инициативности детей и организации развивающей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ПД в школе – интернате создаются только в классах, в которых обучаются дети, не проживающие в интернате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Настоящее Положение составлено на основании Положения об организации образовательного процесса в группах продленного дня общеобразовательных учреждений Эвенкийского муниципального района  (постановление администрации района от «  25  »  октября      2010г. № 645 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ЛОВИНЫ 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социальной помощи семье в воспитании детей за счет создания безопасного клубного пространства для проведения свободного времени и полезной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проблем неуспешности в обучении и профилактика безнадзорности и правонарушений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проблемы учебной перегрузки школьников за счет объединения в единый функциональный комплекс образовательных и оздоровительных процессов, создания единого расписания на первую и вторую половины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ндивидуального развития детей за счет взаимодействия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ВО ВТОРОЙ ПОЛОВИНЕ ДНЯ В ГП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числение в группы продленного дня производится по желанию родителей, на основании их заявлений и приказа директора школы-интерната. При этом наполняемость группы продленного дня может быть не более  2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образовательного процесса во второй половине дня (ГПД) регламентируется санитарно-эпидемиологическими правилами 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жим работы группы устанавливается следующий: при полной ставке - 6 часов в день, при 0, 5 ставки – 3 часа в день.  Продолжительность каждого занятия - не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ети, посещающие ГПД, обеспечиваются горячим питанием в помещении столовой школы-интерната. Питание детей организуется за счет  краевой субвен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Деятельность ГПД осуществляется по учебным планам, обеспечивающим личностную ориентацию учащихся путем привлечения ресурсов дополнительного образования. В целях снижения уровня утомляемости детей необходима смена обстановки и видов деятельности. Этого результата можно достичь путем организации занятий в учреждениях дополнительного образования (УД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бный план состоит из инвариантной части (2 - 3 часа), включ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улку, активно-двигательную и физкультурно-оздоровительную деятельность - 2,5 ч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ыполнению домашнего задания (1 класс - во втором полугодии - 1 час; 2 класс - 1,5 часа; с  3 класса  - 2 часа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ариативной части, включ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коррекционные занятия (с привлечением специалистов медико-психолого-педагогических служ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ие занятия по интересам с привлечением ресурсов дополнительного образования: на спортивных секциях, кружках по выб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езный тр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-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нятия эстетического цикла и физической культуры должны занимать в организации второй половины   школьников одно из ведущ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питатель ГПД назначается и освобождается от работы приказом директора школы-интерната из числа лиц, имеющих высшее или среднее специ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работе в группе продленного дня привлекаются педагог-психолог, логопед, библиотекарь, социальный педагог и другие педагогические рабо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щее руководство деятельностью  ГПД осуществляет заместитель директора по учебно-воспитательной работе.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53:00Z</dcterms:created>
  <dc:creator>EreminaVV</dc:creator>
  <dc:description/>
  <cp:keywords/>
  <dc:language>en-US</dc:language>
  <cp:lastModifiedBy>EreminaVV</cp:lastModifiedBy>
  <cp:lastPrinted>2011-01-14T17:20:00Z</cp:lastPrinted>
  <dcterms:modified xsi:type="dcterms:W3CDTF">2011-01-14T10:26:00Z</dcterms:modified>
  <cp:revision>3</cp:revision>
  <dc:subject/>
  <dc:title>ПОЛОЖЕНИЕ</dc:title>
</cp:coreProperties>
</file>