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УРИНСКАЯ СРЕДНЯЯ ОБЩЕОБРАЗОВАТЕЛЬН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ЕНКИЙСКОГО МУНИЦИПАЛЬНОГО РАЙОНА КРАСНОЯРСКОГО КРАЯ</w:t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4"/>
      </w:tblGrid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567"/>
                <w:tab w:val="left" w:pos="799" w:leader="none"/>
              </w:tabs>
              <w:spacing w:lineRule="exact" w:line="274" w:before="43" w:after="20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567"/>
                <w:tab w:val="left" w:pos="799" w:leader="none"/>
              </w:tabs>
              <w:spacing w:lineRule="exact" w:line="274" w:before="43" w:after="20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567"/>
                <w:tab w:val="left" w:pos="799" w:leader="none"/>
              </w:tabs>
              <w:spacing w:lineRule="exact" w:line="274" w:before="43" w:after="20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токол № 2 от 30 октября 2008 г 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567"/>
                <w:tab w:val="left" w:pos="799" w:leader="none"/>
              </w:tabs>
              <w:spacing w:lineRule="exact" w:line="274" w:before="43" w:after="200"/>
              <w:jc w:val="both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567"/>
                <w:tab w:val="left" w:pos="799" w:leader="none"/>
              </w:tabs>
              <w:spacing w:lineRule="exact" w:line="274" w:before="43" w:after="20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Директор _____________________В.В.Еремина</w:t>
            </w:r>
          </w:p>
          <w:p>
            <w:pPr>
              <w:pStyle w:val="Normal"/>
              <w:tabs>
                <w:tab w:val="clear" w:pos="567"/>
                <w:tab w:val="left" w:pos="799" w:leader="none"/>
              </w:tabs>
              <w:spacing w:lineRule="exact" w:line="274" w:before="43" w:after="200"/>
              <w:jc w:val="both"/>
              <w:rPr/>
            </w:pPr>
            <w:r>
              <w:rPr>
                <w:spacing w:val="-15"/>
                <w:sz w:val="24"/>
                <w:szCs w:val="24"/>
              </w:rPr>
              <w:t>Приказ № 104/2 от  05 ноября 200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ИШКОЛЬНОМ (ДОЛЖНОСТНОМ) КОНТР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: с Законом РФ «Об образовании»;  Законом РФ «О санитарно-эпидемиологическом благополучия населения»; Законом РФ «Об охране труда»; Типовым Положением об общеобразовательной школе-интернате; Нормативными правовыми актами муниципального и краевого органов управления образования; Уставом школы –интерната и регламентирует содержание и порядок проведения внутришкольного (должностного) контроля  администраци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Внутришкольный (должностной) контроль – основной источник информации для анализа состояния учебно-воспитательного процесса в образовательном учреждении, получения достоверных результатов деятельности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Внутришкольный (должностной) контроль – это проведение директором школы, его заместителями, другими членами администрации наблюдений,  обследований, осуществляемых в порядке руководства и контроля в пределах своей компетенции  за соблюдением педагогическими работниками законодательных и иных нормативных актов Российской Федерации и органами Управления образованием. Внутришкольный (должностной) контроль сопровождается инструктированием должностных лиц по вопросам контр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 xml:space="preserve">.  Целью </w:t>
      </w:r>
      <w:r>
        <w:rPr>
          <w:rFonts w:cs="Times New Roman" w:ascii="Times New Roman" w:hAnsi="Times New Roman"/>
          <w:sz w:val="24"/>
          <w:szCs w:val="24"/>
        </w:rPr>
        <w:t>внутришкольного (должностного) контроля является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ровня деятельности школы-интернат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мастерства педагогических работников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образования в школе-интерна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внутришкольного (должностного) контроля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состояния учебно-воспитательного процесса, выявление отклонений от стандарта образования  в работе коллектива  и отдельных его членов, создание обстановки заинтересованности, доверия и совместного творчества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ответственного и заинтересованного отношения к овладению знаниями, умениями, навыками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единства урочной и внеурочной  деятельности учителя через сеть факультативов, индивидуальных занятий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ветственности учителей, осуществления новых, передовых, инновационных, интенсивных методов и приемов работы в практику преподавания учебных дисциплин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учебного процесса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спертных материалов к аттестации педагогических работников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онтроля за состоянием и ведением школьной документации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ематического планирования образовательных программ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жений  в обучении  и воспитании для прогнозирования перспектив развития школы-интерна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работникам в ходе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Формы внутришкольного контроля: персональный; тематический; классно-обобщающий; комплекс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ВНУТРИШКОЛЬНОГО (ДОЛЖНОСТНОГО)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иректор издает приказ (указание) о сроках проверки, теме проверке, устанавливает срок предоставления материалов, план-зад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лан-задание устанавливает вопросы конкретной проверки и должен обеспечить достовер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-интерната или должностного л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должительность тематических или комплексных проверок не должна превышать5-10 дней с посещением не более 5 уроков, занятий или други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Эксперты имеют право запрашивать необходимую информацию, изучать документацию, относящуюся к внутришкольному контрол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проведении планового контроля не требуется дополнительного предупреждения учителя, если в месячном плане указаны сроки контр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В экстренных случаях директор и его заместители могут посещать уроки учителей школы-интерната без предупреждения (экстренным случаем считается письменная жалоба на нарушения прав ребенка, законодательства в образован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и проведении оперативных проверок педагогический работник предупреждается не менее чем за день до посещения уро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 (методические рекомендации. управленческие рекомендации, памятки, анкеты, тексты контрольных работ, тес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иректор школы –интерната по результатам проверки принимает следующие решения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дании соответствующего приказа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суждении итоговых материалов внутришкольного контроля коллегиальным органом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вторного контроля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должностных лиц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работников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ешения в пределах своей компет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ВНУТРИШКОЛЬНОГО (ДОЛЖНОСТНОГО)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за соблюдением законодательства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троль за выполнением решений, постановлений, вынесенных администрацией школы, педсов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троль за соблюдением санитарно-гигиенического режима,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нтроль за состоянием преподавания предметов, усвоения государственного стандарта учащимися, качеством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троль за профилактической работой с низкомотивированными уча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нтроль за индивидуальной работой с учащимися, имеющими высокий уровень развития учебно-позна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нтроль за ведением школь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рганизация письменных проверочных работ по учебным предметам и участие в их прове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онтроль за методической работой по вопросам повышения квалификации, аттестации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Контроль за  состоянием метод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Контроль за созданием педагогическим работником безопасных условий проведения учебных и внеурочных занятий по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Контроль за состоянием материально-технической баз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</w:t>
        <w:tab/>
        <w:t>Контроль за выполнением плана учебно-воспитательной работ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Контроль за выполнением учеб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ДОЛЖНОСТНОГО ЛИЦА, ОСУЩЕСТВЛЯЮЩЕГО ВНУТРИШКОЛЬНЫЙ КОНТ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влечение к контролю специалистов учебного предмета для проведения качественного анализа деятельности проверяемого педагогического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 итогам проверки – внесение предложений о поощрении педработника, о направлении его на курсы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комендации по итогам проверки изучения опыта работы  педагога в педколлекти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несение сроков проверки по просьбе проверяемого, но не более чем на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спользование результатов проверки для освещения деятельности школы-интер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ДОЛЖНОСТНОГО ЛИЦА, ОСУЩЕСТВЛЯЮЩЕГО ВНУТРИШКОЛЬНЫЙ (ДОЛЖНОСТНОЙ) КОНТ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ющий несет ответственность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актичное отношение к проверяемому работнику во время проведения контр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чественную подготовку к проведению проверки деятельности педагогического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знакомление педагогического работника с итогами проверки до вынесения  результатов на  широкое обсу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рыв сроков проведения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казательность выводов по итогам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ОКУМ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План внутришко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чет-анализ о выполнении  внутришколь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клады, сообщения на педагогическом совете, родительских собра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правки, акты по проверк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хранится в школе-интернате в течение 5 лет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01:00Z</dcterms:created>
  <dc:creator>Техномаркет</dc:creator>
  <dc:description/>
  <cp:keywords/>
  <dc:language>en-US</dc:language>
  <cp:lastModifiedBy>EreminaVV</cp:lastModifiedBy>
  <cp:lastPrinted>2011-01-19T14:54:00Z</cp:lastPrinted>
  <dcterms:modified xsi:type="dcterms:W3CDTF">2011-01-19T08:24:00Z</dcterms:modified>
  <cp:revision>7</cp:revision>
  <dc:subject/>
  <dc:title/>
</cp:coreProperties>
</file>