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«ТУРИНСКАЯ СРЕДНЯЯ ОБЩЕОБРАЗОВАТЕЛЬНАЯ ШКОЛА-ИНТЕРНАТ</w:t>
      </w:r>
    </w:p>
    <w:p>
      <w:pPr>
        <w:pStyle w:val="Normal"/>
        <w:jc w:val="center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ЭВЕНКИЙСКОГО МУНИЦИПАЛЬНОГО РАЙОНА КРАСНОЯРСКОГО КРАЯ</w:t>
      </w:r>
    </w:p>
    <w:p>
      <w:pPr>
        <w:pStyle w:val="Normal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ПРИНЯТО</w:t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left="1177" w:hanging="0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УТВЕРЖДЕНО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 xml:space="preserve">на заседании педсовета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Cs w:val="20"/>
              </w:rPr>
              <w:t>протокол № ___ от « 27 » декабря 2010 г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left="1170" w:hanging="0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___________ В.В. Еремина</w:t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  <w:color w:val="000000"/>
                <w:szCs w:val="20"/>
              </w:rPr>
              <w:t>«___»___________ 2010 г.</w:t>
            </w:r>
          </w:p>
        </w:tc>
      </w:tr>
    </w:tbl>
    <w:p>
      <w:pPr>
        <w:pStyle w:val="Normal"/>
        <w:jc w:val="center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 </w:t>
      </w:r>
    </w:p>
    <w:p>
      <w:pPr>
        <w:pStyle w:val="Normal"/>
        <w:jc w:val="center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jc w:val="center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 w:val="false"/>
          <w:color w:val="000000"/>
          <w:sz w:val="28"/>
          <w:szCs w:val="20"/>
        </w:rPr>
      </w:pPr>
      <w:r>
        <w:rPr>
          <w:bCs w:val="false"/>
          <w:color w:val="000000"/>
          <w:sz w:val="28"/>
          <w:szCs w:val="20"/>
        </w:rPr>
        <w:t>ПОЛОЖЕНИЕ</w:t>
      </w:r>
    </w:p>
    <w:p>
      <w:pPr>
        <w:pStyle w:val="Normal"/>
        <w:jc w:val="center"/>
        <w:rPr>
          <w:bCs w:val="false"/>
          <w:color w:val="000000"/>
          <w:sz w:val="28"/>
          <w:szCs w:val="20"/>
        </w:rPr>
      </w:pPr>
      <w:r>
        <w:rPr>
          <w:bCs w:val="false"/>
          <w:color w:val="000000"/>
          <w:sz w:val="28"/>
          <w:szCs w:val="20"/>
        </w:rPr>
        <w:t>о промежуточной аттестации учащихся</w:t>
      </w:r>
    </w:p>
    <w:p>
      <w:pPr>
        <w:pStyle w:val="Normal"/>
        <w:jc w:val="center"/>
        <w:rPr>
          <w:bCs w:val="false"/>
          <w:color w:val="000000"/>
          <w:sz w:val="28"/>
          <w:szCs w:val="20"/>
        </w:rPr>
      </w:pPr>
      <w:r>
        <w:rPr>
          <w:bCs w:val="false"/>
          <w:color w:val="000000"/>
          <w:sz w:val="28"/>
          <w:szCs w:val="20"/>
        </w:rPr>
        <w:t> 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Cs w:val="false"/>
          <w:color w:val="000000"/>
          <w:sz w:val="14"/>
          <w:szCs w:val="14"/>
        </w:rPr>
        <w:t xml:space="preserve">     </w:t>
      </w:r>
      <w:r>
        <w:rPr>
          <w:bCs w:val="false"/>
          <w:color w:val="000000"/>
          <w:sz w:val="28"/>
          <w:szCs w:val="20"/>
        </w:rPr>
        <w:t>Общие положения</w:t>
      </w:r>
    </w:p>
    <w:p>
      <w:pPr>
        <w:pStyle w:val="Normal"/>
        <w:jc w:val="center"/>
        <w:rPr>
          <w:bCs w:val="false"/>
          <w:color w:val="000000"/>
          <w:sz w:val="28"/>
          <w:szCs w:val="20"/>
        </w:rPr>
      </w:pPr>
      <w:r>
        <w:rPr>
          <w:bCs w:val="false"/>
          <w:color w:val="000000"/>
          <w:sz w:val="28"/>
          <w:szCs w:val="20"/>
        </w:rPr>
        <w:t>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14"/>
          <w:szCs w:val="14"/>
        </w:rPr>
        <w:t xml:space="preserve">  </w:t>
      </w:r>
      <w:r>
        <w:rPr>
          <w:b w:val="false"/>
          <w:bCs w:val="false"/>
          <w:color w:val="000000"/>
          <w:sz w:val="28"/>
          <w:szCs w:val="20"/>
        </w:rPr>
        <w:t>Настоящее Положение разработано в соответствии со ст 15  Закона РФ «Об образовании», Уставом школы-интерната и регламентирует содержание и порядок промежуточной аттестации учащихся (в дальнейшем - аттестация) школы-интерната, их перевод по итогам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Предметом контроля является степень усвоения обучающимися переводных классов обязательного минимума содержания образовательных программ в соответствии с требованиями государственных образовательных стандар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14"/>
          <w:szCs w:val="14"/>
        </w:rPr>
        <w:t xml:space="preserve"> </w:t>
      </w:r>
      <w:r>
        <w:rPr>
          <w:b w:val="false"/>
          <w:bCs w:val="false"/>
          <w:color w:val="000000"/>
          <w:sz w:val="28"/>
          <w:szCs w:val="20"/>
        </w:rPr>
        <w:t>Задачами аттестации являются:</w:t>
      </w:r>
      <w:r>
        <w:rPr>
          <w:b w:val="false"/>
          <w:bCs w:val="false"/>
          <w:color w:val="000000"/>
          <w:sz w:val="14"/>
          <w:szCs w:val="14"/>
        </w:rPr>
        <w:t xml:space="preserve">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>установление фактического уровня теоретических знаний и понимания учащихся по предметам обязательного и школьного компонента учебного плана, их практических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соотнесение фактического уровня с требованиями образовательного станд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контроль за выполнением учебных план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определение перспектив дальнейшей работы с обучающимися, в том числе по ликвидации выявленных пробелов в зн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выявление проблем педагогов в выборе программ, форм и методов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обеспечение социальной защиты обучающихся, соблюдение их прав и свобод, уважение их мнения и человеческого достоинства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1.4. Промежуточная аттестация подразделяется на текущую, включающую в себя поурочное, системное и четвертное (полугодовое) оценивание результатов учебы обучающихся, и годовую – по результатам тестирования, экзаменов, собеседований и контрольных работ за учебный год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 w:val="false"/>
          <w:color w:val="000000"/>
          <w:sz w:val="14"/>
          <w:szCs w:val="14"/>
        </w:rPr>
        <w:t xml:space="preserve">    </w:t>
      </w:r>
      <w:r>
        <w:rPr>
          <w:bCs w:val="false"/>
          <w:color w:val="000000"/>
          <w:sz w:val="28"/>
          <w:szCs w:val="20"/>
        </w:rPr>
        <w:t>Текущая аттестация учащихся</w:t>
      </w:r>
    </w:p>
    <w:p>
      <w:pPr>
        <w:pStyle w:val="Normal"/>
        <w:jc w:val="center"/>
        <w:rPr>
          <w:bCs w:val="false"/>
          <w:color w:val="000000"/>
          <w:sz w:val="28"/>
          <w:szCs w:val="20"/>
        </w:rPr>
      </w:pPr>
      <w:r>
        <w:rPr>
          <w:bCs w:val="false"/>
          <w:color w:val="000000"/>
          <w:sz w:val="28"/>
          <w:szCs w:val="20"/>
        </w:rPr>
        <w:t> 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ab/>
        <w:t>2.1. Текущей аттестации подлежат все учащиеся 2-11 классов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ab/>
        <w:t xml:space="preserve">2.2. Текущая аттестация учащихся 2 классов со </w:t>
      </w:r>
      <w:r>
        <w:rPr>
          <w:b w:val="false"/>
          <w:bCs w:val="false"/>
          <w:color w:val="000000"/>
          <w:sz w:val="28"/>
          <w:szCs w:val="20"/>
          <w:lang w:val="en-US"/>
        </w:rPr>
        <w:t>II</w:t>
      </w:r>
      <w:r>
        <w:rPr>
          <w:b w:val="false"/>
          <w:bCs w:val="false"/>
          <w:color w:val="000000"/>
          <w:sz w:val="28"/>
          <w:szCs w:val="20"/>
        </w:rPr>
        <w:t xml:space="preserve"> полугодия (по четвертям) учебного года, с 2 по 9 классы – в течение каждой четверти осуществляется в классных журналах в виде оценок.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2.3 Текущая аттестация учащихся 10,11 классов осуществляется по полугодиям в классных журналах в виде оценок.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2.4. Для учащихся 9, 11, 11 классов по итогам полугодий может  проводиться зачетная неделя. Количество и наименование предметов, выносимых на зачет в каждом классе, определяется приказом директора по школе-интернату в соответствии с решением методических объединений учителей-предметников. Отметка  за зачет выставляется в зачетную книжку ученика и является основанием для его промежуточной  аттестации. Сроки проведения зачетной недели определяются в соответствии с годовым календарным графиком работы школы-интерната.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ab/>
        <w:t>2.5. Учащиеся, обучающиеся по индивидуальным учебным планам, аттестуются именно по предметам, включенным в этот план.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ab/>
        <w:t>2.6. Учащиеся, временно обучающиеся в санаторных, реабилитационных общеобразовательных учреждениях, аттестуются в этих учебных заведениях.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ab/>
        <w:t>2.7. Учащиеся, пропустившие по независящим от них обстоятельствам более 2/3 учебного времени не аттестуются. Вопрос об аттестации таких учащихся решается в индивидуальном порядке педагогическим советом по согласованию с родителями (законными представителями) обучающихся.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ab/>
        <w:t>2.8. Форму текущей аттестации определяет учитель с учетом контингента обучающихся, содержания учебного материала, используемых им технологий и других обстоятельств.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ab/>
        <w:t>2.9. Письменные самостоятельные, фронтальные, групповые и тому подобные работы учащихся обучающего характера не требует обязательного переноса отметок в классный журнал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ab/>
        <w:t>2.10. Результаты контрольных работ учащихся должны быть отражены в классном журнале, как правило, к следующему уроку по этому предмету. Отметка за сочинение и диктант с грамматическим заданием выставляется в классный журнал через запятую.</w:t>
        <w:tab/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2.11. Отметка учащихся за четверть или полугодие, как правило, выставляются с учетом контрольных, лабораторных, практических или самостоятельных работ, имеющих контрольный характер, и фактический уровень знани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2.12. В течении четверти ученик, как правило, должен иметь не менее 3-х устных оценок по предмету, в течении полугодия не менее 5-ти устных оценок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>2.13. Итоговые оценки учащихся за аттестационный период должны быть обоснованы, т.е. соответствовать текущей успеваемости ученика. При этом в первую очередь учитываются оценки за контрольные, практические и лабораторные работы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2.14. Выставление неудовлетворительных оценок  в первые уроки после длительного отсутствия учащихся не рекомендуется, так как сдерживает развитие успехов в их учебно-познавательной  деятельности  и формирует негативное отношение к учению и учебному предмету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>2.15. В исключительных случаях отметка за четверть может быть выставлена в течении 2-х дней после окончания учебных занятий, данный случай должен быть обоснован на педагогическом совете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>2.16. Учащимся, пропустившим по неуважительной причине более 2/3 учебного времени за четверть (полугодие) выставляется оценка «2»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 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 w:val="false"/>
          <w:color w:val="000000"/>
          <w:sz w:val="14"/>
          <w:szCs w:val="14"/>
        </w:rPr>
        <w:t xml:space="preserve">    </w:t>
      </w:r>
      <w:r>
        <w:rPr>
          <w:bCs w:val="false"/>
          <w:color w:val="000000"/>
          <w:sz w:val="28"/>
          <w:szCs w:val="20"/>
        </w:rPr>
        <w:t>Годовая аттестация учащихся переводных классов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bCs w:val="false"/>
          <w:color w:val="000000"/>
          <w:sz w:val="14"/>
          <w:szCs w:val="14"/>
        </w:rPr>
        <w:t xml:space="preserve"> </w:t>
      </w:r>
      <w:r>
        <w:rPr>
          <w:b w:val="false"/>
          <w:bCs w:val="false"/>
          <w:color w:val="000000"/>
          <w:sz w:val="28"/>
          <w:szCs w:val="20"/>
        </w:rPr>
        <w:t>К годовой аттестации допускаются все учащиеся переводных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bCs w:val="false"/>
          <w:color w:val="000000"/>
          <w:sz w:val="14"/>
          <w:szCs w:val="14"/>
        </w:rPr>
        <w:t xml:space="preserve"> </w:t>
      </w:r>
      <w:r>
        <w:rPr>
          <w:b w:val="false"/>
          <w:bCs w:val="false"/>
          <w:color w:val="000000"/>
          <w:sz w:val="28"/>
          <w:szCs w:val="20"/>
        </w:rPr>
        <w:t>По решению педагогического совета нее могут быть освобождены обучающиеся: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>-</w:t>
      </w:r>
      <w:r>
        <w:rPr>
          <w:b w:val="false"/>
          <w:bCs w:val="false"/>
          <w:color w:val="000000"/>
          <w:sz w:val="14"/>
          <w:szCs w:val="14"/>
        </w:rPr>
        <w:t xml:space="preserve">         </w:t>
      </w:r>
      <w:r>
        <w:rPr>
          <w:b w:val="false"/>
          <w:bCs w:val="false"/>
          <w:color w:val="000000"/>
          <w:sz w:val="28"/>
          <w:szCs w:val="20"/>
        </w:rPr>
        <w:t>имеющие отличные отметки по всем предметам учебного плана данного года обучения, за исключением предметов, по которым обучающиеся освобождены по состоянию здоровья;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>-</w:t>
      </w:r>
      <w:r>
        <w:rPr>
          <w:b w:val="false"/>
          <w:bCs w:val="false"/>
          <w:color w:val="000000"/>
          <w:sz w:val="14"/>
          <w:szCs w:val="14"/>
        </w:rPr>
        <w:t xml:space="preserve">          </w:t>
      </w:r>
      <w:r>
        <w:rPr>
          <w:b w:val="false"/>
          <w:bCs w:val="false"/>
          <w:color w:val="000000"/>
          <w:sz w:val="28"/>
          <w:szCs w:val="20"/>
        </w:rPr>
        <w:t>призеры Всероссийских, краевых предметных олимпиад;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>-</w:t>
      </w:r>
      <w:r>
        <w:rPr>
          <w:b w:val="false"/>
          <w:bCs w:val="false"/>
          <w:color w:val="000000"/>
          <w:sz w:val="14"/>
          <w:szCs w:val="14"/>
        </w:rPr>
        <w:t>     </w:t>
      </w:r>
      <w:r>
        <w:rPr>
          <w:b w:val="false"/>
          <w:bCs w:val="false"/>
          <w:color w:val="000000"/>
          <w:sz w:val="28"/>
          <w:szCs w:val="20"/>
        </w:rPr>
        <w:t xml:space="preserve"> направляющиеся на санаторное лечение, а также обучающиеся по состоянию здоровья, по заключению медицинской комиссии.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>3.3 Годовая аттестация включает в себя: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-</w:t>
      </w:r>
      <w:r>
        <w:rPr>
          <w:b w:val="false"/>
          <w:bCs w:val="false"/>
          <w:color w:val="000000"/>
          <w:sz w:val="14"/>
          <w:szCs w:val="14"/>
        </w:rPr>
        <w:t xml:space="preserve">         </w:t>
      </w:r>
      <w:r>
        <w:rPr>
          <w:b w:val="false"/>
          <w:bCs w:val="false"/>
          <w:color w:val="000000"/>
          <w:sz w:val="28"/>
          <w:szCs w:val="20"/>
        </w:rPr>
        <w:t>проверку техники чтения в 1-4 классах;</w:t>
      </w:r>
    </w:p>
    <w:p>
      <w:pPr>
        <w:pStyle w:val="Normal"/>
        <w:ind w:left="360" w:hanging="0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-   краевые контрольные работы в 4 классе по русскому языку и литературе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>-</w:t>
      </w:r>
      <w:r>
        <w:rPr>
          <w:b w:val="false"/>
          <w:bCs w:val="false"/>
          <w:color w:val="000000"/>
          <w:sz w:val="14"/>
          <w:szCs w:val="14"/>
        </w:rPr>
        <w:t xml:space="preserve">         </w:t>
      </w:r>
      <w:r>
        <w:rPr>
          <w:b w:val="false"/>
          <w:bCs w:val="false"/>
          <w:color w:val="000000"/>
          <w:sz w:val="28"/>
          <w:szCs w:val="20"/>
        </w:rPr>
        <w:t>диктант в 2-5 классах;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>-</w:t>
      </w:r>
      <w:r>
        <w:rPr>
          <w:b w:val="false"/>
          <w:bCs w:val="false"/>
          <w:color w:val="000000"/>
          <w:sz w:val="14"/>
          <w:szCs w:val="14"/>
        </w:rPr>
        <w:t xml:space="preserve">         </w:t>
      </w:r>
      <w:r>
        <w:rPr>
          <w:b w:val="false"/>
          <w:bCs w:val="false"/>
          <w:color w:val="000000"/>
          <w:sz w:val="28"/>
          <w:szCs w:val="20"/>
        </w:rPr>
        <w:t>контрольную работу по математике в 2-8, 10 классах;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>-</w:t>
      </w:r>
      <w:r>
        <w:rPr>
          <w:b w:val="false"/>
          <w:bCs w:val="false"/>
          <w:color w:val="000000"/>
          <w:sz w:val="14"/>
          <w:szCs w:val="14"/>
        </w:rPr>
        <w:t xml:space="preserve">         </w:t>
      </w:r>
      <w:r>
        <w:rPr>
          <w:b w:val="false"/>
          <w:bCs w:val="false"/>
          <w:color w:val="000000"/>
          <w:sz w:val="28"/>
          <w:szCs w:val="20"/>
        </w:rPr>
        <w:t>зачеты по физической подготовке в 2-8, 10 классах;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>-</w:t>
      </w:r>
      <w:r>
        <w:rPr>
          <w:b w:val="false"/>
          <w:bCs w:val="false"/>
          <w:color w:val="000000"/>
          <w:sz w:val="14"/>
          <w:szCs w:val="14"/>
        </w:rPr>
        <w:t xml:space="preserve">         </w:t>
      </w:r>
      <w:r>
        <w:rPr>
          <w:b w:val="false"/>
          <w:bCs w:val="false"/>
          <w:color w:val="000000"/>
          <w:sz w:val="28"/>
          <w:szCs w:val="20"/>
        </w:rPr>
        <w:t>тестирование по русскому языку и литературе в 6-8 классах;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-</w:t>
      </w:r>
      <w:r>
        <w:rPr>
          <w:b w:val="false"/>
          <w:bCs w:val="false"/>
          <w:color w:val="000000"/>
          <w:sz w:val="14"/>
          <w:szCs w:val="14"/>
        </w:rPr>
        <w:t xml:space="preserve">         </w:t>
      </w:r>
      <w:r>
        <w:rPr>
          <w:b w:val="false"/>
          <w:bCs w:val="false"/>
          <w:color w:val="000000"/>
          <w:sz w:val="28"/>
          <w:szCs w:val="20"/>
        </w:rPr>
        <w:t>сочинение в 10 классах.</w:t>
      </w:r>
      <w:r>
        <w:rPr>
          <w:b w:val="false"/>
          <w:bCs w:val="false"/>
          <w:color w:val="000000"/>
          <w:sz w:val="14"/>
          <w:szCs w:val="14"/>
        </w:rPr>
        <w:t xml:space="preserve"> 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ab/>
        <w:t>3.4. Аттестация осуществляется по особому расписанию в период с 15 по 30 мая. Расписание утверждается директором школы-интерната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ab/>
        <w:t>3.5. Четвертные, полугодовые, годовые оценки выставляются за два дня до начала каникул или начала аттестационного периода. Классные руководители доводят до сведения учащихся и их родителей (законных представителей) итоги аттестации и решение педсовета школы-интерната о  переводе обучающихся, а в случае неудовлетворительных результатов учебного года или экзаменов - в письменном виде под роспись с указанием даты уведомления. Сообщения хранятся в личном деле учащегося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ab/>
        <w:t>3.6. В случае несогласия учащихся и их родителей (законных представителей) с выставленной итоговой оценкой по предмету, они могут быть пересмотрены на основе решения конфликтной комиссии школы-интерната. Решение конфликтной комиссии является окончательным. Протокол хранится в личном деле учащегося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ab/>
        <w:t>3.7. Итоговая оценка по предмету, курсу (за исключением факультативных) выставляется учителем на основе оценок за учебный год, результатов итоговой аттестации и фактического уровня знаний, умений и навыков обучающихся.</w:t>
      </w:r>
    </w:p>
    <w:p>
      <w:pPr>
        <w:pStyle w:val="Normal"/>
        <w:jc w:val="center"/>
        <w:rPr>
          <w:bCs w:val="false"/>
          <w:color w:val="000000"/>
          <w:sz w:val="28"/>
          <w:szCs w:val="20"/>
        </w:rPr>
      </w:pPr>
      <w:r>
        <w:rPr>
          <w:bCs w:val="false"/>
          <w:color w:val="000000"/>
          <w:sz w:val="28"/>
          <w:szCs w:val="20"/>
        </w:rPr>
        <w:t> 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 w:val="false"/>
          <w:color w:val="000000"/>
          <w:sz w:val="14"/>
          <w:szCs w:val="14"/>
        </w:rPr>
        <w:t xml:space="preserve">     </w:t>
      </w:r>
      <w:r>
        <w:rPr>
          <w:bCs w:val="false"/>
          <w:color w:val="000000"/>
          <w:sz w:val="28"/>
          <w:szCs w:val="20"/>
        </w:rPr>
        <w:t>Перевод учащихся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 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4.1. Учащиеся, успешно освоившие учебные программы за учебный год, решением педагогического совета школы-интерната переводятся в следующий класс. Предложение о переводе учащегося вносятся классным руководителем. 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4.2. Учащийся, имеющий по итогам учебного года  одну неудовлетворительную оценку, может быть переведен в следующий класс условно. Обучающийся обязан ликвидировать академическую задолженность до конца сентября следующего учебного года. Контроль за своевременностью ее ликвидации возлагается на заместителя директора по учебно-воспитательной работе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4.3  Обучающийся на ступени начального общего и основного общего образования, не освоивший образовательной программы учебного года и имеющий академическую задолженность по двум и более предметам или условно переведенный в следующий класс и не ликвидировавший академическую задолженность по одному предмету, по усмотрению родителей (законных представителей) оставляется на повторное обучение или продолжает получать образование в иных формах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4.4. Обучающийся на ступени среднего (полного) общего образования, не освоивший образовательной программы по очной форме и имеющий академическую задолженность по двум и более предметам и условно переведенный в следующий класс и не ликвидировавший академической задолженности по одному предмету, продолжает получать образование в иных формах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4.5. Обучающиеся, не освоившие программу предыдущего уровня, не допускаются к обучению на следующей ступени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4.6. Учащиеся, имеющие по итогам учебного года отметки «4» и «5» по всем предметам, изучавшимся в данном классе, награждаются Почетной грамотой Управляющего Совета школы-интерната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4.7. Перевод учащихся в параллельный класс производиться по решению педагогического совета по окончании четверти (полугодия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 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 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58:00Z</dcterms:created>
  <dc:creator>User</dc:creator>
  <dc:description/>
  <cp:keywords/>
  <dc:language>en-US</dc:language>
  <cp:lastModifiedBy>EreminaVV</cp:lastModifiedBy>
  <cp:lastPrinted>2011-01-11T15:31:00Z</cp:lastPrinted>
  <dcterms:modified xsi:type="dcterms:W3CDTF">2011-01-11T08:32:00Z</dcterms:modified>
  <cp:revision>5</cp:revision>
  <dc:subject/>
  <dc:title/>
</cp:coreProperties>
</file>