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ый творческий конкурс посвященный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й символи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веянные славою флаг наш и гер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447925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В 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9.3pt;width:192.7pt;height:179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В Н</w:t>
                      </w:r>
                    </w:p>
                  </w:txbxContent>
                </v:textbox>
                <v:path textpathok="t"/>
                <v:textpath on="t" fitshape="t" string="К В Н" style="font-family:&quot;Impact&quot;;font-size:9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а, 2006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символам любой страны относятся прежде всего государственный герб, флаг и гимн. Есть они и у нашей Родины. Эта триада символов возникла не сразу. Только в 20 веке во всем мире установилась обязательная традиция – каждой стране иметь свои герб, флаг и гим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ужны как воплощение ее истории и отражение настоящего, как выражение патриотизма ее граждан и обозначение на мировой арене, как ее зрительный и музыкаль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отношение к гербу и флагу – это отношение  к самому государству. А оно должно быть уважительным не только к своему Отечеству. Оскорбление же государственных символов сродни оскорблению и государства и его народа, ег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шли классные часы посвященные Российской символики. И наш сегодняшний  КВН посвящен этой же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на сцену!</w:t>
      </w:r>
    </w:p>
    <w:p>
      <w:pPr>
        <w:pStyle w:val="Normal"/>
        <w:rPr/>
      </w:pPr>
      <w:r>
        <w:rPr>
          <w:sz w:val="28"/>
          <w:szCs w:val="28"/>
        </w:rPr>
        <w:t>Сегодня мы увидим выступления  команды «Знаменосцы» и команды «Трикол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1. Представление коман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рб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мн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мя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анда «Трикол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м рождением российский флаг обязан отечественному флоту. В 1693 году  Петр 1 на корабле  в Архангельске поднял флаг царя Московского, трикол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имн команды «Трикол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тив песни «Варя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, товар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ейчас вы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у не уступит ни в чем 8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щады никто не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праведливо оценит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ость нашу, ребята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Старались и сделали мы что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и честь интерн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л аплодирует , «браво» кри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команда поддержки кричит – БРАВ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жюри под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ясь ребята на сцене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ужасом балы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, интернатовцы! С богом,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удачи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ся в команде весел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 стоит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 команда «Знаменос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тив песни «Ни кочегары мы, не плотники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учсектор и не  «Сонин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жалений горьк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меносцы – кэвээн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со сцены шлем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е знамя разв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рб сверкает и бле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нейтрально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кто тут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е нашей парни бра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очек прекрасн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вопросы по гераль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им вам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учсектор и не «Сонин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жалений горьк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меносцы кэвээн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со сцены шлем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«Сонинг» - команда правопорядка в ТСШ-И. имеют специальную полувоенную форму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2 домашнее задани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герб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. См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рб нашей команды входят изображения оленя, солнца, елочки 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ь олицетворяет нашу северную землю, Эвенк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на шее оленя  это признанный  атрибут шко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 оленя являют собой его возраст, его жизненный опыт. Здесь ровно десять ответвлений. Десять классов, десять школь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 на нашем гербе довольно упитан, что символизирует наше благополучное, счастливое, сытое и безмятежное детство. Есть мнение, что это символ нашей интернатск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! Ученье свет! Тринадцать лучей – количество изучаемых в нашем классе предметов. Есть потруднее – лучи покороче. Самый длинный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еке – елочка. Это наш далекий родной и любимый дом, где ждут нас родители. Это наша прекрасная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. Она занимает много места в нашем гербе т.к. в нашей земле сосредоточены огромны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флаг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3. домашн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ете ли вы?..»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(Команды по очереди сообщают интересные факты из истории символики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геральдике корона, скипетр, держава обозначают регалии королевск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удовой штандарт, введенный Петром 1 в 1701 году, изображал двуглавого орла держащего не скипетр и корону, а карту четырех морей: Белого, Черного, Каспийского и Балтийского, тем самым указывая, что Россия желает владеть этими м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годы  гражданской войны триколор стал флагом  бойцов Белой армии. С русской армией генерала Врангеля в 1920 году петровский триколор ушел в эмиграцию. Он считался святыней. Перед началом собраний триколор вносился в зал и все присутствующие вст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цвета петровского триколора считали цветами славянского единства, символом борьбы за независимость. Они вошли в  государственные флаги Словакии, Словении, Сербии, Хорватии, Болгар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что как  знак революционного движения красный флаг в России впервые  взметнулся в 1876 году в Петербурге во время митинга нар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резубец являлся родовым знаком Рюриковичей. Ныне он является  государственным гербом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4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вопросы коман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гда был принят современный герб Ро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екабрь 200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де можно увидеть изображение герба наш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 официальных документах,  на печатях государственных учреждений, паспортах, на зданиях  правительства России, на боевых зн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гербах каких стран кроме России присутствует двуглавый ор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ербия, Черногория, , Бо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то символизировал орел в древнем 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 древнегреческой мифологии орел символизировал источник света, плодородия, бессмертия, олицетворял связь богов и людей, неба и земли, силу и могуществ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скажите о гербах русских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сскажите о российских родовых дворянских гер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то явилось прообразом  гер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монеты,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Что обозначают цвета российского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расный – отвага, героизм; синий – духовность, верность; небо, вера; белый – мир, благородство, чистота,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 переводится слово –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оржественная песнь</w:t>
      </w:r>
    </w:p>
    <w:p>
      <w:pPr>
        <w:pStyle w:val="Normal"/>
        <w:rPr/>
      </w:pPr>
      <w:r>
        <w:rPr>
          <w:sz w:val="28"/>
          <w:szCs w:val="28"/>
        </w:rPr>
        <w:t>10) Какими словами начинался первый российский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1816 г., Жуковский, «Боже, царя хр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Кто авторы государственного гимн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лександров А.В., Михал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Назовите первый гимн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нтернаци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Когда была создана геральдическая сл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1722 году при  Петре 1.</w:t>
      </w:r>
    </w:p>
    <w:p>
      <w:pPr>
        <w:pStyle w:val="Normal"/>
        <w:rPr/>
      </w:pPr>
      <w:r>
        <w:rPr>
          <w:sz w:val="28"/>
          <w:szCs w:val="28"/>
        </w:rPr>
        <w:t>14)Почему во время ВОВ был принят новый гимн</w:t>
      </w:r>
      <w:r>
        <w:rPr/>
        <w:t>?</w:t>
      </w:r>
    </w:p>
    <w:p>
      <w:pPr>
        <w:pStyle w:val="Normal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>Сталин предложил создать новый гимн, который в отличие от  «Интернационала имел бы национальные черты и содействовал бы сплочению народа б борьбе с фашистскими захват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шибки в изображении герба Эвенк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взять герб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 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и напеть песни, где встречаются слова  « Знамя, стяг, флаг, герб, гим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олельщики команд поочередно называют пословицы и крылатые выражения со словами Государственной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ауз болельщики команд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юном знаменос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 в глазах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едва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л тяжеловато на камен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аз не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 на пол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намя об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намя прижим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стреленной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и – зной слеп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– тупая м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, как развод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дату под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ерти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епчет ей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 с поста см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см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мальчик по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перес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бойцом скло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естный пар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мальчик на 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увствует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вот явилась сме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солдат в б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ми губами шеп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смен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 родное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клятву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л стяг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вши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хранило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ск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ел военны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тихим парень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намя ты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еред пол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заняты вра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алы г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идимое зна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пар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дни, недели, год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й под горо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ывается с п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мя полк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ное, р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й пар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йника изв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азу над ря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лопало о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ое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тало всем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идет ря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пас родное зна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или мат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верить слух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в плечах шир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Это сильный 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пар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сностью прове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хом не сме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клятве ве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ся смены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енным стягом 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тал перед по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мя прошеп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 с парен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держал ты клятву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а тво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всегда есть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наменем пол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утром алый шелк зна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поглаживал шу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человек перед кол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я нес шагая,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наконечник над ря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 встречным очень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у нести большое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етра было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ржали все же знамя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лабевая на 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, что сжимали это дре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вятьсот семнадца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гал с достоинством.  Степ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уважаемый,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шел ему на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человек не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на марше он перед кол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знамя из надеж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крепчал. И шелк зна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на ветру захлопал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едь на висках. Лицо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ки гимнастерки под ре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фронте знамя бо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 над цепью под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н был. Но не разжалис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упрямей наклонился стя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 Москвой звучат оркестров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гуле отдается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арнишка сероглаз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сменил его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лось пареньку не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я над колонною 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о замрет, то встрепе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рогнет пара юных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ко – словно мачта, что не г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рус, алый стяг уп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знаменосец шел вдоль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ивнув с улыбкой на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с пожилым перегл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зав друг другу 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4:00Z</dcterms:created>
  <dc:creator>Администратор</dc:creator>
  <dc:description/>
  <cp:keywords/>
  <dc:language>en-US</dc:language>
  <cp:lastModifiedBy>tsshi_bibl</cp:lastModifiedBy>
  <cp:lastPrinted>2006-10-30T08:46:00Z</cp:lastPrinted>
  <dcterms:modified xsi:type="dcterms:W3CDTF">2009-03-23T02:34:00Z</dcterms:modified>
  <cp:revision>15</cp:revision>
  <dc:subject/>
  <dc:title>КВН</dc:title>
</cp:coreProperties>
</file>